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snapToGrid w:val="false"/>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drawing>
                <wp:anchor behindDoc="0" distT="0" distB="0" distL="114935" distR="114935" simplePos="0" locked="0" layoutInCell="1" allowOverlap="1" relativeHeight="2">
                  <wp:simplePos x="0" y="0"/>
                  <wp:positionH relativeFrom="column">
                    <wp:posOffset>3014345</wp:posOffset>
                  </wp:positionH>
                  <wp:positionV relativeFrom="paragraph">
                    <wp:posOffset>-20447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widowControl w:val="false"/>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widowControl w:val="false"/>
              <w:autoSpaceDE w:val="false"/>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widowControl w:val="false"/>
              <w:numPr>
                <w:ilvl w:val="0"/>
                <w:numId w:val="0"/>
              </w:numPr>
              <w:autoSpaceDE w:val="false"/>
              <w:spacing w:lineRule="auto" w:line="240" w:before="240" w:after="60"/>
              <w:jc w:val="center"/>
              <w:outlineLvl w:val="0"/>
              <w:rPr>
                <w:rFonts w:ascii="Arial" w:hAnsi="Arial" w:eastAsia="Times New Roman" w:cs="Arial"/>
                <w:b/>
                <w:b/>
                <w:bCs/>
                <w:kern w:val="2"/>
                <w:sz w:val="36"/>
                <w:szCs w:val="36"/>
                <w:lang w:eastAsia="ru-RU"/>
              </w:rPr>
            </w:pPr>
            <w:r>
              <w:rPr>
                <w:rFonts w:eastAsia="Times New Roman" w:cs="Arial" w:ascii="Arial" w:hAnsi="Arial"/>
                <w:b/>
                <w:bCs/>
                <w:kern w:val="2"/>
                <w:sz w:val="36"/>
                <w:szCs w:val="36"/>
                <w:lang w:eastAsia="ru-RU"/>
              </w:rPr>
              <w:t>ПРОЕКТ ПОСТАНОВЛЕНИЯ</w:t>
            </w:r>
          </w:p>
          <w:p>
            <w:pPr>
              <w:pStyle w:val="Normal"/>
              <w:widowControl w:val="false"/>
              <w:autoSpaceDE w:val="false"/>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                                                                               </w:t>
              <w:tab/>
              <w:t>№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lang w:eastAsia="ru-RU"/>
              </w:rPr>
            </w:pPr>
            <w:r>
              <w:rPr>
                <w:rFonts w:eastAsia="Times New Roman" w:cs="Arial" w:ascii="Arial" w:hAnsi="Arial"/>
                <w:lang w:eastAsia="ru-RU"/>
              </w:rPr>
              <w:t>пгт. Пойковский</w:t>
            </w:r>
          </w:p>
        </w:tc>
      </w:tr>
    </w:tbl>
    <w:p>
      <w:pPr>
        <w:pStyle w:val="Normal"/>
        <w:widowControl w:val="false"/>
        <w:shd w:fill="FFFFFF" w:val="clear"/>
        <w:autoSpaceDE w:val="false"/>
        <w:spacing w:lineRule="exact" w:line="298" w:before="0" w:after="0"/>
        <w:ind w:right="111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autoSpaceDE w:val="false"/>
        <w:spacing w:lineRule="exact" w:line="298" w:before="0" w:after="0"/>
        <w:ind w:right="111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right="-6" w:hanging="0"/>
        <w:jc w:val="center"/>
        <w:rPr>
          <w:rFonts w:ascii="Arial" w:hAnsi="Arial" w:eastAsia="Times New Roman" w:cs="Arial"/>
          <w:bCs/>
          <w:sz w:val="26"/>
          <w:szCs w:val="26"/>
          <w:lang w:eastAsia="ru-RU"/>
        </w:rPr>
      </w:pPr>
      <w:r>
        <w:rPr>
          <w:rFonts w:eastAsia="Times New Roman" w:cs="Arial" w:ascii="Arial" w:hAnsi="Arial"/>
          <w:bCs/>
          <w:sz w:val="26"/>
          <w:szCs w:val="26"/>
          <w:lang w:eastAsia="ru-RU"/>
        </w:rPr>
        <w:t xml:space="preserve">Об утверждении положения о добровольной пожарной охране </w:t>
      </w:r>
    </w:p>
    <w:p>
      <w:pPr>
        <w:pStyle w:val="Normal"/>
        <w:widowControl w:val="false"/>
        <w:autoSpaceDE w:val="false"/>
        <w:spacing w:lineRule="auto" w:line="240" w:before="0" w:after="0"/>
        <w:ind w:right="-6" w:hanging="0"/>
        <w:jc w:val="center"/>
        <w:rPr>
          <w:rFonts w:ascii="Arial" w:hAnsi="Arial" w:eastAsia="Times New Roman" w:cs="Arial"/>
          <w:sz w:val="26"/>
          <w:szCs w:val="26"/>
          <w:lang w:eastAsia="ru-RU"/>
        </w:rPr>
      </w:pPr>
      <w:r>
        <w:rPr>
          <w:rFonts w:eastAsia="Times New Roman" w:cs="Arial" w:ascii="Arial" w:hAnsi="Arial"/>
          <w:bCs/>
          <w:sz w:val="26"/>
          <w:szCs w:val="26"/>
          <w:lang w:eastAsia="ru-RU"/>
        </w:rPr>
        <w:t>муниципального образования городское поселение Пойковский</w:t>
      </w:r>
    </w:p>
    <w:p>
      <w:pPr>
        <w:pStyle w:val="Normal"/>
        <w:widowControl w:val="false"/>
        <w:autoSpaceDE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right="-6" w:firstLine="900"/>
        <w:jc w:val="both"/>
        <w:rPr>
          <w:rFonts w:ascii="Arial" w:hAnsi="Arial" w:eastAsia="Times New Roman" w:cs="Arial"/>
          <w:spacing w:val="1"/>
          <w:sz w:val="26"/>
          <w:szCs w:val="26"/>
          <w:lang w:eastAsia="ru-RU"/>
        </w:rPr>
      </w:pPr>
      <w:r>
        <w:rPr>
          <w:rFonts w:eastAsia="Times New Roman" w:cs="Arial" w:ascii="Arial" w:hAnsi="Arial"/>
          <w:spacing w:val="1"/>
          <w:sz w:val="26"/>
          <w:szCs w:val="26"/>
          <w:lang w:eastAsia="ru-RU"/>
        </w:rPr>
      </w:r>
    </w:p>
    <w:p>
      <w:pPr>
        <w:pStyle w:val="Normal"/>
        <w:widowControl w:val="false"/>
        <w:autoSpaceDE w:val="false"/>
        <w:spacing w:lineRule="auto" w:line="240" w:before="0" w:after="0"/>
        <w:ind w:right="-6"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и законами от 06.10.2003 года № 131-ФЗ «Об общих принципах организации местного самоуправления в Российской Федерации», от 21.12.1994 года № 69-ФЗ «О пожарной безопасности», от 06.05.2011 года № 100-ФЗ «О добровольной пожарной охране», а также Законом Ханты – Мансийского автономного округа – Югры от 30.09.2011 года № 86-оз «О добровольной пожарной охране»</w:t>
      </w:r>
      <w:r>
        <w:rPr>
          <w:rFonts w:eastAsia="Times New Roman" w:cs="Arial" w:ascii="Arial" w:hAnsi="Arial"/>
          <w:spacing w:val="1"/>
          <w:sz w:val="26"/>
          <w:szCs w:val="26"/>
          <w:lang w:eastAsia="ru-RU"/>
        </w:rPr>
        <w:t>:</w:t>
      </w:r>
    </w:p>
    <w:p>
      <w:pPr>
        <w:pStyle w:val="Normal"/>
        <w:autoSpaceDE w:val="false"/>
        <w:spacing w:lineRule="auto" w:line="240" w:before="0" w:after="0"/>
        <w:ind w:firstLine="90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1. Утвердить Положение о добровольной пожарной охране муниципального образования городское поселение Пойковский, согласно приложению.</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2.    Настоящее постановление подлежит официальному опубликованию (обнародованию) в информационном бюллетени «Пойковский вестник» и подлежит размещению на официальном сайте муниципального образования городское поселение Пойковский.</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3.    Настоящее постановление вступает в силу с момента официального опубликования (обнародования).</w:t>
      </w:r>
    </w:p>
    <w:p>
      <w:pPr>
        <w:pStyle w:val="Normal"/>
        <w:numPr>
          <w:ilvl w:val="0"/>
          <w:numId w:val="0"/>
        </w:numPr>
        <w:autoSpaceDE w:val="false"/>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4. Контроль за исполнением постановления возложить на первого заместителя Главы городского поселения Пойковский И.С. Бородину.</w:t>
      </w:r>
    </w:p>
    <w:p>
      <w:pPr>
        <w:pStyle w:val="Normal"/>
        <w:widowControl w:val="false"/>
        <w:autoSpaceDE w:val="false"/>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widowControl w:val="false"/>
        <w:autoSpaceDE w:val="false"/>
        <w:spacing w:lineRule="auto" w:line="240" w:before="0" w:after="0"/>
        <w:ind w:firstLine="900"/>
        <w:jc w:val="both"/>
        <w:rPr>
          <w:rFonts w:ascii="Arial" w:hAnsi="Arial" w:eastAsia="Times New Roman" w:cs="Arial"/>
          <w:sz w:val="26"/>
          <w:szCs w:val="26"/>
          <w:lang w:eastAsia="ru-RU"/>
        </w:rPr>
      </w:pPr>
      <w:r>
        <w:rPr>
          <w:rFonts w:eastAsia="Times New Roman" w:cs="Arial" w:ascii="Arial" w:hAnsi="Arial"/>
          <w:sz w:val="26"/>
          <w:szCs w:val="26"/>
          <w:lang w:eastAsia="ru-RU"/>
        </w:rPr>
        <w:tab/>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 Бочко</w:t>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hd w:fill="FFFFFF" w:val="clear"/>
        <w:tabs>
          <w:tab w:val="clear" w:pos="708"/>
          <w:tab w:val="left" w:pos="0" w:leader="none"/>
        </w:tabs>
        <w:autoSpaceDE w:val="false"/>
        <w:spacing w:lineRule="auto" w:line="240" w:before="0" w:after="0"/>
        <w:ind w:firstLine="5529"/>
        <w:jc w:val="both"/>
        <w:rPr>
          <w:rFonts w:ascii="Arial" w:hAnsi="Arial" w:eastAsia="Times New Roman" w:cs="Arial"/>
          <w:sz w:val="26"/>
          <w:szCs w:val="26"/>
          <w:lang w:eastAsia="ru-RU"/>
        </w:rPr>
      </w:pPr>
      <w:r>
        <w:rPr>
          <w:rFonts w:eastAsia="Times New Roman" w:cs="Arial" w:ascii="Arial" w:hAnsi="Arial"/>
          <w:sz w:val="26"/>
          <w:szCs w:val="26"/>
          <w:lang w:eastAsia="ru-RU"/>
        </w:rPr>
        <w:t>Приложение</w:t>
      </w:r>
    </w:p>
    <w:p>
      <w:pPr>
        <w:pStyle w:val="Normal"/>
        <w:widowControl w:val="false"/>
        <w:shd w:fill="FFFFFF" w:val="clear"/>
        <w:tabs>
          <w:tab w:val="clear" w:pos="708"/>
          <w:tab w:val="left" w:pos="0" w:leader="none"/>
        </w:tabs>
        <w:autoSpaceDE w:val="false"/>
        <w:spacing w:lineRule="auto" w:line="240" w:before="0" w:after="0"/>
        <w:ind w:firstLine="552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к постановлению Администрации </w:t>
      </w:r>
    </w:p>
    <w:p>
      <w:pPr>
        <w:pStyle w:val="Normal"/>
        <w:widowControl w:val="false"/>
        <w:shd w:fill="FFFFFF" w:val="clear"/>
        <w:tabs>
          <w:tab w:val="clear" w:pos="708"/>
          <w:tab w:val="left" w:pos="0" w:leader="none"/>
        </w:tabs>
        <w:autoSpaceDE w:val="false"/>
        <w:spacing w:lineRule="auto" w:line="240" w:before="0" w:after="0"/>
        <w:ind w:firstLine="5529"/>
        <w:jc w:val="both"/>
        <w:rPr>
          <w:rFonts w:ascii="Arial" w:hAnsi="Arial" w:eastAsia="Times New Roman" w:cs="Arial"/>
          <w:sz w:val="26"/>
          <w:szCs w:val="26"/>
          <w:lang w:eastAsia="ru-RU"/>
        </w:rPr>
      </w:pPr>
      <w:r>
        <w:rPr>
          <w:rFonts w:eastAsia="Times New Roman" w:cs="Arial" w:ascii="Arial" w:hAnsi="Arial"/>
          <w:sz w:val="26"/>
          <w:szCs w:val="26"/>
          <w:lang w:eastAsia="ru-RU"/>
        </w:rPr>
        <w:t>городского поселения Пойковский</w:t>
      </w:r>
    </w:p>
    <w:p>
      <w:pPr>
        <w:pStyle w:val="Normal"/>
        <w:widowControl w:val="false"/>
        <w:shd w:fill="FFFFFF" w:val="clear"/>
        <w:tabs>
          <w:tab w:val="clear" w:pos="708"/>
          <w:tab w:val="left" w:pos="0" w:leader="none"/>
        </w:tabs>
        <w:autoSpaceDE w:val="false"/>
        <w:spacing w:lineRule="auto" w:line="240" w:before="0" w:after="0"/>
        <w:ind w:firstLine="5529"/>
        <w:jc w:val="both"/>
        <w:rPr>
          <w:rFonts w:ascii="Arial" w:hAnsi="Arial" w:eastAsia="Times New Roman" w:cs="Arial"/>
          <w:sz w:val="24"/>
          <w:szCs w:val="24"/>
          <w:lang w:eastAsia="ru-RU"/>
        </w:rPr>
      </w:pPr>
      <w:r>
        <w:rPr>
          <w:rFonts w:eastAsia="Times New Roman" w:cs="Arial" w:ascii="Arial" w:hAnsi="Arial"/>
          <w:sz w:val="26"/>
          <w:szCs w:val="26"/>
          <w:lang w:eastAsia="ru-RU"/>
        </w:rPr>
        <w:t>от «___» __________ 2018 год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t>ПОЛОЖЕНИЕ</w:t>
      </w:r>
    </w:p>
    <w:p>
      <w:pPr>
        <w:pStyle w:val="Normal"/>
        <w:spacing w:lineRule="auto" w:line="240" w:before="0" w:after="0"/>
        <w:jc w:val="center"/>
        <w:rPr>
          <w:rFonts w:ascii="Arial" w:hAnsi="Arial" w:cs="Arial"/>
          <w:sz w:val="26"/>
          <w:szCs w:val="26"/>
        </w:rPr>
      </w:pPr>
      <w:r>
        <w:rPr>
          <w:rFonts w:cs="Arial" w:ascii="Arial" w:hAnsi="Arial"/>
          <w:sz w:val="26"/>
          <w:szCs w:val="26"/>
        </w:rPr>
        <w:t>о добровольной пожарной охране муниципального образования</w:t>
      </w:r>
    </w:p>
    <w:p>
      <w:pPr>
        <w:pStyle w:val="Normal"/>
        <w:spacing w:lineRule="auto" w:line="240" w:before="0" w:after="0"/>
        <w:jc w:val="center"/>
        <w:rPr>
          <w:rFonts w:ascii="Arial" w:hAnsi="Arial" w:cs="Arial"/>
          <w:sz w:val="26"/>
          <w:szCs w:val="26"/>
        </w:rPr>
      </w:pPr>
      <w:r>
        <w:rPr>
          <w:rFonts w:cs="Arial" w:ascii="Arial" w:hAnsi="Arial"/>
          <w:sz w:val="26"/>
          <w:szCs w:val="26"/>
        </w:rPr>
        <w:t>городское поселение Пойковский</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1. Общие положения</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1.1. Добровольная пожарная охрана (далее - ДПО)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 – восстанови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2. Добровольная пожарная охрана создается в виде добровольных пожарных команд и добровольных пожарных дружин.</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3. Добровольная пожарная команда (далее - ДПК)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4. Добровольная пожарная дружина (далее - ДПД) - территориальное или объектовое подразделение добровольной пожарной охраны, принимающее участие в профилактике пожаров и (или) участие в тушении пожаров и проведении аварийно-спасательных работ, оснаще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5. 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6. ДПК и ДПД создаются по месту жительства, работы (учебы) граждан и могут быть муниципальными и объектовыми, а также учрежденными общественными объединениями физических или юридических лиц, созданные в соответствии с законодательством Российской Федерации, основной уставной целью которых является участие в осуществлении деятельности в области пожарной безопасности и проведении аварийно-спасательных работ.</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8. Объектовые подразделения ДПО осуществляют предупреждение и (или) тушение пожаров в организациях, создавших эти подразделения.</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1.9. Правовой основой создания и деятельности ДПО является Конституция Российской Федерации, федеральные законы, иные нормативные правовые акты Российской Федерации и Ханты – Мансийского автономного округа - Югры, муниципальные правовые акты Нефтеюганского района и городского поселения Пойковский.</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2. Основные задачи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2.1. Основными задачами подразделений ДПО являются:</w:t>
      </w:r>
    </w:p>
    <w:p>
      <w:pPr>
        <w:pStyle w:val="Normal"/>
        <w:spacing w:lineRule="auto" w:line="240" w:before="280" w:after="28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2.1.1. Осуществление профилактики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2. Спасение людей и имущества при пожарах, оказание первой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2.1.3. Участие в деятельности по тушению пожаров (их локализации и ликвидации) и проведению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2.1.4. Поддержание сил и средств подразделений ДПО в постоянной готовности к выполнению возложенных на них задач.</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3. Основные функции ДПО</w:t>
      </w:r>
    </w:p>
    <w:p>
      <w:pPr>
        <w:pStyle w:val="Normal"/>
        <w:spacing w:lineRule="auto" w:line="240" w:before="280" w:after="280"/>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ДПО в соответствии с возложенными на нее задач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 Осуществляет профилактику пожаров на территории муниципального образования городское поселение Пойковский, а также в организациях, предприятиях и учреждениях (объектовые подразделения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2. Принимает участие в спасении людей и имущества при пожарах, в проведении аварийно-спасательных работ и оказании первой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3. Участвует в тушении лесных и торфяных пожаров (при условии аттестации на данный вид деятельности и прохождения обуч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4. Осуществляет взаимодействие с пожарной частью городского поселения Пойковский Казенного учреждения Ханты-Мансийского автономного округа-Югры «Центроспас-Югория», с другими пожарными подразделениями, имеющимися на территории городского поселения Пойковский, а также с пожарными подразделениями других муниципальных образований, прибывающими для тушения пожаров в соответствии с планом привлечения сил и средств. </w:t>
      </w:r>
    </w:p>
    <w:p>
      <w:pPr>
        <w:pStyle w:val="Normal"/>
        <w:spacing w:lineRule="auto" w:line="240" w:before="280" w:after="280"/>
        <w:ind w:firstLine="567"/>
        <w:jc w:val="both"/>
        <w:rPr/>
      </w:pPr>
      <w:r>
        <w:rPr>
          <w:rFonts w:eastAsia="Times New Roman" w:cs="Arial" w:ascii="Arial" w:hAnsi="Arial"/>
          <w:sz w:val="26"/>
          <w:szCs w:val="26"/>
          <w:lang w:eastAsia="ru-RU"/>
        </w:rPr>
        <w:t xml:space="preserve">3.5. Информирует сектор гражданской защиты населения Администрации городского поселения Пойковский, отдел надзорной деятельности и профилактической работы по городам Пыть-Ях, Нефтеюганск и Нефтеюганскому району, руководителей организаций, предприятий и учреждений (объектовые подразделения ДПО) о фактах нарушения </w:t>
      </w:r>
      <w:r>
        <w:rPr>
          <w:rFonts w:cs="Arial" w:ascii="Arial" w:hAnsi="Arial"/>
          <w:sz w:val="26"/>
          <w:szCs w:val="26"/>
        </w:rPr>
        <w:t>правил пожарной безопасности,</w:t>
      </w:r>
      <w:r>
        <w:rPr>
          <w:rFonts w:eastAsia="Times New Roman" w:cs="Arial" w:ascii="Arial" w:hAnsi="Arial"/>
          <w:sz w:val="26"/>
          <w:szCs w:val="26"/>
          <w:lang w:eastAsia="ru-RU"/>
        </w:rPr>
        <w:t xml:space="preserve"> которые могут привести к пожара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7. Обеспечивает поддержание в постоянной готовности к тушению пожаров и проведению аварийно-спасательных работ, имеющихся на вооружении аварийно-спасательного инструмента, пожарно-технического вооружения, оборудования и средств связ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3.8. Контролирует на охраняемых территориях состояние источников наружного противопожарного водоснабжения и подъездов к ним.</w:t>
        <w:br/>
        <w:br/>
        <w:t xml:space="preserve">        3.9. Следит за состоянием средств звуковой сигнализации, первичных средств пожаротушения на территории общего пользования населенного пункта.</w:t>
        <w:br/>
        <w:br/>
        <w:t xml:space="preserve">        3.10. Осуществляет обучение населения (работников охраняемых организаций, предприятий, учреждений) мерам пожарной безопасности и практическому применению первичных средств пожаротуш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1. Осуществляет учет мероприятий, проводимых по противопожарной пропаганде и обучению населения (работников организаций, предприятий, учрежден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2. Участвует в патрулировании населенных пунктов в пожароопасный период года, совместно с патрульной группой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13. Участвует в распространении наглядной агитации и информационного материала, направленного на предупреждение пожаров. </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4. Порядок создания подразделений ДПО. Правовая и социальная защита работников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4.1. Территориальные подразделения ДПО создаются для охраны территории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3. Объектовые подразделения ДПО создаются в организациях, предприятиях и учреждениях собственниками (руководителями) этих организаций по их инициативе или в соответствии с требованиями нормативных документов по пожарной безопас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4. Общественные организации пожарной охраны (ДПК и ДПД) создаются в соответствии с требованиями федерального и регионального законодательства и подлежат обязательной регистрации в реестре общественных объединений пожарной охраны Главного управления МЧС России по Ханты-Мансийскому автономному округу-Югре в порядке, установленном ведомственными приказами МЧС Росси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5. Численность подразделений ДПО устанавливается Администрацией муниципального образования городское поселение Пойковский, собственниками (руководителями) организаций, предприятий и учреждений, общественными объединениями, создавшими эти подразделения, но не менее 3-х человек для каждого подраздел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6.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пожаров и (или) участием в тушении пожаров и проведении аварийно-спасательны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7. Граждане, вступающие в ДПО (ДПК), подают письменное заявление на имя руководителя подразделения и соблюдают все процедуры оформления, а также прохождения теоретического и практического обуч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8.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9. Добровольные пожарные, принимающие непосредственное участие в тушении пожаров, могут обеспечиваются средствами индивидуальной защиты пожарных и снаряжением пожарных, необходимым для осуществления работ по тушению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0. Администрация муниципального образования городское поселение Пойковский может осуществлять личное страхование добровольных пожарных подразделений ДПО на период исполнения ими обязанностей добровольного пожарного. Собственники (руководители) организаций, предприятий и учреждений, общественных объединений, создавшие объектовые подразделения ДПО, осуществляют личное страхование добровольных пожарных этих подразделений на период исполнения ими обязанностей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 Для добровольных пожарных установлены следующие меры правовой и социальной защит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1. Сохранение за добровольными пожарными места работы (учебы), должности на время участия в тушении пожаров или несения ими службы (дежурства) в расположении ДПК (ДПД),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редприятия, учреждения по месту работы или учебы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11.2. Материальное стимулирование добровольных пожарных в соответствии с муниципальными нормативными правовыми актами муниципального образования городское поселение Пойковский, в зависимости от личного вклада добровольных пожарных в результаты деятельности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4.12. Выплаты материального стимулирования членов подразделений ДПО, учрежденных Администрацией муниципального образования городское поселение Пойковский осуществляется за счет средств, предусмотренных на поддержку добровольных пожарных Администрацией муниципального образования городское поселение Пойковский. Выплаты материального стимулирования членов объектовых подразделений ДПО осуществляется собственниками (руководителями) организаций, предприятий и учреждений, общественных объединений, создавших объектовые подразделения ДПО.</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5. Обязанности и права руководителя подразделения ДПО, добровольных пожарных</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5.1. Управление подразделением ДПО и его имуществом осуществляется руководителем этого подразделения, назначаемым Администрацией муниципального образования городское поселение Пойковский, руководителем организации, предприятия, учреждения или общественного объедин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2. Руководитель ДПК (ДПД) несет персональную ответственность за выполнение задач и функций, возложенных на ДПК (ДПД), за неисполнение или ненадлежащее исполнение возложенных на него обязанносте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3. При тушении пожаров руководитель подразделения ДПО, как руководитель тушения пожара, пользуется правами и полномочиями, установленными федеральным законодательство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4. Руководитель подразделения ДПО обязан:</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4.1. Пройти обучение по программе подготовки руководителя подразделения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2. Знать обстановку с пожарами на территори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3. Знать технические и оперативно-тактические характеристики пожарных инструментов, находящихся на вооружении подразделения ДПО, порядок ее использования, дислокацию на территории муниципального образования других подразделений пожарной охран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4. Знать руководящие документы, а также основные положения стандартов, норм и правил, содержащих требования по применению сил и средств пожарной охраны при тушении пожаров и проведении аварийно-спасательных работ, а также в области предупреждения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5. Организовывать работу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6. Ежемесячно разрабатывать графики несения службы (дежурства) добровольными пожарными, согласовывать их (при необходимости) с руководителями организаций, предприятий, учреждений по месту основной работы (учебы) добровольных пожарных и непосредственно с добровольным пожарны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7. Определять порядок сбора добровольных пожарных (при организации дежурства по месту работы (учебы) и жительства) и способ их доставки к месту пожара или проведения профилактических работ.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8. Организовывать и контролировать содержание пожарно-технического вооружения и эксплуатацию зданий, сооружений, аварийно-спасательного инструмента и материально-техническое обеспечение подразделения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9. Обеспечивать подбор и расстановку добровольных пожарных, их обучение по программам профессиональной подготовки и программам повышения квалификации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10. Проводить разъяснительную работу среди населения городского поселения Пойковский по соблюдению мер пожарной безопас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11. Организовывать участие добровольных пожарных в совместных рейдах с патрульной группой в пожароопасный перио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 Руководитель подразделения ДПО имеет прав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1. Проводить плановые и внеплановые проверки несения службы добровольными пожарными и их боевой готовност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5.2. Ходатайствовать в установленном порядке о награждении и поощрении добровольных пожарных и граждан за отвагу и личное мужество, проявленные при тушении пожаров и проведении аварийно-спасательных работ, достигнутые высокие показатели в профессиональной деятельности, активно участвующих в обучении населения требованиям пожарной безопасности, деятельности ДПО, проведении противопожарной пропаганды, реализации иных профилактических мероприятий по обеспечению первичных мер пожарной безопасности на территории муниципального образования городское поселение Пойковский.</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3. Определять способы тушения пожаров и проведения аварийно-спасательных работ, исходя из складывающейся обстановки на месте пожара, до прибытия к месту пожара подразделений пожарной част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4. Организовывать и проводить занятия по профессиональной подготовке с добровольными пожарны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5. Руководить тушением пожаров до прибытия подразделений пожарной части городского поселения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 Добровольные пожарные обязаны: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1. Пройти обучение по программе подготовки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2. Обладать необходимыми пожарно-техническими знаниями в объеме, предусмотренном программой профессионального обучения добровольных пожарных.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3. Прибывать, в случае необходимости, к месту пожара при получении сообщения о пожаре, участвовать в деятельности ДПК (ДП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4. Нести службу (дежурство) в соответствии с графиком, утвержденным руководителем ДПК (ДПД).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5. Соблюдать установленный порядок несения службы (дежурства) в расположении ДПК (ДПД), дисциплину и правила по охране труд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6. Содержать в исправном состоянии специальные средства защиты пожарного, снаряжение, пожарно-техническое вооружение.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6.7. Выполнять распоряжения руководителя подразделения ДПО и руководителя тушения пожар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Добровольные пожарные имеют право на: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1. Защиту жизни и здоровья и возмещение вреда жизни и здоровью, причиненного при исполнении ими обязанностей, связанных с деятельностью ДПК (ДПД), в порядке, установленном законодательством Российской Федерации, а также принятыми муниципальными нормативными правовыми акт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2. Участие самостоятельно или в составе ДПК (ДПД) в деятельности по профилактике и (или) тушению пожаров, проведению аварийно-спасательных работ, оказанию помощи пострадавши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7.3. Информирование о выявленных нарушениях требований пожарной безопасности сектор гражданской защиты населения Администрации городского поселения Пойковский, Отдел надзорной деятельности и профилактической работы по городам Пыть_Ях, Нефтеюганск и Нефтеюганскому району Управления надзорной деятельности и профилактической работы Главного управления МЧС России по Ханты-Мансийскому автономному округу-Югре.</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4.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федеральным законодательством.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5. Внесение в сектор гражданской защиты населения Администрации городского поселения Пойковский предложений по повышению уровня пожарной безопасности на территории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 Основанием для прекращения членства в ДПК (ДПД) являетс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1. Систематическое невыполнение или уклонение от выполнения обязанностей добровольного пожарного, предусмотренных настоящим Положением о добровольной пожарной охране муниципального образования городское поселение Пойковск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2. Состояние здоровья, не позволяющее исполнять обязанности, связанные с тушением пожаров.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8.3. Личное заявление добровольного пожарног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5.8.4. Ликвидация подразделения ДПО.</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6. Организация деятельности подразделений ДПО. Привлечение подразделений к тушению пожаров</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6.1. Организация деятельности подразделений ДПО и добровольных пожарных осуществляется в соответствии с Положением об организации деятельности и тушении пожаров на территории муниципального образования городское поселение Пойковский руководителем организации по согласованию с сектором гражданской защиты населения Администрации городского поселения Пойковский, а также с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2. Подразделения ДПО привлекаются к пожарно-тактическим учениям и занятиям, проводимым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 Добровольные пожарные допускаются к самостоятельной работе по тушению пожаров, при наличии документа о прохождении ими профессионального обучения по программе профессиональной подготовк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1. Программы профессиональной подготовки и программы повышения квалификации добровольных пожарных разрабатываются руководителями подразделений ДПО и согласовываются с пожарной частью городского поселения Пойковский Казенного учреждения Ханты-Мансийского автономного округа-Югры «Центроспас-Югор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3.2. Профессиональная подготовка добровольных пожарных осуществляется на базе подразделений пожарной части городского поселения Пойковский Казенного учреждения Ханты-Мансийского автономного округа-Югры «Центроспас-Югория». Последующая подготовка осуществляется в период дежурства непосредственно в подразделении ДПО.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6.4. Контроль за деятельностью ДПК (ДПД) осуществляется Администрацией муниципального образования городское поселение Пойковский, руководителем организации, предприятия, учреждения или общественного объединения. По вопросам тушения пожаров, боеготовности добровольных пожарных, несения ими службы, содержания оборудования ДПК (ДПД) находятся в оперативном подчинении начальника пожарной части городского поселения Пойковский Казенного учреждения Ханты-Мансийского автономного округа-Югры «Центроспас-Югория». Недостатки в деятельности подразделения ДПО, выявленные в ходе тушения пожаров или их оперативных проверок, доводятся до руководителя подразделения ДПО, а при необходимости до Администрации муниципального образования городское поселение Пойковский, руководителя организации, предприятия, учреждения или общественного объединени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6.7. Руководитель подразделения ДПО, прибывший на пожар, осуществляет функции руководителя тушения пожара. После прибытия на пожар должностных лиц пожарной части городского поселения Пойковский Казенного учреждения Ханты-Мансийского автономного округа-Югры «Центроспас-Югория» руководство тушением пожара осуществляется этими лицами, а добровольные пожарные подразделения ДПО выполняют их распоряжения по тушению пожара.</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7. Финансовое и материально-техническое обеспечение подразделений ДПО</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br/>
        <w:t xml:space="preserve">        7.1. Финансовое и материально-техническое обеспечение деятельности подразделений ДПО осуществляется: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1. Муниципальных подразделений ДПО за счет средств, предусмотренных Администрацией муниципального образования городское поселение Пойковский на содержание данных подразделений, добровольных взносов и пожертвований, а также в соответствии с муниципальными нормативными правовыми актами.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7.1.2. Объектовых подразделений ДПО за счет средств организаций, предприятий, учреждений и общественных объединений, добровольных взносов и пожертвований. </w:t>
      </w:r>
    </w:p>
    <w:p>
      <w:pPr>
        <w:pStyle w:val="Normal"/>
        <w:spacing w:lineRule="auto" w:line="240" w:before="280" w:after="28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7.2. В соответствии с федеральным законодательством Администрация муниципального образования городское поселение Пойковский в рамках обеспечения первичных мер пожарной безопасности создает условия для организации ДПО, ДПК и может передавать им для достижения уставных целей объекты, а также пожарное оборудование и снаряжение, находящиеся в собственности городского поселения и предназначенные для обеспечения первичных мер пожарной безопасности.</w:t>
      </w:r>
    </w:p>
    <w:p>
      <w:pPr>
        <w:pStyle w:val="Normal"/>
        <w:numPr>
          <w:ilvl w:val="0"/>
          <w:numId w:val="0"/>
        </w:numPr>
        <w:spacing w:lineRule="auto" w:line="240" w:before="280" w:after="280"/>
        <w:jc w:val="center"/>
        <w:outlineLvl w:val="2"/>
        <w:rPr>
          <w:rFonts w:ascii="Arial" w:hAnsi="Arial" w:eastAsia="Times New Roman" w:cs="Arial"/>
          <w:bCs/>
          <w:sz w:val="26"/>
          <w:szCs w:val="26"/>
          <w:lang w:eastAsia="ru-RU"/>
        </w:rPr>
      </w:pPr>
      <w:r>
        <w:rPr>
          <w:rFonts w:eastAsia="Times New Roman" w:cs="Arial" w:ascii="Arial" w:hAnsi="Arial"/>
          <w:bCs/>
          <w:sz w:val="26"/>
          <w:szCs w:val="26"/>
          <w:lang w:eastAsia="ru-RU"/>
        </w:rPr>
        <w:t>8. Реорганизация и ликвидация подразделений ДПО</w:t>
      </w:r>
    </w:p>
    <w:p>
      <w:pPr>
        <w:pStyle w:val="Normal"/>
        <w:numPr>
          <w:ilvl w:val="0"/>
          <w:numId w:val="0"/>
        </w:numPr>
        <w:spacing w:lineRule="auto" w:line="240" w:before="280" w:after="280"/>
        <w:ind w:firstLine="567"/>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br/>
        <w:t xml:space="preserve">        8.1. Реорганизация и ликвидация подразделений ДПО осуществляется Администрацией муниципального образования городское поселение Пойковский, собственниками (руководителями) организации, предприятия, учреждения и общественных объединений, по решению которых были созданы эти подразделения. </w:t>
      </w:r>
    </w:p>
    <w:p>
      <w:pPr>
        <w:pStyle w:val="Normal"/>
        <w:numPr>
          <w:ilvl w:val="0"/>
          <w:numId w:val="0"/>
        </w:numPr>
        <w:spacing w:lineRule="auto" w:line="240" w:before="280" w:after="280"/>
        <w:ind w:firstLine="567"/>
        <w:jc w:val="both"/>
        <w:outlineLvl w:val="2"/>
        <w:rPr>
          <w:rFonts w:ascii="Arial" w:hAnsi="Arial" w:eastAsia="Times New Roman" w:cs="Arial"/>
          <w:bCs/>
          <w:sz w:val="26"/>
          <w:szCs w:val="26"/>
          <w:lang w:eastAsia="ru-RU"/>
        </w:rPr>
      </w:pPr>
      <w:r>
        <w:rPr>
          <w:rFonts w:eastAsia="Times New Roman" w:cs="Arial" w:ascii="Arial" w:hAnsi="Arial"/>
          <w:sz w:val="26"/>
          <w:szCs w:val="26"/>
          <w:lang w:eastAsia="ru-RU"/>
        </w:rPr>
        <w:t>8.2. Порядок дальнейшего использования имущества, которое находилось в распоряжении подразделения ДПО, определяет собственник данного имущества.</w:t>
      </w:r>
    </w:p>
    <w:p>
      <w:pPr>
        <w:pStyle w:val="Normal"/>
        <w:spacing w:before="0" w:after="160"/>
        <w:rPr>
          <w:rFonts w:ascii="Arial" w:hAnsi="Arial" w:eastAsia="Times New Roman" w:cs="Arial"/>
          <w:bCs/>
          <w:sz w:val="26"/>
          <w:szCs w:val="26"/>
          <w:lang w:eastAsia="ru-RU"/>
        </w:rPr>
      </w:pPr>
      <w:r>
        <w:rPr>
          <w:rFonts w:eastAsia="Times New Roman" w:cs="Arial" w:ascii="Arial" w:hAnsi="Arial"/>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23:00Z</dcterms:created>
  <dc:creator>Рустам И. Хадыев</dc:creator>
  <dc:description/>
  <cp:keywords/>
  <dc:language>en-US</dc:language>
  <cp:lastModifiedBy>Ольга В. Кителева</cp:lastModifiedBy>
  <dcterms:modified xsi:type="dcterms:W3CDTF">2018-03-23T04:24:00Z</dcterms:modified>
  <cp:revision>3</cp:revision>
  <dc:subject/>
  <dc:title/>
</cp:coreProperties>
</file>