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</w:t>
              <w:tab/>
              <w:tab/>
              <w:tab/>
              <w:tab/>
              <w:t xml:space="preserve">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  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б утверждении Порядка деятельности специализированной службы по вопросам похоронного дела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</w:t>
        <w:br/>
      </w:r>
      <w:r>
        <w:rPr>
          <w:rFonts w:cs="Arial" w:ascii="Arial" w:hAnsi="Arial"/>
          <w:bCs/>
          <w:sz w:val="26"/>
          <w:szCs w:val="20"/>
        </w:rPr>
        <w:t>Устава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6"/>
          <w:szCs w:val="28"/>
          <w:lang w:eastAsia="en-US"/>
        </w:rPr>
      </w:pPr>
      <w:r>
        <w:rPr>
          <w:rFonts w:cs="Arial" w:ascii="Arial" w:hAnsi="Arial"/>
          <w:sz w:val="26"/>
          <w:szCs w:val="24"/>
        </w:rPr>
        <w:t>1</w:t>
      </w:r>
      <w:r>
        <w:rPr>
          <w:rFonts w:eastAsia="Calibri" w:cs="Arial" w:ascii="Arial" w:hAnsi="Arial"/>
          <w:sz w:val="26"/>
          <w:szCs w:val="28"/>
          <w:lang w:eastAsia="en-US"/>
        </w:rPr>
        <w:t>. Утвердить Порядок деятельности специализированной службы по вопросам похоронного дела на территории муниципального образования городское поселение Пойковский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_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__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>      </w:t>
      </w:r>
      <w:r>
        <w:rPr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Специализированная служба по вопросам похоронного дела на территории муниципального образования городское поселение Пойковский (далее - служба) создается в соответствии с </w:t>
      </w:r>
      <w:r>
        <w:rPr>
          <w:sz w:val="26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</w:t>
      </w:r>
      <w:r>
        <w:rPr>
          <w:sz w:val="26"/>
          <w:szCs w:val="26"/>
        </w:rPr>
        <w:t xml:space="preserve"> (далее - Федеральный закон) и является структурным подразделением муниципального казенного учреждения «Служба жилищно-коммунального хозяйства и благоустройства городского поселения Пойковский», действующего на основании Устава учрежд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Цель и задачи службы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.1. Основной целью службы является обеспечение качественного выполнения гарантированного перечня услуг по погребению, а также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службы являются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ачественного оказания услуг по погребению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территории, сооружений на них, в соответствии с этическими, санитарными и экологическими требованиям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хоронение невостребованных тел умерших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Права службы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Муниципальное казенное учреждение «Служба жилищно-коммунального хозяйства и благоустройства городского поселения Пойковский» в целях обеспечения деятельности службы вправе заключать договоры с юридическими и физическими лицами на проведение отдельных работ по погребению умершего (начиная с выезда работника службы на дом и до погребения умершего), устройству и содержанию мест погребений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Обязанности службы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лужба обязана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ыполнение гарантированного перечня услуг по погребению, предусмотренных 9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12 Федерального закон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выявлять случаи недобросовестного самостоятельного исполнения физическими и юридическими лицами погребения и сообщать о них в Администрацию поселения и другие заинтересованные орган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выполнять работы по содержанию, благоустройству и санитарной очистке территорий общественных кладбищ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блюдение нормативных документов, регламентирующих оказание ритуальных услуг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исправном состоянии здания (сооружения) кладбищ и осуществлять их своевременный ремонт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5. Ответственность службы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ая служба несет ответственность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воевременную подготовку могил, погребение умерших, захоронение урн с прахом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бесперебойную работу общественных туалетов, освещения (при их наличии)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 безопасности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за своевременный ремонт зданий (сооружений) кладбищ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- за содержание в исправном состоянии зданий (сооружений) кладбищ. 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7:00Z</dcterms:created>
  <dc:creator>DressNV</dc:creator>
  <dc:description/>
  <cp:keywords/>
  <dc:language>en-US</dc:language>
  <cp:lastModifiedBy>пользователь</cp:lastModifiedBy>
  <cp:lastPrinted>2018-03-28T11:23:00Z</cp:lastPrinted>
  <dcterms:modified xsi:type="dcterms:W3CDTF">2018-03-28T06:24:00Z</dcterms:modified>
  <cp:revision>7</cp:revision>
  <dc:subject/>
  <dc:title/>
</cp:coreProperties>
</file>