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454660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на основании служебной записки начальника отдела по организационно-кадровой работ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, от 29.09.2017 №380-п, от 11.12.2017 №563-п, от 21.01.2018 №88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99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16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33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6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дворник, рабочий по комплексному обслуживанию и ремонту здания, 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7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2:00Z</dcterms:created>
  <dc:creator>PinchukovaMV</dc:creator>
  <dc:description/>
  <cp:keywords/>
  <dc:language>en-US</dc:language>
  <cp:lastModifiedBy>Ольга В. Кителева</cp:lastModifiedBy>
  <cp:lastPrinted>2018-04-03T16:34:00Z</cp:lastPrinted>
  <dcterms:modified xsi:type="dcterms:W3CDTF">2018-04-04T12:02:00Z</dcterms:modified>
  <cp:revision>2</cp:revision>
  <dc:subject/>
  <dc:title>Пост</dc:title>
</cp:coreProperties>
</file>