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76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/>
          <w:b w:val="false"/>
          <w:sz w:val="18"/>
          <w:szCs w:val="24"/>
        </w:rPr>
      </w:r>
    </w:p>
    <w:p>
      <w:pPr>
        <w:pStyle w:val="Heading1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>ПРОЕКТ ПОСТАНОВЛЕ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  </w:t>
      </w:r>
      <w:r>
        <w:rPr/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26"/>
        </w:rPr>
      </w:pPr>
      <w:r>
        <w:rPr>
          <w:rFonts w:cs="Arial" w:ascii="Arial" w:hAnsi="Arial"/>
          <w:b w:val="false"/>
          <w:sz w:val="18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Об утверждении </w:t>
      </w:r>
      <w:hyperlink w:anchor="P31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 xml:space="preserve">порядка </w:t>
        </w:r>
      </w:hyperlink>
      <w:r>
        <w:rPr>
          <w:rFonts w:cs="Arial" w:ascii="Arial" w:hAnsi="Arial"/>
          <w:b w:val="false"/>
          <w:color w:val="000000"/>
          <w:sz w:val="26"/>
          <w:szCs w:val="26"/>
        </w:rPr>
        <w:t>предоставления средств муниципальной поддержки (субсидий) для проведения капитального ремонта общего имущества в многоквартирных домах, расположенных на территории городского поселения Пойковский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кодекс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9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20.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от 21.07.2007 N 185-ФЗ «О Фонде содействия реформированию жилищно-коммунального хозяйства», постановлениями Правительства Ханты-Мансийского автономного округа - Югры от 25.12.2013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N 568-п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«О Программе капитального ремонта общего имущества в многоквартирных домах, расположенных на территории Ханты-Мансийского автономного округа - Югры», от 09.10.2013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N 423-п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4 - 2020 годы»,</w:t>
      </w:r>
      <w:r>
        <w:rPr>
          <w:rFonts w:cs="Arial" w:ascii="Arial" w:hAnsi="Arial"/>
          <w:sz w:val="26"/>
          <w:szCs w:val="26"/>
        </w:rPr>
        <w:t xml:space="preserve"> Уставом</w:t>
      </w:r>
      <w:r>
        <w:rPr>
          <w:rFonts w:eastAsia="Calibri" w:cs="Arial" w:ascii="Arial" w:hAnsi="Arial"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рядок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едоставления средств муниципальной поддержки (субсидий) для проведения капитального ремонта общего имущества в многоквартирных домах, расположенных на территории городского поселения Пойковский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>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РЕДСТВ МУНИЦИПАЛЬНОЙ ПОДДЕРЖКИ (СУБСИДИЙ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КАПИТАЛЬНОГО РЕМОНТА ОБЩЕГО ИМУЩЕ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ЫХ ДОМАХ, РАСПОЛОЖЕННЫХ НА ТЕРРИТОР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механизм предоставления муниципальной поддержки (субсидий) для проведения капитального ремонта общего имущества в многоквартирных домах, расположенных на территории городского поселения Пойковский, осуществляемого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о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 общего имущества в многоквартирных домах, расположенных на территории Ханты-Мансийского автономного округа - Югры, утвержденной постановлением Правительства Ханты-Мансийского автономного округа - Югры от 25.12.2013 N 568-п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орядок предоставления субсидий определяет цели, условия и основные правила предоставления субсидий из средств местного бюджета городского поселения Пойковский на обеспечение мероприятий по проведению капитального ремонта многоквартирных домов в рамках региональ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 общего имущества в многоквартирных домах на очередной финансовый год и плановый период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1" w:name="P45"/>
      <w:bookmarkEnd w:id="1"/>
      <w:r>
        <w:rPr>
          <w:rFonts w:cs="Arial" w:ascii="Arial" w:hAnsi="Arial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Arial" w:ascii="Arial" w:hAnsi="Arial"/>
          <w:color w:val="000000"/>
          <w:sz w:val="24"/>
          <w:szCs w:val="24"/>
        </w:rPr>
        <w:t xml:space="preserve">2.1.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0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1.07.2007 N 185-ФЗ «О Фонде содействия реформированию жилищно-коммунального хозяйства» субсидии предоставля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(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иональному оператору - некоммерческой организации «Югорский фонд капитального ремонта многоквартирных домов» (далее - югорский оператор, получател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Уровень софинансирования из средств бюджета муниципального образования городское поселение Пойковский устанавливается в размере - 4,5% проводимых (проведенных) услуг и (или) работ по капитальному ремонту общего имущества в многоквартирном доме, но не выше предельной стоимости услуг и (или) работ по капитальному ремонту общего имущества в многоквартирном доме, установленной на дату проведения данных услуг и (или)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Субсидии для проведения капитального ремонта предоставляются в соответствии с перечнем многоквартирных домов, которые отражаются в краткосрочно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ализации региональной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 на очередной финансовый год, утвержденным постановлением Правительства Ханты-Мансийского автономного округа - Югры и краткосрочным планом капитального ремонта общего имущества в многоквартирных домах, расположенных на территории городского поселения Пойковский, на очередной финансовый год, утвержденным постановлением Администрации городского поселения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52"/>
      <w:bookmarkEnd w:id="3"/>
      <w:r>
        <w:rPr>
          <w:rFonts w:cs="Arial" w:ascii="Arial" w:hAnsi="Arial"/>
          <w:color w:val="000000"/>
          <w:sz w:val="24"/>
          <w:szCs w:val="24"/>
        </w:rPr>
        <w:t>2.4. Субсидии предоставляю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многоквартирный дом введен в эксплуатацию до 1 января 1996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государственная поддержка капитального ремонта общего имущества в многоквартирных домах не предоставлялась в период действия окружной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 общего имущества в многоквартирных домах, расположенных на территории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наличие утвержденного органом местного самоуправления муниципального образования автономного округа краткосрочного плана реализации окружно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 общего имущества в многоквартирных домах в отношении многоквартирных домов, расположенных на территории соответствующего муниципального образования автономного округа, предусматривающего меры муниципальной поддержки капитального ремонта таких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Органы администрации городского поселения Пойковский, ответственные за предоставление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дел по учету и отчетности бюджетных средств, перечисляет субсидии получателю субсидий на территории городского поселения Пойковский, в соответствии с бюджетными ассигнованиями, предусмотренными муниципальной программой городского поселения Пойковский «Управление имуществом в городском поселении Пойковский на 2017-2020 годы» и краткосрочным планом реализации программы капитального ремонта общего имущества в многоквартирных домах, расположенных на территории городского поселения Пойков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8"/>
      <w:bookmarkEnd w:id="4"/>
      <w:r>
        <w:rPr>
          <w:rFonts w:cs="Arial" w:ascii="Arial" w:hAnsi="Arial"/>
          <w:color w:val="000000"/>
          <w:sz w:val="24"/>
          <w:szCs w:val="24"/>
        </w:rPr>
        <w:t xml:space="preserve">2.6. Субсидии предоставляются лицам, указанным в </w:t>
      </w:r>
      <w:hyperlink w:anchor="P4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соответствии с договорами (соглашениями), заключаемыми с учетом особенностей перечисления субсидий, установленных настоящим Порядком, в которых предусматри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 и порядок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предоставления субсидий (перечень затрат, на финансовое обеспечение которых предоставляются субсиди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перечис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ие получателя субсидии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ем субсидии условий, целей и порядка предоставления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ие получателя субсидии на предоставление отчетности об осуществлении расходов, источником финансового обеспечения которых являются субсидии, установленные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возврата субсидии в соответствующий бюджет в случае установления по итогам проверок нарушения целей и условий, установленных при их предоставлен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 нарушения сроков проведения капитального ремонта общего имущества в многоквартирных домах, предусмотренных договорами (соглашениями) о предоставлении субсид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сроки представления получателем субсидии отчетности об осуществлении расходов, источником финансового обеспечения которых являются субсидии, установленные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Субсидии носят целевой характер и не могут быть использованы на другие цел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Субсидии предоставляются для оплаты договоров на проведение капитального ремонта общего имущества в многоквартирных домах, ремонт которых, в соответствии с краткосрочным планом, запланирован на текущий г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Оплата услуг и (или) работ по капитальному ремонту общего имущества многоквартирного дома за счет поддержки производится на основании актов приемки услуг и (или)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Отказ органа местного самоуправления в согласовании акта приемки услуг и (или) работ по капитальному ремонту многоквартирного дома допускается только в случае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Соблюдение условий, целей и порядка предоставления субсидии подлежит обязательной проверке главным распорядителем бюджетных средств и органом муниципально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еречисление субсидий для проведения капитального ремонта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х домов, собственники помещений в которых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ют фонд капитального ремонта на счете некоммерческой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рганизации «Югорский фонда капитального ремонта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х домов»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Средства местного бюджета перечисляются на отдельный банковский счет югорского оператора после заключения договора, указанного в </w:t>
      </w:r>
      <w:hyperlink w:anchor="P4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между администрацией городского поселения Пойковский и югорским опер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Договором администрации городского поселения Пойковский и югорским оператором устанавливается обязанность югорского оператора осуществлять контроль за целевым, адресным и эффективным использовани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В случае выявления фактов нарушения условий, предусмотренных </w:t>
      </w:r>
      <w:hyperlink w:anchor="P5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2.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акона Ханты-Мансийского автономного округа - Югры от 06.07.2005 N 57-оз «О регулировании отдельных жилищных отношений в Ханты-Мансийском автономном округе - Югре», а также возникновения экономии субсидии, полученной в результате проведения конкурсов по отбору подрядных организаций, неиспользуемые средства по согласованию с администрацией городского поселения Пойковский направляются югорским оператором для проведения капитального ремонта общего имущества иных многоквартирных домов, ремонт которых будет осуществляться в соответствии с краткосрочным планом, и учитываются в счет финансирования планового период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еречисление субсидий для проведения капитального ремонта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х домов, собственники помещений в которых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ют фонд капитального ремонта на специальных счетах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Средства местного бюджета, в том числе полученные за счет средств Фонда содействия реформированию жилищно-коммунального хозяйства (далее - Фонда), бюджета Ханты-Мансийского автономного округа - Югры (далее - бюджет автономного округа), предоставляются лицам, указанным в </w:t>
      </w:r>
      <w:hyperlink w:anchor="P4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по следующим критериям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ы в установленном зако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ют деятельность на территории городского поселения Пойковск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находятся в стадии процедуры ликвидации (реорганизации), не имеют решений арбитражных судов о признании несостоятельности (банкротстве) и об открытии конкурсного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а </w:t>
      </w:r>
      <w:bookmarkStart w:id="5" w:name="P93"/>
      <w:bookmarkEnd w:id="5"/>
      <w:r>
        <w:rPr>
          <w:rFonts w:cs="Arial" w:ascii="Arial" w:hAnsi="Arial"/>
          <w:sz w:val="24"/>
          <w:szCs w:val="24"/>
        </w:rPr>
        <w:t>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 В течение 14 дней со дня получения средств бюджета автономного округа, в том числе полученных из средств Фонда, муниципальное казенное учреждение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проверку соблюдения условий предоставления субсидий и принимает решение о распределении полученных средств и средств, предусмотренных в местном бюджете на софинансирование предоставляемых субсидий между многоквартирными домами, собственники помещений в которых формируют фонд капитального ремонта на специальных счетах, и которые включены в краткосрочный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ализации региональной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В случае выявления фактов нарушения условий предоставления субсидии, установленных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2.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акона Ханты-Мансийского автономного округа - Югры от 06.07.2005 N 57-оз «О регулировании отдельных жилищных отношений в Ханты-Мансийском автономном округе - Югре», неиспользуемые средства распределяются муниципальным казенным учреждением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 xml:space="preserve"> для проведения капитального ремонта общего имущества иных многоквартирных домов, ремонт которых в соответствии с краткосрочным планом предусмотрен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4. В течение 7 дней со дня принятия решения, указанного в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4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муниципальное казенное учреждение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 xml:space="preserve"> обязано уведомить владельцев специальных счетов, в отношении которых принято указанное решение, а также собственников помещений в этих домах о принятии указанного решения с указанием объема средств государственной и муниципальной поддержки, предусмотренных на проведение капитального ремонта этих домов. Уведомление осуществляется путем опубликования указанного решения в порядке, установленном для опубликования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9"/>
      <w:bookmarkEnd w:id="6"/>
      <w:r>
        <w:rPr>
          <w:rFonts w:cs="Arial" w:ascii="Arial" w:hAnsi="Arial"/>
          <w:color w:val="000000"/>
          <w:sz w:val="24"/>
          <w:szCs w:val="24"/>
        </w:rPr>
        <w:t xml:space="preserve">4.5. Товарищество собственников жилья либо жилищно-строительный кооператив, жилищный кооператив или иной специализированный потребительский кооператив, которые осуществляют управление многоквартирным домом, управляющая организация, югорский оператор, если соответствующей управляющей организации или  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, предусмотренного краткосрочны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ализации региональной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, открывают отдельные банковские с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зачисления средств государственной поддержки (Фонда, бюджета автономного округа), муниципальной поддержки капитального ремонта многоквартирных домов на каждый многоквартирный дом открывается один банковский счет и направляется в муниципальное казенное учреждение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ведомление об открытии таких счетов с указанием их реквизитов;</w:t>
      </w:r>
    </w:p>
    <w:p>
      <w:pPr>
        <w:pStyle w:val="ConsPlusNormal"/>
        <w:spacing w:before="220" w:after="0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исьменное заявление на получение субсид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аверенные копии учредительных документов (копия устава для юридических лиц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писка из Единого государственного реестра юридических лиц, полученная не ранее чем за 1 месяц до момента подачи документ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веренная копия свидетельства о внесении записи в Единый государственный реестр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заверенная копия свидетельства о постановке на налоговый учет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окумент, подтверждающий назначение на должность руководителя (приказ, решение акционеров, участников), или доверенность, уполномочивающая физическое лицо на подписание договора от лица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решение о проведении капитального ремонта, которое принято в соответствии с требованиями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8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, определяющее организацию (порядок ее определения), с которой будет заключен договор на проведение капитального ремонта в соответствии с краткосрочным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ализации региональной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апиталь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утвержденную в соответствии с требованиями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8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 смету расходов на капитальный ремонт этого дома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, установленной автономным округом на текущий го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решение о выборе лица, которое от имени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6. В течение 5 рабочих дней со дня поступления документов, указанных в </w:t>
      </w:r>
      <w:hyperlink w:anchor="P9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4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муниципальное казенное учреждение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проверку представленных документов, при отсутствии замечаний заключает договоры, указанные в </w:t>
      </w:r>
      <w:hyperlink w:anchor="P5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 Отдел по учету и отчетности бюджетных средств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4"/>
      <w:bookmarkEnd w:id="7"/>
      <w:r>
        <w:rPr>
          <w:rFonts w:cs="Arial" w:ascii="Arial" w:hAnsi="Arial"/>
          <w:color w:val="000000"/>
          <w:sz w:val="24"/>
          <w:szCs w:val="24"/>
        </w:rPr>
        <w:t xml:space="preserve">4.7. В случае возникновения экономии субсидий, полученной в результате проведения конкурсов по отбору подрядных организаций, неиспользуемые средства по согласованию с уполномоченным органом автономного округа распределяются муниципальным казенным учреждением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 xml:space="preserve"> для проведения капитального ремонта общего имущества иных жилых домов, ремонт которых, в соответствии с краткосрочным планом, учитывается в счет планового периода, года и используются в соответствии с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4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1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снования прекращения выплаты субсидии, возврата субсиди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естный бюджет, ответственность получателей субсиди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редоставление субсидии прекращается в случаях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нецелевого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ьзования субсидии в установленный краткосрочным планом сро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нения или ненадлежащего исполнения получателем субсидии обязательств, предусмотренных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Субсидия подлежит возврату в бюджет городского поселения Пойковский в случаях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целевого использования получателем субсидии денежных средств. Факт нецелевого использования субсидии устанавливается актом проверки главным распорядителем бюджетных средств или органом муниципального финансового контроля. Возврат денежных средств осуществляется получателем субсидии в течение 7 (семи) календарных дней с момента подписания акта проверки, фиксирующего нецелевое использование денежных сред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ьзования получателем субсидии денежных средств в срок, установленный краткосрочным планом. Получатель субсидии производит возврат денежных средств в местный бюджет в течение 15 банковских дней, с момента плановой даты завершения работ, установленной краткосрочным план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ьзования субсидий в отчетном финансовом году в случаях, предусмотренных договорами (соглашениями) о предоставлении субсидий возврата остатков субсидий, получателем субсидий. Возврат денежных средств осуществляется получателем субсидий в местный бюджет в течение 15 банковских дней, с момента плановой даты завершения работ, установленной краткосрочным план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ушения условий предоставления субсидии, установленных настоящим Порядком. Факт нарушения условий предоставления субсидии устанавливается актом главным распорядителем бюджетных средств или органом муниципального финансового контроля. Возврат денежных средств осуществляется получателем субсидии в течение 7 (семи) календарных дней с момента подписания акта проверки, фиксирующего нарушения условий при предоставлении субсид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Получатель субсидии несет ответственность, предусмотренную действующим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нецелевое использование предоставляемой субсид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неисполнение или ненадлежащее исполнение получателем субсидии обязательств, предусмотренных соглашением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недостоверность отчетности, документов, информации, предоставляемой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В случае невозврата бюджетных средств, взыскание производится администрацией городского поселения Пойковский в соответствии с законодательством.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и ответственность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Главный распорядитель бюджетных средств, органы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2. Получатели субсидии ежемесячно и ежеквартально в срок не позднее 5 числа месяца, следующего за отчетным, представляют в муниципальное казенное учреждение </w:t>
      </w:r>
      <w:r>
        <w:rPr>
          <w:rFonts w:cs="Arial" w:ascii="Arial" w:hAnsi="Arial"/>
          <w:sz w:val="24"/>
          <w:szCs w:val="24"/>
        </w:rPr>
        <w:t>«Служба ЖКХ и благоустройства» городского поселения Пойковский</w:t>
      </w:r>
      <w:r>
        <w:rPr>
          <w:rFonts w:cs="Arial" w:ascii="Arial" w:hAnsi="Arial"/>
          <w:color w:val="000000"/>
          <w:sz w:val="24"/>
          <w:szCs w:val="24"/>
        </w:rPr>
        <w:t xml:space="preserve"> отчетность о расходовании полученных субсидий, достижении целей и ожидаемых результатов предоставления субсидий по формам согласно </w:t>
      </w:r>
      <w:hyperlink w:anchor="P15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Получатели субсидии несут ответственность за достоверность предоставляемых отчетов и свед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убсидия в случае ее нецелевого использования и остаток неиспользованных средств в случаях нарушения сроков проведения капитального ремонта общего имущества в многоквартирных домах, подлежат возврату в доход бюджета муниципального образования. Предельные сроки проведения капитального ремонта устанавливаются в краткосрочном план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предоставлении субсидий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 средств муниципальной поддержки</w:t>
      </w:r>
    </w:p>
    <w:p>
      <w:pPr>
        <w:pStyle w:val="ConsPlusNormal"/>
        <w:jc w:val="right"/>
        <w:rPr/>
      </w:pPr>
      <w:r>
        <w:rPr/>
        <w:t>(субсидий) капитального ремонта общего имущества</w:t>
      </w:r>
    </w:p>
    <w:p>
      <w:pPr>
        <w:pStyle w:val="ConsPlusNormal"/>
        <w:jc w:val="right"/>
        <w:rPr/>
      </w:pPr>
      <w:r>
        <w:rPr/>
        <w:t>в многоквартирных домах, расположенных</w:t>
      </w:r>
    </w:p>
    <w:p>
      <w:pPr>
        <w:pStyle w:val="ConsPlusNormal"/>
        <w:jc w:val="right"/>
        <w:rPr/>
      </w:pPr>
      <w:r>
        <w:rPr/>
        <w:t>на территории городского поселения Пойковск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расходовании средств муниципальной поддержки (субсидии)</w:t>
      </w:r>
    </w:p>
    <w:p>
      <w:pPr>
        <w:pStyle w:val="ConsPlusNormal"/>
        <w:jc w:val="center"/>
        <w:rPr/>
      </w:pPr>
      <w:r>
        <w:rPr/>
        <w:t>капитального ремонта общего имущества в многоквартирных</w:t>
      </w:r>
    </w:p>
    <w:p>
      <w:pPr>
        <w:pStyle w:val="ConsPlusNormal"/>
        <w:jc w:val="center"/>
        <w:rPr/>
      </w:pPr>
      <w:r>
        <w:rPr/>
        <w:t>домах, расположенных на территории городского поселения Пойковский</w:t>
      </w:r>
    </w:p>
    <w:p>
      <w:pPr>
        <w:pStyle w:val="ConsPlusNormal"/>
        <w:jc w:val="center"/>
        <w:rPr/>
      </w:pPr>
      <w:r>
        <w:rPr/>
        <w:t>на 01.____________ 20___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именование муниципального образования _________________________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ериодичность: месячная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диница измерения: руб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>
          <w:color w:val="000000"/>
        </w:rPr>
      </w:pPr>
      <w:r>
        <w:rPr>
          <w:color w:val="000000"/>
        </w:rPr>
        <w:t>Раздел 1. Движение денежных средств на счетах бюджета муниципального образова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91"/>
        <w:gridCol w:w="1361"/>
        <w:gridCol w:w="1304"/>
        <w:gridCol w:w="737"/>
        <w:gridCol w:w="1020"/>
        <w:gridCol w:w="1191"/>
        <w:gridCol w:w="1191"/>
        <w:gridCol w:w="1191"/>
        <w:gridCol w:w="1247"/>
        <w:gridCol w:w="124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спределено неиспользованных остатков средств Фонда, поступивших напрямую в местный бюджет из экономии текуще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спределено неиспользованных остатков средств Фонда, поступивших напрямую в местный бюджет из экономи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о средств со счет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в том числе из </w:t>
            </w:r>
            <w:hyperlink w:anchor="P183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перечислено повторно за счет произведенных возвратов на счет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на счет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в бюджет субъект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финансовой поддержки в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отчетного пери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8" w:name="P183"/>
            <w:bookmarkEnd w:id="8"/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ства бюджета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здел 2. Движение денежных средств на счетах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992"/>
        <w:gridCol w:w="1276"/>
        <w:gridCol w:w="1701"/>
        <w:gridCol w:w="1134"/>
        <w:gridCol w:w="1842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Перечислено на реализацию </w:t>
            </w:r>
            <w:hyperlink r:id="rId26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капитального ремонта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еречислено повторно за счет произведенных возвратов на счет региональ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на счет регионального опе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финансовой поддержки в бюджет субъекта Российской Федерации и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отчетного пери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обственников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здел 3. Движение денежных средств на счетах ТСЖ, ЖСК, управляющих организаций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по капремонту МК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отчетного года на счетах ТСЖ, ЖСК, управляющи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на счета ТСЖ, ЖСК, управляющих организац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редства собственников жил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о со счетов ТСЖ, ЖСК, управляющих организаций подрядным организация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еречислено повторно из суммы возвратов на счета ТСЖ, ЖСК, управляющи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на счет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на счета ТСЖ, ЖСК, управляющих организаций из подряд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отчетного периода на счетах ТСЖ, ЖСК, управляющи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одный реестр платежных документов по объектам, находящимся</w:t>
      </w:r>
    </w:p>
    <w:p>
      <w:pPr>
        <w:pStyle w:val="ConsPlusNormal"/>
        <w:jc w:val="center"/>
        <w:rPr/>
      </w:pPr>
      <w:r>
        <w:rPr/>
        <w:t>на капитальном ремонте</w:t>
      </w:r>
    </w:p>
    <w:p>
      <w:pPr>
        <w:pStyle w:val="ConsPlusNormal"/>
        <w:jc w:val="center"/>
        <w:rPr/>
      </w:pPr>
      <w:r>
        <w:rPr/>
        <w:t>за ____________ месяц 20___ года</w:t>
      </w:r>
    </w:p>
    <w:p>
      <w:pPr>
        <w:pStyle w:val="ConsPlusNormal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361"/>
        <w:gridCol w:w="1644"/>
        <w:gridCol w:w="1474"/>
        <w:gridCol w:w="1361"/>
        <w:gridCol w:w="2042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номер платежного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ая сумма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аправленная повторно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номер платежно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ы в бюджет субъекта Российской Федераци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одный реестр платежных документов по объектам, находящимся</w:t>
      </w:r>
    </w:p>
    <w:p>
      <w:pPr>
        <w:pStyle w:val="ConsPlusNormal"/>
        <w:jc w:val="center"/>
        <w:rPr/>
      </w:pPr>
      <w:r>
        <w:rPr/>
        <w:t>на капитальном ремонте, по списанию денежных средств</w:t>
      </w:r>
    </w:p>
    <w:p>
      <w:pPr>
        <w:pStyle w:val="ConsPlusNormal"/>
        <w:jc w:val="center"/>
        <w:rPr/>
      </w:pPr>
      <w:r>
        <w:rPr/>
        <w:t>с отдельных счетов, открытых ТСЖ, ЖСК, управляющими</w:t>
      </w:r>
    </w:p>
    <w:p>
      <w:pPr>
        <w:pStyle w:val="ConsPlusNormal"/>
        <w:jc w:val="center"/>
        <w:rPr/>
      </w:pPr>
      <w:r>
        <w:rPr/>
        <w:t>организациями, и возврату средств в местный бюджет</w:t>
      </w:r>
    </w:p>
    <w:p>
      <w:pPr>
        <w:pStyle w:val="ConsPlusNormal"/>
        <w:jc w:val="center"/>
        <w:rPr/>
      </w:pPr>
      <w:r>
        <w:rPr/>
        <w:t>за ____________ месяц 20___ года</w:t>
      </w:r>
    </w:p>
    <w:p>
      <w:pPr>
        <w:pStyle w:val="ConsPlusNormal"/>
        <w:rPr/>
      </w:pPr>
      <w:r>
        <w:rPr/>
      </w:r>
    </w:p>
    <w:tbl>
      <w:tblPr>
        <w:tblW w:w="11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51"/>
        <w:gridCol w:w="1134"/>
        <w:gridCol w:w="1134"/>
        <w:gridCol w:w="1134"/>
        <w:gridCol w:w="1134"/>
        <w:gridCol w:w="1843"/>
        <w:gridCol w:w="1134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образования в разрезе ТСЖ, ЖСК, управля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номер платеж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ая сумм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аправленная повторн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номер платеж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ы из подрядных орг. на счета ТСЖ, ЖСК, Упр. орг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ы в местный бюджет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ходе реализации региональной программы по проведению</w:t>
      </w:r>
    </w:p>
    <w:p>
      <w:pPr>
        <w:pStyle w:val="ConsPlusNormal"/>
        <w:jc w:val="center"/>
        <w:rPr/>
      </w:pPr>
      <w:r>
        <w:rPr/>
        <w:t>капитального ремонта многоквартирных домов</w:t>
      </w:r>
    </w:p>
    <w:p>
      <w:pPr>
        <w:pStyle w:val="ConsPlusNormal"/>
        <w:jc w:val="center"/>
        <w:rPr/>
      </w:pPr>
      <w:r>
        <w:rPr/>
        <w:t>за ___________________ 20___ год</w:t>
      </w:r>
    </w:p>
    <w:p>
      <w:pPr>
        <w:pStyle w:val="ConsPlusNormal"/>
        <w:jc w:val="center"/>
        <w:rPr/>
      </w:pPr>
      <w:r>
        <w:rPr/>
        <w:t>(квартал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образования: 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ежеквартально)</w:t>
      </w:r>
    </w:p>
    <w:p>
      <w:pPr>
        <w:pStyle w:val="Normal"/>
        <w:spacing w:before="0" w:after="1"/>
        <w:rPr/>
      </w:pPr>
      <w:r>
        <w:rPr/>
      </w:r>
    </w:p>
    <w:tbl>
      <w:tblPr>
        <w:tblW w:w="14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680"/>
        <w:gridCol w:w="680"/>
        <w:gridCol w:w="680"/>
        <w:gridCol w:w="680"/>
        <w:gridCol w:w="737"/>
        <w:gridCol w:w="737"/>
        <w:gridCol w:w="680"/>
        <w:gridCol w:w="680"/>
        <w:gridCol w:w="624"/>
        <w:gridCol w:w="567"/>
        <w:gridCol w:w="624"/>
        <w:gridCol w:w="680"/>
        <w:gridCol w:w="567"/>
        <w:gridCol w:w="680"/>
        <w:gridCol w:w="624"/>
        <w:gridCol w:w="624"/>
        <w:gridCol w:w="624"/>
        <w:gridCol w:w="737"/>
        <w:gridCol w:w="90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0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виды работ по капитальному ремонту МК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о работ на сумма 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 о приемке МКД в эксплуатаци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общим собранием собственников акта о приемке МКД в эксплуатаци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внутридомовых инженерных систем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подвальных помещен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епление и ремонт фасад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фундамент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работ по инженерным системам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етей электро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етей тепло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етей газ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етей холодного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етей горячего водо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истем водоотведения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й информации                 /Подпись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)     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80AA10560B16D077189079FE76F9B7CBE21BF2EF2F4C67B6DEED5FDE0A42CBC07D2E915B4B041SBx6H" TargetMode="External"/><Relationship Id="rId4" Type="http://schemas.openxmlformats.org/officeDocument/2006/relationships/hyperlink" Target="consultantplus://offline/ref=70780AA10560B16D077189079FE76F9B7CB525B22BF9F4C67B6DEED5FDE0A42CBC07D2E915B6B642SBx7H" TargetMode="External"/><Relationship Id="rId5" Type="http://schemas.openxmlformats.org/officeDocument/2006/relationships/hyperlink" Target="consultantplus://offline/ref=70780AA10560B16D077189079FE76F9B7CB527BF2BFAF4C67B6DEED5FDE0A42CBC07D2E915B7B242SBx5H" TargetMode="External"/><Relationship Id="rId6" Type="http://schemas.openxmlformats.org/officeDocument/2006/relationships/hyperlink" Target="consultantplus://offline/ref=70780AA10560B16D0771970A898B389478B77FB72EFCFE90253DE882A2B0A279FCS4x7H" TargetMode="External"/><Relationship Id="rId7" Type="http://schemas.openxmlformats.org/officeDocument/2006/relationships/hyperlink" Target="consultantplus://offline/ref=70780AA10560B16D0771970A898B389478B77FB72EFDF791203FE882A2B0A279FCS4x7H" TargetMode="External"/><Relationship Id="rId8" Type="http://schemas.openxmlformats.org/officeDocument/2006/relationships/hyperlink" Target="consultantplus://offline/ref=70780AA10560B16D0771970A898B389478B77FB72EFCFE90253DE882A2B0A279FC47D4BC56F3B940B09C1C33SBx3H" TargetMode="External"/><Relationship Id="rId9" Type="http://schemas.openxmlformats.org/officeDocument/2006/relationships/hyperlink" Target="consultantplus://offline/ref=70780AA10560B16D0771970A898B389478B77FB72EFCFE90253DE882A2B0A279FC47D4BC56F3B940B09C1C33SBx3H" TargetMode="External"/><Relationship Id="rId10" Type="http://schemas.openxmlformats.org/officeDocument/2006/relationships/hyperlink" Target="consultantplus://offline/ref=70780AA10560B16D077189079FE76F9B7CB525B22BF9F4C67B6DEED5FDE0A42CBC07D2E915B6B642SBx7H" TargetMode="External"/><Relationship Id="rId11" Type="http://schemas.openxmlformats.org/officeDocument/2006/relationships/hyperlink" Target="consultantplus://offline/ref=70780AA10560B16D077189079FE76F9B7CB527BF2BFAF4C67B6DEED5FDE0A42CBC07D2E915B7B242SBx5H" TargetMode="External"/><Relationship Id="rId12" Type="http://schemas.openxmlformats.org/officeDocument/2006/relationships/hyperlink" Target="consultantplus://offline/ref=70780AA10560B16D0771970A898B389478B77FB72EFFF692233DE882A2B0A279FC47D4BC56F3B940B29D1D38SBx1H" TargetMode="External"/><Relationship Id="rId13" Type="http://schemas.openxmlformats.org/officeDocument/2006/relationships/hyperlink" Target="consultantplus://offline/ref=70780AA10560B16D0771970A898B389478B77FB72EFCFE90253DE882A2B0A279FC47D4BC56F3B940B09C1C33SBx3H" TargetMode="External"/><Relationship Id="rId14" Type="http://schemas.openxmlformats.org/officeDocument/2006/relationships/hyperlink" Target="consultantplus://offline/ref=70780AA10560B16D0771970A898B389478B77FB72EFCFE90253DE882A2B0A279FC47D4BC56F3B940B09C1C33SBx3H" TargetMode="External"/><Relationship Id="rId15" Type="http://schemas.openxmlformats.org/officeDocument/2006/relationships/hyperlink" Target="consultantplus://offline/ref=70780AA10560B16D0771970A898B389478B77FB72EFCFE90253DE882A2B0A279FC47D4BC56F3B940B09C1C33SBx3H" TargetMode="External"/><Relationship Id="rId16" Type="http://schemas.openxmlformats.org/officeDocument/2006/relationships/hyperlink" Target="consultantplus://offline/ref=70780AA10560B16D0771970A898B389478B77FB72EFCFE982E3DE882A2B0A279FC47D4BC56F3B940B6981D31SBxAH" TargetMode="External"/><Relationship Id="rId17" Type="http://schemas.openxmlformats.org/officeDocument/2006/relationships/hyperlink" Target="consultantplus://offline/ref=70780AA10560B16D0771970A898B389478B77FB72EFFF692233DE882A2B0A279FC47D4BC56F3B940B29D1D38SBx1H" TargetMode="External"/><Relationship Id="rId18" Type="http://schemas.openxmlformats.org/officeDocument/2006/relationships/hyperlink" Target="consultantplus://offline/ref=70780AA10560B16D0771970A898B389478B77FB72EFCFE90253DE882A2B0A279FC47D4BC56F3B940B09C1C33SBx3H" TargetMode="External"/><Relationship Id="rId19" Type="http://schemas.openxmlformats.org/officeDocument/2006/relationships/hyperlink" Target="consultantplus://offline/ref=70780AA10560B16D0771970A898B389478B77FB72EFCFE982E3DE882A2B0A279FC47D4BC56F3B940B6981D31SBxAH" TargetMode="External"/><Relationship Id="rId20" Type="http://schemas.openxmlformats.org/officeDocument/2006/relationships/hyperlink" Target="consultantplus://offline/ref=70780AA10560B16D0771970A898B389478B77FB72EFFF692233DE882A2B0A279FC47D4BC56F3B940B29D1D38SBx1H" TargetMode="External"/><Relationship Id="rId21" Type="http://schemas.openxmlformats.org/officeDocument/2006/relationships/hyperlink" Target="consultantplus://offline/ref=70780AA10560B16D0771970A898B389478B77FB72EFCFE90253DE882A2B0A279FC47D4BC56F3B940B09C1C33SBx3H" TargetMode="External"/><Relationship Id="rId22" Type="http://schemas.openxmlformats.org/officeDocument/2006/relationships/hyperlink" Target="consultantplus://offline/ref=70780AA10560B16D077189079FE76F9B7CB525B22BF9F4C67B6DEED5FDE0A42CBC07D2EB1CSBx3H" TargetMode="External"/><Relationship Id="rId23" Type="http://schemas.openxmlformats.org/officeDocument/2006/relationships/hyperlink" Target="consultantplus://offline/ref=70780AA10560B16D0771970A898B389478B77FB72EFFF692233DE882A2B0A279FC47D4BC56F3B940B29D1D38SBx1H" TargetMode="External"/><Relationship Id="rId24" Type="http://schemas.openxmlformats.org/officeDocument/2006/relationships/hyperlink" Target="consultantplus://offline/ref=70780AA10560B16D0771970A898B389478B77FB72EFCFE90253DE882A2B0A279FC47D4BC56F3B940B09C1C33SBx3H" TargetMode="External"/><Relationship Id="rId25" Type="http://schemas.openxmlformats.org/officeDocument/2006/relationships/hyperlink" Target="consultantplus://offline/ref=70780AA10560B16D077189079FE76F9B7CB525B22BF9F4C67B6DEED5FDE0A42CBC07D2EB1CSBx3H" TargetMode="External"/><Relationship Id="rId26" Type="http://schemas.openxmlformats.org/officeDocument/2006/relationships/hyperlink" Target="consultantplus://offline/ref=70780AA10560B16D0771970A898B389478B77FB72EFCFE90253DE882A2B0A279FC47D4BC56F3B940B09C1C33SBx3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3:00Z</dcterms:created>
  <dc:creator>Гузель Р. Зверева</dc:creator>
  <dc:description/>
  <cp:keywords/>
  <dc:language>en-US</dc:language>
  <cp:lastModifiedBy>Ольга В. Кителева</cp:lastModifiedBy>
  <cp:lastPrinted>2018-05-14T13:33:00Z</cp:lastPrinted>
  <dcterms:modified xsi:type="dcterms:W3CDTF">2018-05-17T07:13:00Z</dcterms:modified>
  <cp:revision>2</cp:revision>
  <dc:subject/>
  <dc:title/>
</cp:coreProperties>
</file>