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_________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 xml:space="preserve">                                                             </w:t>
              <w:tab/>
              <w:t>№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6"/>
        </w:rPr>
        <w:t xml:space="preserve">городского поселения Пойковский от 10.11.2011 № 158-п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6"/>
      <w:bookmarkEnd w:id="0"/>
      <w:r>
        <w:rPr>
          <w:rFonts w:eastAsia="Calibri" w:cs="Arial" w:ascii="Arial" w:hAnsi="Arial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u w:val="none"/>
          </w:rPr>
          <w:t>статьей 81 Бюджетного кодекса Российской Федерации</w:t>
        </w:r>
      </w:hyperlink>
      <w:r>
        <w:rPr>
          <w:rFonts w:eastAsia="Calibri" w:cs="Arial" w:ascii="Arial" w:hAnsi="Arial"/>
          <w:sz w:val="24"/>
          <w:szCs w:val="24"/>
        </w:rPr>
        <w:t>, Федеральным законом от 06.10.2003 № 131-ФЗ «Об общих принципах организации местного самоуправления в Российской Федерации», пунктом 9.3 части 1 статьи 14 Жилищного кодекса Российской Федерации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Пункт 2.1. Главы 2 приложения к постановлению </w:t>
      </w:r>
      <w:r>
        <w:rPr>
          <w:rFonts w:cs="Arial" w:ascii="Arial" w:hAnsi="Arial"/>
          <w:sz w:val="24"/>
          <w:szCs w:val="24"/>
        </w:rPr>
        <w:t>Администрации городского поселения Пойковский от 10.11.2011 № 158-п «</w:t>
      </w:r>
      <w:r>
        <w:rPr>
          <w:rFonts w:cs="Arial" w:ascii="Arial" w:hAnsi="Arial"/>
          <w:bCs/>
          <w:sz w:val="24"/>
          <w:szCs w:val="24"/>
        </w:rPr>
        <w:t>Об утверждении Порядка использования бюджетных ассигнований резервного фонда Администрации городского поселения Пойковский» изложить в следующей редакции:</w:t>
      </w:r>
    </w:p>
    <w:p>
      <w:pPr>
        <w:pStyle w:val="Formattext"/>
        <w:spacing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«2.1. Средства резервного фонда направляются на:</w:t>
      </w:r>
    </w:p>
    <w:p>
      <w:pPr>
        <w:pStyle w:val="Formattext"/>
        <w:spacing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аварийно-спасательных работ, связанных с ликвидацией последствий стихийных бедствий и других чрезвычайных ситуаций на территории поселения, имевших место в текущем финансовом году;</w:t>
      </w:r>
    </w:p>
    <w:p>
      <w:pPr>
        <w:pStyle w:val="Formattext"/>
        <w:spacing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единовременной материальной помощи гражданам, пострадавшим в результате стихийных бедствий, пожаров, аварий и других чрезвычайных ситуаций, в размере 10000 (десяти тысяч) рублей на семью;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  <w:color w:val="000000"/>
        </w:rPr>
        <w:t>на безвозвратной основ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полнительной помощи при возникновении неотложной необходимости в проведении капитального ремонта общего имущества в многоквартирных домах.»</w:t>
      </w:r>
    </w:p>
    <w:p>
      <w:pPr>
        <w:pStyle w:val="Formattext"/>
        <w:spacing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рядок оказа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на безвозвратной основе</w:t>
      </w:r>
      <w:r>
        <w:rPr>
          <w:rFonts w:cs="Arial" w:ascii="Arial" w:hAnsi="Arial"/>
        </w:rPr>
        <w:t xml:space="preserve"> дополнительной помощи при возникновении неотложной необходимости в проведении капитального ремонта общего имущества в многоквартирных домах, согласно приложению, к настоящему постановлению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лава городского поселения                                               А.А.Боч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4"/>
          <w:szCs w:val="24"/>
          <w:lang w:eastAsia="en-US"/>
        </w:rPr>
      </w:pPr>
      <w:r>
        <w:rPr>
          <w:rFonts w:cs="Arial" w:ascii="Arial" w:hAnsi="Arial"/>
          <w:bCs/>
          <w:kern w:val="2"/>
          <w:sz w:val="24"/>
          <w:szCs w:val="24"/>
          <w:lang w:eastAsia="en-US"/>
        </w:rPr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  <w:br/>
        <w:t>к постановлению Администрации</w:t>
        <w:br/>
        <w:t>городского поселения Пойковский</w:t>
        <w:br/>
        <w:t>от __________ N _______-п</w:t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казани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а безвозвратной основе</w:t>
      </w:r>
      <w:r>
        <w:rPr>
          <w:rFonts w:cs="Arial" w:ascii="Arial" w:hAnsi="Arial"/>
          <w:b/>
          <w:sz w:val="24"/>
          <w:szCs w:val="24"/>
        </w:rPr>
        <w:t xml:space="preserve"> дополнительной помощи при возникновении неотложной необходимости в проведении капитального ремонта общего имущества в многоквартирных домах.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й порядок оказания на безвозвратной основе дополнительной помощи при возникновении неотложной необходимости в проведении капитального ремонта общего имущества в многоквартирных домах (далее - Порядок), устанавливает правила оказания на безвозвратной основе дополнительной помощи при возникновении неотложной необходимости в проведении капитального ремонта общего имущества в многоквартирных домах </w:t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Югорскому фонду капитального ремонта многоквартирных домов, а также управляющих организаций и товариществ собственников жилья которые также формируют фонд капитального ремонта на специальном счете (далее - дополнительная помощь).</w:t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 Заявления организаций, указанных в пункте 1 настоящего Порядка, с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ложением</w:t>
        </w:r>
      </w:hyperlink>
      <w:r>
        <w:rPr>
          <w:rFonts w:cs="Arial" w:ascii="Arial" w:hAnsi="Arial"/>
          <w:sz w:val="24"/>
          <w:szCs w:val="24"/>
        </w:rPr>
        <w:t xml:space="preserve"> документов, предусмотренных настоящим Порядком, обосновывающих необходимость предоставления дополнительной помощи, предоставляются представителями организаций в сектор муниципального контроля Администрации городского поселения Пойковский (далее - Сектор) лично либо направляются почтой.</w:t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явления представителями организаций, пишутся на имя председателя Комиссии по выделению средств из резервного фонда Администрации городского поселения Пойковский (далее - Комиссия). Регистрация заявлений производится Сектором в журнале регистрации заявлений.</w:t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ектор оказывает консультационную помощь в формировании пакета документов, необходимого для обращения за предоставлением дополнительной помощи.</w:t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ектор представляет пакет документов заявителя на рассмотрение Комиссии.</w:t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о предоставлении мер дополнительной помощи, а также об отказе в предоставлении дополнительной помощи принимается Комиссией на основании документов, предоставленных организацией в Сектор в течении 30 дней. Указанное решение в течении 3 дней направляется Комиссией в отдел экономики Администрации городского поселения Пойковский для издания в течении 2 дней правового акта о выделении средств из резервного фонда.</w:t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Дополнительная помощь предоставляется на основании заключенного договора с указанием реквизитов на перечисление денежных средств и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ложением</w:t>
        </w:r>
      </w:hyperlink>
      <w:r>
        <w:rPr>
          <w:rFonts w:cs="Arial" w:ascii="Arial" w:hAnsi="Arial"/>
          <w:sz w:val="24"/>
          <w:szCs w:val="24"/>
        </w:rPr>
        <w:t xml:space="preserve"> следующих документов:</w:t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карта предприятия, реквизиты стороны;</w:t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документы, подтверждающие формирование организацией фонда капитального ремонта по конкретному дому;</w:t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документы уполномоченных органов, подтверждающие факт стихийного бедствия, пожара, аварии и других чрезвычайных ситуаций;</w:t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акт обследования объекта, поврежденного (разрушенного) в результате чрезвычайной ситуации;</w:t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документы, подтверждающие стоимость необходимых работ возникновении неотложной необходимости в проведении капитального ремонта общего имущества в многоквартирных домах.</w:t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ументы, указанные в пункте 3 запрашиваются Администрацией в рамках межведомственного информационного взаимодействия в случае если указанные документы не предоставлены заявителем самостоятельно.</w:t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еречисление дополнительной помощи организациям, указанным в пункте 1 настоящего Порядка, производится отделом по учету и отчетности бюджетных средств Администрации городского поселения Пойковский, в течение 20 дней со дня издания постановления Администрации городского поселения о выделении средств из резервного фонда в связи с предоставлением дополнительной помощи.</w:t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Финансирование расходов, связанных с предоставлением дополнительной помощи, осуществляется за счет резервного фонда Администрации городского поселения Пойковский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714433&amp;prevdoc=468973636&amp;point=mark=000000000000000000000000000000000000000000000000008PS0M0" TargetMode="External"/><Relationship Id="rId4" Type="http://schemas.openxmlformats.org/officeDocument/2006/relationships/hyperlink" Target="kodeks://link/d?nd=432230527&amp;prevdoc=432230527&amp;point=mark=121L1RL000000631LUVKU23E2E4K3VPM9BO1KKEMTV2HBB6VD000032I" TargetMode="External"/><Relationship Id="rId5" Type="http://schemas.openxmlformats.org/officeDocument/2006/relationships/hyperlink" Target="kodeks://link/d?nd=432230527&amp;prevdoc=432230527&amp;point=mark=121L1RL000000631LUVKU23E2E4K3VPM9BO1KKEMTV2HBB6VD000032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09:00Z</dcterms:created>
  <dc:creator>Остроносова И Н</dc:creator>
  <dc:description/>
  <cp:keywords/>
  <dc:language>en-US</dc:language>
  <cp:lastModifiedBy>пользователь</cp:lastModifiedBy>
  <cp:lastPrinted>2018-06-05T14:20:00Z</cp:lastPrinted>
  <dcterms:modified xsi:type="dcterms:W3CDTF">2018-06-06T09:35:00Z</dcterms:modified>
  <cp:revision>25</cp:revision>
  <dc:subject/>
  <dc:title/>
</cp:coreProperties>
</file>