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___________________                                                                           № 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предоставления социальной гарантии гражданам, участвующим в деятельности добровольной пожарной охран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12.1994 года № 69-ФЗ «О пожарной безопасности», от 06.05.2011 года № 100-ФЗ «О добровольной пожарной охране», Законом Ханты – Мансийского автономного округа – Югры от 30.09.2011 года № 86-оз «О добровольной пожарной охране», постановлением Администрации городского поселения Пойковский от 04.04.2018 года № 209-п «Об утверждении положения о добровольной пожарной охране муниципального образования городское поселение Пойковский», Решением Совета депутатов городского поселения Пойковский от 14.06.2018 № 384</w:t>
      </w:r>
      <w:r>
        <w:rPr>
          <w:rFonts w:cs="Arial" w:ascii="Arial" w:hAnsi="Arial"/>
          <w:spacing w:val="1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 гражданам, участвующим в деятельности добровольной пожарной охраны и привлекаемым Администрацией городского поселения Пойковский к проведению профилактических работ в области пожарной безопасности на территории муниципального образования городское поселение Пойковский, социальную гарантию, предоставляемую за счет средств местного бюджета, в виде денежной выплаты в размере 105 (сто пять) рублей за участие в деятельности добровольной пожарной охраны и проведению профилактических работ в области пожарной безопасности в свободное от основной работы (учебы)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</w:t>
      </w:r>
      <w:hyperlink w:anchor="Par30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предоставления социальной гарантии гражданам, участвующим в деятельности добровольной пожарной охраны и проведению профилактических работ в области пожарной безопасности на территории муниципального образования городское поселение Пойковски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с момента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ab/>
        <w:t>И.С.Бород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«___» __________ 2018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СОЦИАЛЬНОЙ ГАРАНТИИ ГРАЖДАНАМ, УЧАСТВУЮЩИМ В ДЕЯТЕЛЬНОСТИ ДОБРОВОЛЬНОЙ ПОЖАРНОЙ ОХРАН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Настоящий порядок определяет механизм предоставления социальной гарантии гражданам, участвующим в деятельности добровольной пожарной охраны, привлекаемым Администрацией городского поселения Пойковский к проведению профилактических работ в области пожарной безопасности на территории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8"/>
      <w:bookmarkEnd w:id="0"/>
      <w:r>
        <w:rPr>
          <w:rFonts w:cs="Arial" w:ascii="Arial" w:hAnsi="Arial"/>
          <w:sz w:val="26"/>
          <w:szCs w:val="26"/>
        </w:rPr>
        <w:t>1.2. Право на получение социальной гарантии имеют граждане, участвующие в деятельности добровольной пожарной охраны (далее - получатели) и состоящие в сводном списке граждан, участвующих в деятельности добровольной пожарной охраны на территории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Сводный </w:t>
      </w:r>
      <w:hyperlink w:anchor="Par75">
        <w:r>
          <w:rPr>
            <w:rStyle w:val="InternetLink"/>
            <w:rFonts w:cs="Arial" w:ascii="Arial" w:hAnsi="Arial"/>
            <w:sz w:val="26"/>
            <w:szCs w:val="26"/>
          </w:rPr>
          <w:t>список</w:t>
        </w:r>
      </w:hyperlink>
      <w:r>
        <w:rPr>
          <w:rFonts w:cs="Arial" w:ascii="Arial" w:hAnsi="Arial"/>
          <w:sz w:val="26"/>
          <w:szCs w:val="26"/>
        </w:rPr>
        <w:t xml:space="preserve"> получателей утверждается Главой городского поселения Пойковский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Изменения в сводный список получателей утверждаются Главой городского поселения Пойков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4. Социальная гарантия предоставляется получателям за участие в деятельности добровольной пожарной охраны в свободное от основной работы (учебы) время в виде денеж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5. Администрация городского поселения Пойковский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одготовку и направление Главе городского поселения Пойковский сводного списка получателей для его утвер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выплату, с учетом выхода получателей, при условии осуществления ими деятельности в области обеспечения пожарной безопасности на территории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рядок осуществления выпла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Выплата производится получателю за фактически отработанное время в размере 105 (сто пять) рублей за один час дежу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снованием для выплат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сводный список получателей, указанный в </w:t>
      </w:r>
      <w:hyperlink w:anchor="Par38">
        <w:r>
          <w:rPr>
            <w:rStyle w:val="InternetLink"/>
            <w:rFonts w:cs="Arial" w:ascii="Arial" w:hAnsi="Arial"/>
            <w:sz w:val="26"/>
            <w:szCs w:val="26"/>
          </w:rPr>
          <w:t>п. 1.2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hyperlink w:anchor="Par109">
        <w:r>
          <w:rPr>
            <w:rStyle w:val="InternetLink"/>
            <w:rFonts w:cs="Arial" w:ascii="Arial" w:hAnsi="Arial"/>
            <w:sz w:val="26"/>
            <w:szCs w:val="26"/>
          </w:rPr>
          <w:t>табель</w:t>
        </w:r>
      </w:hyperlink>
      <w:r>
        <w:rPr>
          <w:rFonts w:cs="Arial" w:ascii="Arial" w:hAnsi="Arial"/>
          <w:sz w:val="26"/>
          <w:szCs w:val="26"/>
        </w:rPr>
        <w:t xml:space="preserve"> учета времени выхода членов добровольной пожарной охраны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. Перечисление выплаты на счет получателя, открытый в кредитно-финансовой организации, осуществляется в срок до 20 числа месяца, следующего за отработанным меся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4. Споры, возникающие в связи с назначением выплаты, в соответствии с настоящим порядком разрешаются в порядке, предусмотр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предоставления социально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рантии гражданам, участвующи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еятельности добровольной пожарной охран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5529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УТВЕРЖДАЮ</w:t>
      </w:r>
    </w:p>
    <w:p>
      <w:pPr>
        <w:pStyle w:val="ConsPlusNonformat"/>
        <w:ind w:left="4536" w:hanging="0"/>
        <w:rPr/>
      </w:pPr>
      <w:r>
        <w:rPr>
          <w:rFonts w:cs="Arial" w:ascii="Arial" w:hAnsi="Arial"/>
          <w:sz w:val="26"/>
          <w:szCs w:val="26"/>
        </w:rPr>
        <w:t>Глава городского                                          поселения Пойковский</w:t>
      </w:r>
    </w:p>
    <w:p>
      <w:pPr>
        <w:pStyle w:val="ConsPlusNonformat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4536" w:hanging="0"/>
        <w:rPr/>
      </w:pPr>
      <w:r>
        <w:rPr>
          <w:rFonts w:cs="Arial" w:ascii="Arial" w:hAnsi="Arial"/>
          <w:sz w:val="26"/>
          <w:szCs w:val="26"/>
        </w:rPr>
        <w:t>_____________________________                                          "___" ___________ 20___ г.</w:t>
      </w:r>
    </w:p>
    <w:p>
      <w:pPr>
        <w:pStyle w:val="ConsPlusNonformat"/>
        <w:ind w:left="354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bookmarkStart w:id="1" w:name="Par75"/>
      <w:bookmarkEnd w:id="1"/>
      <w:r>
        <w:rPr>
          <w:rFonts w:cs="Arial" w:ascii="Arial" w:hAnsi="Arial"/>
          <w:sz w:val="26"/>
          <w:szCs w:val="26"/>
        </w:rPr>
        <w:t>Сводный список граждан,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ующих в деятельности добровольной пожарной охраны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территории муниципального образования 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609"/>
        <w:gridCol w:w="1418"/>
        <w:gridCol w:w="3973"/>
      </w:tblGrid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од   </w:t>
              <w:br/>
              <w:t>рожд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адрес местонахождения  </w:t>
              <w:br/>
              <w:t xml:space="preserve">   добровольной пожарной охраны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hanging="0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предоставления социальной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рантии гражданам, участвующим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еятельности добровольной пожарной охран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921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аю:</w:t>
      </w:r>
    </w:p>
    <w:p>
      <w:pPr>
        <w:pStyle w:val="ConsPlusNonformat"/>
        <w:ind w:left="9214" w:hanging="0"/>
        <w:rPr/>
      </w:pPr>
      <w:r>
        <w:rPr>
          <w:rFonts w:cs="Arial" w:ascii="Arial" w:hAnsi="Arial"/>
          <w:sz w:val="26"/>
          <w:szCs w:val="26"/>
        </w:rPr>
        <w:t>Глава городского                                          поселения Пойковский</w:t>
      </w:r>
    </w:p>
    <w:p>
      <w:pPr>
        <w:pStyle w:val="ConsPlusNonformat"/>
        <w:ind w:left="921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9214" w:hanging="0"/>
        <w:rPr/>
      </w:pPr>
      <w:r>
        <w:rPr>
          <w:rFonts w:cs="Arial" w:ascii="Arial" w:hAnsi="Arial"/>
          <w:sz w:val="26"/>
          <w:szCs w:val="26"/>
        </w:rPr>
        <w:t>_____________________________                                          "___" ___________ 20___ г.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bookmarkStart w:id="2" w:name="Par109"/>
      <w:bookmarkEnd w:id="2"/>
      <w:r>
        <w:rPr>
          <w:rFonts w:cs="Arial" w:ascii="Arial" w:hAnsi="Arial"/>
          <w:sz w:val="26"/>
          <w:szCs w:val="26"/>
        </w:rPr>
        <w:t>Табель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та времени выхода членов добровольных формирований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еления, участвующих в деятельности добровольной пожарной охраны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  <w:szCs w:val="26"/>
        </w:rPr>
        <w:t>за ____________________ 20__ года.</w:t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974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милия,</w:t>
              <w:br/>
              <w:t xml:space="preserve"> Имя, </w:t>
              <w:br/>
              <w:t xml:space="preserve"> Отчество</w:t>
            </w:r>
          </w:p>
        </w:tc>
        <w:tc>
          <w:tcPr>
            <w:tcW w:w="11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но часов по дням месяц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сего </w:t>
              <w:br/>
              <w:t xml:space="preserve">часов 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>Командир ДПО _________________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(Ф.И.О., подпись)                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</w:t>
      </w:r>
    </w:p>
    <w:p>
      <w:pPr>
        <w:pStyle w:val="ConsPlusNonformat"/>
        <w:rPr/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  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Ф.И.О., 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4:00Z</dcterms:created>
  <dc:creator>Anuta</dc:creator>
  <dc:description/>
  <cp:keywords/>
  <dc:language>en-US</dc:language>
  <cp:lastModifiedBy>Наталья Б. Вдовкина</cp:lastModifiedBy>
  <cp:lastPrinted>2018-06-20T08:20:00Z</cp:lastPrinted>
  <dcterms:modified xsi:type="dcterms:W3CDTF">2018-06-20T03:24:00Z</dcterms:modified>
  <cp:revision>16</cp:revision>
  <dc:subject/>
  <dc:title/>
</cp:coreProperties>
</file>