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Heading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03220</wp:posOffset>
                  </wp:positionH>
                  <wp:positionV relativeFrom="paragraph">
                    <wp:posOffset>-114300</wp:posOffset>
                  </wp:positionV>
                  <wp:extent cx="590550" cy="740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36"/>
                <w:szCs w:val="36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  <w:lang w:val="ru-RU" w:eastAsia="ru-RU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  <w:lang w:val="ru-RU" w:eastAsia="ru-RU"/>
              </w:rPr>
            </w:pPr>
            <w:r>
              <w:rPr>
                <w:rFonts w:cs="Arial" w:ascii="Arial" w:hAnsi="Arial"/>
                <w:sz w:val="36"/>
                <w:lang w:val="ru-RU" w:eastAsia="ru-RU"/>
              </w:rPr>
              <w:t>ПРОЕКТ ПОСТАНОВ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lang w:val="ru-RU" w:eastAsia="ru-RU"/>
              </w:rPr>
            </w:pPr>
            <w:r>
              <w:rPr>
                <w:rFonts w:cs="Arial" w:ascii="Arial" w:hAnsi="Arial"/>
                <w:sz w:val="36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____</w:t>
            </w:r>
            <w:r>
              <w:rPr>
                <w:rFonts w:cs="Arial" w:ascii="Arial" w:hAnsi="Arial"/>
                <w:sz w:val="26"/>
                <w:szCs w:val="26"/>
              </w:rPr>
              <w:tab/>
              <w:tab/>
              <w:tab/>
              <w:tab/>
              <w:tab/>
              <w:tab/>
              <w:t xml:space="preserve">                                               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№____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гт. Пойковский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 утверждении перечня организаций и видов обязательных работ для обеспечения исполнения административного наказания в виде обязательных работ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частью 2 статьи 32.13 Кодекса Российской Федерации об административных правонарушениях, в целях обеспечения исполнения административных наказаний в виде обязательных рабо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Утвердить согласованный с отделом судебных приставов по г. Нефтеюганску и Нефтеюганскому району перечень организаций и виды обязательных работ для обеспечения исполнения административного наказания в виде обязательных работ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Пойковский вестник»</w:t>
      </w:r>
      <w:r>
        <w:rPr>
          <w:rFonts w:cs="Arial" w:ascii="Arial" w:hAnsi="Arial"/>
          <w:sz w:val="26"/>
          <w:szCs w:val="28"/>
        </w:rPr>
        <w:t xml:space="preserve"> и размещению на официальном сайте муниципального образования городское поселение Пойковский.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Настоящее постановление вступает в силу с момента официального опубликования (обнародования).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.О. Главы городского поселения    </w:t>
        <w:tab/>
        <w:tab/>
        <w:tab/>
        <w:tab/>
        <w:tab/>
        <w:t>И.С.Бородина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952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становлению Администрации городского поселения Пойковский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>от _______ № 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еречень организаций и видов обязательных работ для обеспечения исполнения административного наказания в виде обязательных работ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10"/>
        <w:gridCol w:w="3118"/>
        <w:gridCol w:w="3970"/>
      </w:tblGrid>
      <w:tr>
        <w:trPr>
          <w:trHeight w:val="4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аименование организаций, предприятий и учреждений  </w:t>
              <w:b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стонахождение организаций, предприятий и учреждени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иды обязательных работ, которые не требуют специальных навыков и познаний</w:t>
            </w:r>
          </w:p>
        </w:tc>
      </w:tr>
      <w:tr>
        <w:trPr>
          <w:trHeight w:val="33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ОО «Сибирь»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28331, ХМАО, Тюменская область, Нефтеюганский р-н, пгт. Пойковский, Промзона 47 «А»</w:t>
            </w:r>
          </w:p>
          <w:p>
            <w:pPr>
              <w:pStyle w:val="Normal"/>
              <w:keepLines/>
              <w:spacing w:before="60" w:after="6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 уборка поселковых и придомовых территори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благоустройство, санитарная очистка и озеленение территори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подсобные работы (не квалифицированные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мечание: В соответствии с частью 1 статьи 3.13, частью 8 статьи 32.13 Кодекса Российской Федерации об административных правонарушениях обязательные работы, выполняемые лицом, которому назначено административное наказание в виде обязательных работ, осуществляются на безвозмездной основ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566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  <w:szCs w:val="24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4:46:00Z</dcterms:created>
  <dc:creator>Anuta</dc:creator>
  <dc:description/>
  <cp:keywords/>
  <dc:language>en-US</dc:language>
  <cp:lastModifiedBy>пользователь</cp:lastModifiedBy>
  <cp:lastPrinted>2018-06-21T10:19:00Z</cp:lastPrinted>
  <dcterms:modified xsi:type="dcterms:W3CDTF">2018-07-05T07:10:00Z</dcterms:modified>
  <cp:revision>6</cp:revision>
  <dc:subject/>
  <dc:title/>
</cp:coreProperties>
</file>