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03220</wp:posOffset>
                  </wp:positionH>
                  <wp:positionV relativeFrom="paragraph">
                    <wp:posOffset>-114300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  <w:lang w:val="ru-RU" w:eastAsia="ru-RU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  <w:lang w:val="ru-RU" w:eastAsia="ru-RU"/>
              </w:rPr>
            </w:pPr>
            <w:r>
              <w:rPr>
                <w:rFonts w:cs="Arial" w:ascii="Arial" w:hAnsi="Arial"/>
                <w:sz w:val="36"/>
                <w:lang w:val="ru-RU" w:eastAsia="ru-RU"/>
              </w:rPr>
              <w:t>ПРОЕКТ ПОСТАНОВЛЕНИЯ</w:t>
            </w:r>
          </w:p>
          <w:p>
            <w:pPr>
              <w:pStyle w:val="Normal"/>
              <w:rPr>
                <w:rFonts w:ascii="Arial" w:hAnsi="Arial" w:cs="Arial"/>
                <w:sz w:val="36"/>
                <w:lang w:val="ru-RU" w:eastAsia="ru-RU"/>
              </w:rPr>
            </w:pPr>
            <w:r>
              <w:rPr>
                <w:rFonts w:cs="Arial" w:ascii="Arial" w:hAnsi="Arial"/>
                <w:sz w:val="36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  <w:tab/>
              <w:tab/>
              <w:tab/>
              <w:tab/>
              <w:tab/>
              <w:tab/>
              <w:t xml:space="preserve">                               № _ _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т. Пойковский</w:t>
            </w:r>
          </w:p>
        </w:tc>
      </w:tr>
    </w:tbl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899"/>
      </w:tblGrid>
      <w:tr>
        <w:trPr/>
        <w:tc>
          <w:tcPr>
            <w:tcW w:w="9464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б утверждении Порядка </w:t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 xml:space="preserve">предоставления субсидии из бюджета городского поселения Пойковский </w:t>
              <w:br/>
              <w:t xml:space="preserve">на возмещение недополученных доходов и (или) возмещение затрат юридическим лицам (за исключением муниципальных учреждений), индивидуальным предпринимателям в связи с оказанием услуг (выполнением работ), связанных с осуществлением регулярных перевозок пассажиров и багажа автомобильным транспортом общего пользования </w:t>
              <w:br/>
              <w:t xml:space="preserve">по регулируемым тарифам по регулярным маршрутам </w:t>
              <w:br/>
              <w:t xml:space="preserve">городского поселения Пойковск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33"/>
              <w:snapToGrid w:val="false"/>
              <w:spacing w:before="0" w:after="120"/>
              <w:ind w:right="5046" w:hanging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</w:tbl>
    <w:p>
      <w:pPr>
        <w:pStyle w:val="ConsNormal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78 Бюджетного кодекса Российской Федерации, </w:t>
      </w:r>
      <w:r>
        <w:rPr>
          <w:bCs/>
          <w:sz w:val="26"/>
          <w:szCs w:val="26"/>
        </w:rPr>
        <w:t xml:space="preserve">Федеральным законом от 06.10.2003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6"/>
            <w:szCs w:val="26"/>
          </w:rPr>
          <w:t>статьей 14</w:t>
        </w:r>
      </w:hyperlink>
      <w:r>
        <w:rPr>
          <w:sz w:val="26"/>
          <w:szCs w:val="26"/>
        </w:rPr>
        <w:t xml:space="preserve"> Федерального закона от 13.07.2015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:</w:t>
      </w:r>
    </w:p>
    <w:p>
      <w:pPr>
        <w:pStyle w:val="TextBodyInden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дить Порядок предоставления субсидии из бюджета городского поселения Пойковский на возмещение недополученных доходов и (или) возмещение затрат юридическим лицам (за исключением муниципальных учреждений), индивидуальным предпринимателям в связи с оказанием услуг (выполнением работ), связанных с осуществлением регулярных перевозок пассажиров и багажа автомобильным транспортом общего пользования по регулируемым тарифам по регулярным маршрутам городского поселения Пойковский.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/>
      </w:pPr>
      <w:r>
        <w:rPr>
          <w:b w:val="false"/>
          <w:sz w:val="26"/>
          <w:szCs w:val="26"/>
        </w:rPr>
        <w:t>Признать утратившими силу постановления Администрации городского поселения Пойковский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13.01.2017 №9-п «Об утверждении Порядка предоставления субсидии из бюджета городского поселения Пойковский на возмещение затрат в связи с осуществлением перевозок пассажиров и багажа автомобильным транспортом по маршрутам регулярных перевозок по регулируемым тарифам»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26.04.2018 № 269-п «О внесении изменений в постановление Администрации городского поселения Пойковский от 13.01.2017 № 9-п»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астоящее постановление подлежит обязательному опубликованию (обнародованию) в информационном бюллетене «Пойковский вестник» и размещению на сайте муниципального образования городское поселение Пойковский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Контроль за выполнением постановления оставляю за собой.</w:t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А.А.Бочко</w:t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ind w:firstLine="5103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ConsPlusTitle"/>
        <w:widowControl/>
        <w:ind w:left="5103" w:hanging="0"/>
        <w:jc w:val="right"/>
        <w:rPr/>
      </w:pPr>
      <w:r>
        <w:rPr>
          <w:b w:val="false"/>
          <w:sz w:val="26"/>
          <w:szCs w:val="26"/>
        </w:rPr>
        <w:t>к проекту постановления Администрации</w:t>
      </w:r>
    </w:p>
    <w:p>
      <w:pPr>
        <w:pStyle w:val="ConsPlusTitle"/>
        <w:widowControl/>
        <w:ind w:firstLine="5103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ородского поселения Пойковский</w:t>
      </w:r>
    </w:p>
    <w:p>
      <w:pPr>
        <w:pStyle w:val="ConsPlusTitle"/>
        <w:widowControl/>
        <w:ind w:firstLine="5103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_</w:t>
      </w:r>
      <w:r>
        <w:rPr>
          <w:b w:val="false"/>
          <w:sz w:val="26"/>
          <w:szCs w:val="26"/>
          <w:u w:val="single"/>
        </w:rPr>
        <w:t xml:space="preserve">          </w:t>
      </w:r>
      <w:r>
        <w:rPr>
          <w:b w:val="false"/>
          <w:sz w:val="26"/>
          <w:szCs w:val="26"/>
        </w:rPr>
        <w:t>___ № _</w:t>
      </w:r>
      <w:r>
        <w:rPr>
          <w:b w:val="false"/>
          <w:sz w:val="26"/>
          <w:szCs w:val="26"/>
          <w:u w:val="single"/>
        </w:rPr>
        <w:t xml:space="preserve">            </w:t>
      </w:r>
      <w:r>
        <w:rPr>
          <w:b w:val="false"/>
          <w:sz w:val="26"/>
          <w:szCs w:val="26"/>
        </w:rPr>
        <w:t>_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рядок</w:t>
      </w:r>
    </w:p>
    <w:p>
      <w:pPr>
        <w:pStyle w:val="ConsPlusTitle"/>
        <w:jc w:val="center"/>
        <w:rPr/>
      </w:pPr>
      <w:r>
        <w:rPr>
          <w:b w:val="false"/>
          <w:sz w:val="26"/>
          <w:szCs w:val="26"/>
        </w:rPr>
        <w:t xml:space="preserve">предоставления субсидии из бюджета городского поселения Пойковский </w:t>
        <w:br/>
        <w:t xml:space="preserve">на возмещение недополученных доходов и (или) возмещение затрат юридическим лицам (за исключением муниципальных учреждений), индивидуальным предпринимателям в связи с оказанием услуг (выполнением работ), связанных с осуществлением регулярных перевозок пассажиров </w:t>
        <w:br/>
        <w:t>и багажа автомобильным транспортом общего пользования по регулируемым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тарифам по регулярным маршрутам городского поселения Пойковский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щие положения о предоставлении субсидии</w:t>
      </w:r>
    </w:p>
    <w:p>
      <w:pPr>
        <w:pStyle w:val="Normal"/>
        <w:widowControl w:val="false"/>
        <w:autoSpaceDE w:val="false"/>
        <w:ind w:left="106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Настоящий порядок предоставления субсидии из бюджета городского поселения Пойковский на возмещение недополученных доходов и (или) возмещение затрат юридическим лицам (за исключением муниципальных учреждений), индивидуальным предпринимателям в связи с оказанием услуг (выполнением работ), связанных с осуществлением регулярных перевозок пассажиров и багажа автомобильным транспортом общего пользования по регулируемым тарифам по регулярным маршрутам городского поселения Пойковский (далее соответственно – Порядок, Субсидия, перевозчик), разработан в соответствии со статьей 78 Бюджетного кодекса Российской Федерации, Федеральными законами от 06.10.2003 N 131-ФЗ «Об общих принципах организации местного самоуправления в Российской Федерации», от 13.07.2015 N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Субсидия предоставляется в целях возмещения недополученных доходов и (или) возмещения затрат юридическим лицам (за исключением муниципальных учреждений), индивидуальным предпринимателям в связи с оказанием услуг (выполнением работ), связанных с осуществлением регулярных перевозок пассажиров и багажа автомобильным транспортом общего пользования по регулируемым тарифам по регулярным маршрутам городского поселения Пойковск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Администрация городского поселения Пойковский является главным распорядителем как получатель бюджетных средств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текущий финансовый год (далее – Администрация городского поселения Пойковск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4. Право на получение Субсидии имеет перевозчик, с которым заключен муниципальный контракт на осуществление перевозок пассажиров и багажа автомобильным транспортом по маршрутам регулярных перевозок по регулируемым тарифам на выполнение работ, связанных с осуществлением регулярных перевозок пассажиров и багажа автомобильным транспортом общего пользования по регулируемым тарифам по регулярным маршрутам городского поселения Пойковск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Определение перевозчика осуществляется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с учетом положений Федерального закона от 13.07.2015 N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ловия и порядок предоставления субсидии</w:t>
      </w:r>
    </w:p>
    <w:p>
      <w:pPr>
        <w:pStyle w:val="Normal"/>
        <w:widowControl w:val="false"/>
        <w:autoSpaceDE w:val="false"/>
        <w:ind w:left="106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 Для получения Субсидии перевозчик предоставляет в Администрацию городского поселения Пойковский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) заявление о предоставлении Субсидии по форме согласно приложению 1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) муниципальный контракт, заключенный между муниципальным заказчиком и перевозчиком, на осуществление перевозок пассажиров и багажа автомобильным транспортом по маршрутам регулярных перевозок по регулируемым тарифам (далее - муниципальный контракт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) документ, подтверждающий полномочия представителя юридического лица, индивидуального предпринимателя (заверенная коп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) копии учредительных документов (заверенные перевозчиком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документ о постановке юридического лица, индивидуального предпринимателя на учет в налоговом органе по месту его нахождения (заверенная коп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6) выписку из Единого государственного реестра юридических лиц (подлинник или заверенная копия) – для юридических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7) выписку из Единого государственного реестра индивидуальных предпринимателей (подлинник или заверенная копия) – для индивидуальных предпринимате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) справку налогового органа об исполнении налогоплательщиком обязанности по уплате налогов, сборов, страховых взносов, пеней, штрафов, процентов (форма КНД-1120101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кументы, предусмотренные подпунктами 1, 3, 4 настоящего пункта представляет перевозчи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окументы, указанные в подпунктах 2, 5 – 8 настоящего пункта будут получены Администрацией городского поселения Пойковский в порядке межведомственного информационного взаимодействия. Данные документы перевозчик вправе предоставить по собственному усмотр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представление документов, указанных в подпунктах 2, 5 – 8 настоящего пункта, не является основанием для отказа перевозчику в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6. Администрация городского поселения Пойковский в течение 10 (десяти) рабочих дней с момента получения заявл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сматривает документы на предмет их комплектности в соответствии с пунктом 5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определяет соответствие перевозчика критериям, установленным пунктом 4 настоящего Порядка, а также требованиям к перевозчикам, определенным пунктом 16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нимает решение о заключении договора (об отказе в заключении) о предоставлении Субсидии. Плановый объем Субсидии определяется как разница между стоимостью одного рейса и плановыми доходами от реализации билетной продукции умноженного на плановое количество рейсов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ходы от реализации билетной продукции определяются путем произведения планового количества поездок пассажиров на платной основе за отчётный период на тариф за разовую поездк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Решение об отказе в заключении договора на предоставление Субсидии принимается Администрацией городского поселения Пойковский в одном из следующих случае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несоответствие перевозчика категориям и критериям, установленным пунктом 4 настоящего Порядка, и требованиям, предусмотренным пунктом 16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несоответствие представленной перевозчиком информации, содержащейся в документах, определенных пунктом 5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достоверность предоставленной перевозчиком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В случае отсутствия оснований для отказа в заключении договора на предоставление Субсидии Администрация городского поселения Пойковский в течение 5 рабочих дней с момента принятия решения о</w:t>
      </w:r>
      <w:r>
        <w:rPr>
          <w:rFonts w:cs="Arial" w:ascii="Arial" w:hAnsi="Arial"/>
          <w:i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ключении договора о предоставлении Субсидии с перевозчиком подготавливает и направляет договор о предоставлении Субсидии</w:t>
      </w:r>
      <w:r>
        <w:rPr>
          <w:rFonts w:cs="Arial" w:ascii="Arial" w:hAnsi="Arial"/>
          <w:strike/>
          <w:color w:val="FF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. Перевозчик в течение 5 рабочих дней после получения договора о предоставлении Субсидии подписывает его и предоставляет в Администрацию городского поселения Пойковск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0. Предоставление Субсидии осуществляется в пределах средств, предусмотренных решением Совета депутатов городского поселения Пойковский о бюджете на очередной финансовый год и на плановый период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1. Предоставление Субсидии осуществляется исходя из фактических затрат перевозчика и определяется как разница между стоимостью одного рейса и фактическими доходами от реализации билетной продукции умноженного на фактическое количество рейсов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ходы от реализации билетной продукции определяются как произведение количества фактических поездок пассажиров за отчётный период на тариф за разовую поез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2. Для получения Субсидии перевозчик ежемесячно в срок до 10 числа каждого месяца, следующего за отчетным, предоставляет в адрес Администрации городского поселения Пойковский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отчет-справку о финансово-экономических показателях по форме в соответствии с приложением 2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акт перевозки пассажиров по регулярным маршрутам городского поселения Пойковский</w:t>
      </w:r>
      <w:r>
        <w:rPr>
          <w:b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 соответствующий период, содержащий сведения о количестве произведенных рейсов, количестве перевезенных пассажиров и стоимости одного рейс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дминистрация городского поселения Пойковский в течение 5 рабочих дней рассматривает полученные документы и принимает решение о перечислении Субсид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3. Перечисление Субсидию осуществляется ежемесячно в течение 10 рабочих дней с момента принятия решения, указанного в пункте 12 настоящего Порядка, на расчетный счет перевозчика, открытый в установленном порядке в учреждениях Центрального банк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4. Документы, предусмотренные пунктом 11 настоящего Порядка, для предоставления Субсидии за декабрь текущего года направляются в Администрацию городского поселения Пойковский не позднее 20 декабря текущего год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чет Субсидии производится с учетом прогнозной оценки потребности средств на предоставление субсидии, исходя из ожидаемого выполнения работ на конец текущего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кончательный расчет за текущий финансовый год осуществляется не позднее 1 февраля очередного финансового года, в пределах доведенных лимитов бюджетных обязательств, предусмотренных сводной бюджетной росписью на очередной финансов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5. Обязательными условиями предоставления Субсиди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муниципальными правовыми актами, регулирующими предоставление субсидий указанным юридическим лица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огласие перевозчика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Администрацией городского поселения Пойковский и органом муниципального финансового контроля проверок соблюдения им условий, целей и порядка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6. Требования, которым должен соответствовать перевозчик на первое число месяца, предшествующего месяцу, в котором Администрацией городского поселения Пойковский принято решение о предоставлении субсид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должна отсутствовать просроченная задолженность по возврату в городские поселения Пойковский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ородского поселения Пойковск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перевозчик - юридическое лицо не должен находиться в процессе реорганизации, ликвидации, банкротства, а перевозчик -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е должен получать средства из бюджета городского поселения Пойковский, из которого планируется предоставление Субсидии в соответствии с правовым актом городского поселения Пойковский, на основании иных нормативных правовых актов или муниципальных правовых актов на цели, указанные в пункте 2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widowControl w:val="false"/>
        <w:autoSpaceDE w:val="false"/>
        <w:ind w:left="106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7. Контроль соблюдения условий, целей и порядка предоставления Субсидии получателю субсидии осуществляется Администрацией городского поселения Пойковский и органом муниципального финансового контроля в соответствии с Бюджетным кодексом Российской Федерации и муниципальными правовыми актами Администрации городского поселения Пойковск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8.  Получатель субсидии осуществляет раздельный учет затрат и результат финансово-хозяйственной деятельности в части, финансируемой за счет средств бюджета городского поселения Пойковск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9. Получатель субсидии несет ответственность, предусмотренную законодательством Российской Федерации, за нецелевое использование и несоблюдение условий и порядка предоставления Субсидии в соответствии с заключенным договором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0.  В случае нарушения получателем субсидии условий предоставления Субсидии, выявленного по результатам проверок, проведенных Администрацией городского поселения Пойковский и органом муниципального финансового контроля, к получателю субсидии последовательно применяются следующие мер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bookmarkStart w:id="0" w:name="Par1"/>
      <w:bookmarkEnd w:id="0"/>
      <w:r>
        <w:rPr>
          <w:rFonts w:cs="Arial" w:ascii="Arial" w:hAnsi="Arial"/>
          <w:sz w:val="26"/>
          <w:szCs w:val="26"/>
        </w:rPr>
        <w:t>а) приостановление предоставления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б) расторжение договора о предоставлении Субсидии в одностороннем порядк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bookmarkStart w:id="1" w:name="Par3"/>
      <w:bookmarkEnd w:id="1"/>
      <w:r>
        <w:rPr>
          <w:rFonts w:cs="Arial" w:ascii="Arial" w:hAnsi="Arial"/>
          <w:sz w:val="26"/>
          <w:szCs w:val="26"/>
        </w:rPr>
        <w:t>в) предъявление уведомления о возврате неиспользованной Субсидии или остатка Субсидии, либо использованной не по целевому назначению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Администрация городского поселения Пойковский направляет в адрес получателя субсидии информацию о применении мер, указанных в </w:t>
      </w:r>
      <w:hyperlink w:anchor="Par1">
        <w:r>
          <w:rPr>
            <w:rStyle w:val="InternetLink"/>
            <w:rFonts w:cs="Arial" w:ascii="Arial" w:hAnsi="Arial"/>
            <w:sz w:val="26"/>
            <w:szCs w:val="26"/>
          </w:rPr>
          <w:t>подпунктах «а</w:t>
        </w:r>
      </w:hyperlink>
      <w:r>
        <w:rPr>
          <w:rFonts w:cs="Arial" w:ascii="Arial" w:hAnsi="Arial"/>
          <w:sz w:val="26"/>
          <w:szCs w:val="26"/>
        </w:rPr>
        <w:t xml:space="preserve">» - </w:t>
      </w:r>
      <w:hyperlink w:anchor="Par3">
        <w:r>
          <w:rPr>
            <w:rStyle w:val="InternetLink"/>
            <w:rFonts w:cs="Arial" w:ascii="Arial" w:hAnsi="Arial"/>
            <w:sz w:val="26"/>
            <w:szCs w:val="26"/>
          </w:rPr>
          <w:t>«</w:t>
        </w:r>
      </w:hyperlink>
      <w:r>
        <w:rPr>
          <w:rFonts w:cs="Arial" w:ascii="Arial" w:hAnsi="Arial"/>
          <w:sz w:val="26"/>
          <w:szCs w:val="26"/>
        </w:rPr>
        <w:t>в» настоящего пункта, не позднее 10 рабочих дней после выявления указанных нару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1. Субсидия подлежит возврату в бюджет городского поселения Пойковский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есоблюдения (нарушения) условий и порядка предоставления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нецелевого использования Субсидии, в том числе выявленного по результатам контроля в соответствии с пунктом 15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сторжения муниципального контра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предоставления получателем субсидии недостоверных документов (сведений), определенных пунктом 11</w:t>
      </w:r>
      <w:r>
        <w:rPr>
          <w:rFonts w:cs="Arial" w:ascii="Arial" w:hAnsi="Arial"/>
          <w:i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стоящего Порядка, выявленного по фактам проверок, проведенных Администрацией городского поселения Пойковский, органом муниципального финансов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2. Администрация городского поселения Пойковский в течение 3 (трех) рабочих дней с момента возникновения оснований, предусмотренных пунктом 21 настоящего Порядка, принимает решение о возврате субсид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озврат субсидии осуществляется получателем субсидии в течение 5 (пяти) рабочих дней с момента получения требования Администрации городского поселения Пойковский о возврате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3. При отказе от добровольного возврата указанные средства взыскиваются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4. Остаток субсидии, не использованной в отчетном финансовом году, подлежит возврату в бюджет поселения получателем субсидии в течение первых 5 (пяти) рабочих дней текущег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к Порядку предоставления субсидии из бюджета городского поселения Пойковский на возмещение недополученных доходов и (или) возмещение затрат юридическим лицам (за исключением муниципальных учреждений), индивидуальным предпринимателям в связи с оказанием услуг (выполнением работ), связанных с осуществлением регулярных перевозок пассажиров и багажа автомобильным транспортом общего пользования по регулируемым</w:t>
            </w:r>
          </w:p>
          <w:p>
            <w:pPr>
              <w:pStyle w:val="Normal"/>
              <w:widowControl w:val="false"/>
              <w:autoSpaceDE w:val="false"/>
              <w:ind w:firstLine="35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арифам по регулярным маршрутам городского поселения Пойковский</w:t>
            </w:r>
          </w:p>
          <w:p>
            <w:pPr>
              <w:pStyle w:val="Normal"/>
              <w:widowControl w:val="false"/>
              <w:autoSpaceDE w:val="false"/>
              <w:ind w:firstLine="35"/>
              <w:jc w:val="right"/>
              <w:rPr>
                <w:rFonts w:ascii="Arial" w:hAnsi="Arial" w:cs="Arial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ление</w:t>
      </w:r>
    </w:p>
    <w:p>
      <w:pPr>
        <w:pStyle w:val="Normal"/>
        <w:widowControl w:val="false"/>
        <w:autoSpaceDE w:val="false"/>
        <w:ind w:firstLine="3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предоставлении субсидии из бюджета городского поселения Пойковский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6"/>
          <w:szCs w:val="26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(наименование маршрута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гт. Пойковский                                        "___" _______ 20__ 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 xml:space="preserve">1. Организация (полное наименование юридического лица, ФИО индивидуального предпринимателя):__________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2. ИНН/КПП: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3. Место   регистрации: 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4. Адрес фактического местонахождения: 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Телефон: __________________________ Факс: 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рес электронной почты (при наличии) 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Вид осуществляемой деятельности (в соответствии с учредительными документами): 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шу предоставить субсидию из бюджета городского поселения Пойковский на возмещение недополученных доходов и (или) возмещение затрат, связанных с осуществлением регулярных перевозок пассажиров и багажа автомобильным транспортом общего пользования по регулируемым тарифам по регулярным маршрутам городского поселения Пойковский по маршруту 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(наименование маршрута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размере _________________________________________________ рублей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(указать размер испрашиваемой субсидии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чень прилагаемых документов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 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Должность руководителя: 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</w:t>
      </w:r>
      <w:r>
        <w:rPr>
          <w:rFonts w:cs="Arial" w:ascii="Arial" w:hAnsi="Arial"/>
          <w:sz w:val="26"/>
          <w:szCs w:val="26"/>
        </w:rPr>
        <w:tab/>
        <w:tab/>
        <w:tab/>
        <w:t xml:space="preserve"> (подпись)      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Дата __________                    М.П.</w:t>
      </w:r>
    </w:p>
    <w:p>
      <w:pPr>
        <w:pStyle w:val="Normal"/>
        <w:widowControl w:val="false"/>
        <w:autoSpaceDE w:val="false"/>
        <w:ind w:left="28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при наличии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Порядку предоставления субсидии из бюджета городского поселения Пойковский на возмещение недополученных доходов и (или) возмещение затрат юридическим лицам (за исключением муниципальных учреждений), индивидуальным предпринимателям в связи с оказанием услуг (выполнением работ), связанных с осуществлением регулярных перевозок пассажиров и багажа автомобильным транспортом общего пользования по регулируемым</w:t>
            </w:r>
          </w:p>
          <w:p>
            <w:pPr>
              <w:pStyle w:val="Normal"/>
              <w:widowControl w:val="false"/>
              <w:autoSpaceDE w:val="false"/>
              <w:ind w:firstLine="35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арифам по регулярным маршрутам городского поселения Пойковский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чет-справка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финансово-экономических показателях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 _____________ 20__ год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месяц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828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01"/>
        <w:gridCol w:w="1474"/>
        <w:gridCol w:w="1020"/>
        <w:gridCol w:w="2098"/>
        <w:gridCol w:w="1587"/>
        <w:gridCol w:w="1304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 маршр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Количество поездок пассажиров на платной основе за отчетный пери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7"/>
              <w:jc w:val="center"/>
              <w:rPr/>
            </w:pPr>
            <w:r>
              <w:rPr/>
              <w:t>Количество рейсов за отчетный пери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Стоимость одного рейса,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Тариф на разовую поездку, установленный перевозчиком, но не выше установленного РСТ ХМАО - Югры,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Доходы от реализации билетной продукции, руб. (гр. 2 x гр. 5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"/>
              <w:jc w:val="center"/>
              <w:rPr/>
            </w:pPr>
            <w:r>
              <w:rPr/>
              <w:t>Размер предоставляемой субсидии, руб. (гр. 3 x гр. 4 - гр. 6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Получатель субсидии 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ab/>
        <w:tab/>
        <w:tab/>
        <w:t xml:space="preserve"> (подпись)                (ФИО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ный бухгалтер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получателя субсидии 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ab/>
        <w:t xml:space="preserve"> (подпись)                (ФИО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3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6">
    <w:name w:val="Основной текст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basedOn w:val="Style5"/>
    <w:qFormat/>
    <w:rPr/>
  </w:style>
  <w:style w:type="character" w:styleId="2">
    <w:name w:val="Основной текст с отступом 2 Знак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8">
    <w:name w:val="Текст Знак"/>
    <w:qFormat/>
    <w:rPr>
      <w:rFonts w:ascii="Courier New" w:hAnsi="Courier New" w:cs="Courier New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2">
    <w:name w:val="Заголовок 3 Знак"/>
    <w:qFormat/>
    <w:rPr>
      <w:sz w:val="26"/>
    </w:rPr>
  </w:style>
  <w:style w:type="character" w:styleId="4">
    <w:name w:val="Заголовок 4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Cs/>
      <w:sz w:val="24"/>
      <w:szCs w:val="24"/>
    </w:rPr>
  </w:style>
  <w:style w:type="character" w:styleId="9">
    <w:name w:val="Заголовок 9 Знак"/>
    <w:qFormat/>
    <w:rPr>
      <w:b/>
      <w:sz w:val="26"/>
      <w:szCs w:val="22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Верхний колонтитул Знак"/>
    <w:qFormat/>
    <w:rPr>
      <w:sz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ind w:firstLine="90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Iiiaeuiue">
    <w:name w:val="Ii?iaeuiue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7">
    <w:name w:val="çàãîëîâîê 2"/>
    <w:basedOn w:val="Normal"/>
    <w:next w:val="Normal"/>
    <w:qFormat/>
    <w:pPr>
      <w:widowControl w:val="false"/>
      <w:spacing w:lineRule="auto" w:line="360" w:before="120" w:after="0"/>
      <w:ind w:left="284" w:hanging="284"/>
      <w:jc w:val="both"/>
    </w:pPr>
    <w:rPr>
      <w:rFonts w:ascii="NTTimes/Cyrillic;Times New Roman" w:hAnsi="NTTimes/Cyrillic;Times New Roman" w:cs="NTTimes/Cyrillic;Times New Roman"/>
      <w:sz w:val="22"/>
    </w:rPr>
  </w:style>
  <w:style w:type="paragraph" w:styleId="Style16">
    <w:name w:val="договор"/>
    <w:basedOn w:val="Normal"/>
    <w:qFormat/>
    <w:pPr>
      <w:keepLines/>
      <w:spacing w:lineRule="exact" w:line="260"/>
      <w:ind w:firstLine="851"/>
      <w:jc w:val="both"/>
    </w:pPr>
    <w:rPr>
      <w:rFonts w:ascii="Bookman Old Style" w:hAnsi="Bookman Old Style" w:cs="Bookman Old Style"/>
      <w:sz w:val="22"/>
      <w:szCs w:val="24"/>
    </w:rPr>
  </w:style>
  <w:style w:type="paragraph" w:styleId="11">
    <w:name w:val="çàãîëîâîê 1"/>
    <w:basedOn w:val="Normal"/>
    <w:next w:val="27"/>
    <w:qFormat/>
    <w:pPr>
      <w:keepNext w:val="true"/>
      <w:widowControl w:val="false"/>
      <w:spacing w:lineRule="auto" w:line="360" w:before="120" w:after="0"/>
      <w:ind w:left="227" w:hanging="227"/>
      <w:jc w:val="both"/>
    </w:pPr>
    <w:rPr>
      <w:rFonts w:ascii="NTTimes/Cyrillic;Times New Roman" w:hAnsi="NTTimes/Cyrillic;Times New Roman" w:cs="NTTimes/Cyrillic;Times New Roman"/>
      <w:b/>
      <w:sz w:val="26"/>
    </w:rPr>
  </w:style>
  <w:style w:type="paragraph" w:styleId="12">
    <w:name w:val="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503DB14F4122AFDA822467EBB9022DED89F5370979EEF773FE6755A15FF1F83A7FD2EFD3A8CA741cEkC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3:40:00Z</dcterms:created>
  <dc:creator>Anuta</dc:creator>
  <dc:description/>
  <cp:keywords/>
  <dc:language>en-US</dc:language>
  <cp:lastModifiedBy>Сафина Т А</cp:lastModifiedBy>
  <cp:lastPrinted>2018-11-23T17:52:00Z</cp:lastPrinted>
  <dcterms:modified xsi:type="dcterms:W3CDTF">2018-11-23T12:52:00Z</dcterms:modified>
  <cp:revision>4</cp:revision>
  <dc:subject/>
  <dc:title/>
</cp:coreProperties>
</file>