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_________      </w:t>
                    <w:tab/>
                    <w:tab/>
                    <w:tab/>
                    <w:tab/>
                    <w:t xml:space="preserve">                                              __________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еестра муниципальных услуг муниципального образования городское поселение Пойков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реестр муниципальных услуг муниципального образования городское поселение Пойковск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Признать утратившими силу постановления Администрации городского поселения Пойковски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31.01.2017 №23-п «Об утверждении реестра муниципальных услуг муниципального образования городское поселение Пойковск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20.06.2017 №231-п «О внесении изменений в постановление Администрации городского поселения Пойковский от 31.01.2017 №23-п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от 24.08.2017 №324-п «О внесении изменений в постановление Администрации городского поселения Пойковский от 31.01.2017 №23-п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25.09.2017 №364-п «О внесении изменений в постановление Администрации городского поселения Пойковский от 31.01.2017 №23-п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3.04.2018 №241-п «О внесении изменений в постановление Администрации городского поселения Пойковский от 31.01.2017 №23-п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возложить на заместителя Главы городского поселения Пойковский Филиппова Д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роекту постанов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____________ №______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 ходатайство работодателя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с которыми ранее были заключены договоры найма, в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граждане РФ, в случае 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18" w:right="1114" w:hanging="996"/>
              <w:jc w:val="center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6"/>
                <w:szCs w:val="26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6"/>
                <w:szCs w:val="26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6"/>
                <w:szCs w:val="26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у адресации адреса, аннулированию его адре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Юсупова Т В</dc:creator>
  <dc:description/>
  <cp:keywords/>
  <dc:language>en-US</dc:language>
  <cp:lastModifiedBy>Кристина К. Давыдова</cp:lastModifiedBy>
  <cp:lastPrinted>2018-12-05T10:33:00Z</cp:lastPrinted>
  <dcterms:modified xsi:type="dcterms:W3CDTF">2018-12-06T07:57:00Z</dcterms:modified>
  <cp:revision>8</cp:revision>
  <dc:subject/>
  <dc:title/>
</cp:coreProperties>
</file>