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23870</wp:posOffset>
                  </wp:positionH>
                  <wp:positionV relativeFrom="paragraph">
                    <wp:posOffset>-16002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36"/>
                <w:szCs w:val="36"/>
                <w:lang w:eastAsia="ru-RU"/>
              </w:rPr>
              <w:t>ПРОЕКТ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                                                                              </w:t>
              <w:tab/>
              <w:t>№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25" w:leader="none"/>
        </w:tabs>
        <w:autoSpaceDE w:val="false"/>
        <w:spacing w:lineRule="exact" w:line="298" w:before="0" w:after="0"/>
        <w:ind w:right="1114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городского поселения Пойковский от 26.09.2013 года № 223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900"/>
        <w:jc w:val="both"/>
        <w:rPr>
          <w:rFonts w:ascii="Arial" w:hAnsi="Arial" w:eastAsia="Times New Roman" w:cs="Arial"/>
          <w:spacing w:val="1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законом от 31.12.2017 года № 497-ФЗ «О внесении изменений в Федеральный закон «Об участии граждан в охране общественного порядка» в части совершенствования правового регулирования правоотношений в сфере охраны общественного порядка»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остановление Администрации городского поселения Пойковский от 26.09.2013 года № 223-п «Об утверждении порядка предоставления социальной гарантии гражданам, участвующим в деятельности добровольных формирований населения по охране общественного порядк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Дополнить Приложение к настоящему постановлению разделом 3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3. Личное страхование народных дружинник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1. Администрация городского поселения Пойковский може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за счёт средств местного бюдж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   Настоящее постановление подлежит официальному опубликованию (обнародованию) в информационном бюллетени «Пойковский вестник»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   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возложить на первого заместителя Главы городского поселения Пойковский И.С. Бороди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    А.А. Бочко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7:00Z</dcterms:created>
  <dc:creator>Рустам И. Хадыев</dc:creator>
  <dc:description/>
  <cp:keywords/>
  <dc:language>en-US</dc:language>
  <cp:lastModifiedBy>Ольга В. Кителева</cp:lastModifiedBy>
  <dcterms:modified xsi:type="dcterms:W3CDTF">2018-03-21T11:37:00Z</dcterms:modified>
  <cp:revision>2</cp:revision>
  <dc:subject/>
  <dc:title/>
</cp:coreProperties>
</file>