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</w:t>
        <w:tab/>
        <w:tab/>
        <w:tab/>
        <w:tab/>
        <w:tab/>
        <w:tab/>
        <w:t xml:space="preserve">                                              </w:t>
        <w:softHyphen/>
        <w:softHyphen/>
        <w:softHyphen/>
        <w:softHyphen/>
        <w:t>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внесении изменений в постановления Администрации городского поселения Пойковский от 15.05.2018 №299-п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6"/>
          <w:szCs w:val="26"/>
        </w:rPr>
        <w:t xml:space="preserve">   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15.05.2018 №299-п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 в следующем порядк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ункт 111 изложить в следующей редакции: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1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94, незамедлительно направляют имеющиеся материалы в органы прокуратуры.».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ab/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   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   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едущи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радостроительства и землепользования   _______________ С.Б.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вый заместитель Главы городского поселения 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градостроительства и землепользования 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Проект НПА коррупциогенных факторов не содержит __________ А.В. Митюкляев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55:00Z</dcterms:created>
  <dc:creator>Танюша</dc:creator>
  <dc:description/>
  <dc:language>en-US</dc:language>
  <cp:lastModifiedBy>Admin</cp:lastModifiedBy>
  <cp:lastPrinted>2018-12-24T11:39:00Z</cp:lastPrinted>
  <dcterms:modified xsi:type="dcterms:W3CDTF">2019-01-11T03:55:00Z</dcterms:modified>
  <cp:revision>2</cp:revision>
  <dc:subject/>
  <dc:title/>
</cp:coreProperties>
</file>