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6"/>
          <w:lang w:val="en-US" w:eastAsia="en-US"/>
        </w:rPr>
      </w:pPr>
      <w:r>
        <w:rPr>
          <w:rFonts w:cs="Arial" w:ascii="Arial" w:hAnsi="Arial"/>
          <w:color w:val="00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7437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________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</w:t>
        <w:tab/>
        <w:t xml:space="preserve">                   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городского поселения Пойковский от 12.07.2016 №335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    государственного регулирования торговой деятельности в Российской Федерации», Земельным кодексом Российской Федерации, Уставом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 xml:space="preserve">1. Внести изменения в постановление Администрации городского поселения Пойковский от 12.07.2016 №335-п «Об утверждении схемы размещения нестационарных торговых объектов на территории городского поселения Пойковский» и изложить приложение в редакции, согласно приложения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</w:t>
      </w:r>
      <w:r>
        <w:rPr/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остановление Администрации городского поселения Пойковский от 18.06.2018 № 405-п «О внесении изменений в постановление</w:t>
      </w:r>
      <w:r>
        <w:rPr/>
        <w:t xml:space="preserve"> </w:t>
      </w:r>
      <w:r>
        <w:rPr>
          <w:rFonts w:cs="Arial" w:ascii="Arial" w:hAnsi="Arial"/>
          <w:color w:val="000000"/>
          <w:sz w:val="26"/>
          <w:szCs w:val="26"/>
        </w:rPr>
        <w:t>Администрации городского поселения Пойковский от 31.07.2017 №290-п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59:00Z</dcterms:created>
  <dc:creator>Администратор</dc:creator>
  <dc:description/>
  <cp:keywords/>
  <dc:language>en-US</dc:language>
  <cp:lastModifiedBy>Ольга В. Кителева</cp:lastModifiedBy>
  <cp:lastPrinted>2017-07-06T17:16:00Z</cp:lastPrinted>
  <dcterms:modified xsi:type="dcterms:W3CDTF">2018-07-31T03:38:00Z</dcterms:modified>
  <cp:revision>6</cp:revision>
  <dc:subject/>
  <dc:title/>
</cp:coreProperties>
</file>