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________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ab/>
              <w:tab/>
              <w:tab/>
              <w:t xml:space="preserve">                                                     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несении изменений в постановление Администрации городского поселения Пойковский от 29.09.2017 №377-п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, пунктом 21 части 1 статьи 3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в постановление Администрации городского поселения Пойковский от 29.09.2017 №377-п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равилах содержания мест погребения и порядке деятель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ого кладбища на территории муниципального образования городского поселения Пойковский»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10 пункта 3 раздела 2 приложения 2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Каждое захоронение регистрируется в день захоронения специализированной службой по вопросам похоронного дела на территории муниципального образования городское поселение Пойковский в книге регистрации захоронений, оформленной согласно приложению к настоящему Порядку. Формирование и сохранность книги регистрации захоронений обеспечивается специализированной службой по вопросам похоронного дела на территории муниципального образования городское поселение Пойков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 постановления подготовил: главный специалист отдела по правовой и организационной работе _________________О.В. Бас</w:t>
      </w:r>
    </w:p>
    <w:p>
      <w:pPr>
        <w:pStyle w:val="Normal"/>
        <w:spacing w:lineRule="auto" w:line="240" w:before="0" w:after="0"/>
        <w:ind w:right="98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340"/>
        <w:gridCol w:w="19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ыда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родина Ирина Сергеевна, Первый заместитель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липпов Денис Николаевич, заместитель Глав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угаев Игорь Викторович, директор МКУ «Служба ЖКХ и благоустройства гп.Пойк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итюкляева Алла Вячеславовна, начальник отдела по правовой и организацион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олов Евгений Юрьевич, инженер МКУ «Служба ЖКХ и благоустройства гп.Пойк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ект НПА коррупциогенных факторов не содержит __________ А.В. Митюкляева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ЫЛКА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35"/>
        <w:gridCol w:w="20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разделение,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копий на бумажном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сите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ыл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заместитель Глав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 «Служба ЖКХ и благоустройства гп.Пойковски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по правовой и организационн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 МКУ «Служба ЖКХ и благоустройства гп.Пойковски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59:00Z</dcterms:created>
  <dc:creator>пользователь</dc:creator>
  <dc:description/>
  <dc:language>en-US</dc:language>
  <cp:lastModifiedBy>Сайт</cp:lastModifiedBy>
  <cp:lastPrinted>2018-11-12T14:15:00Z</cp:lastPrinted>
  <dcterms:modified xsi:type="dcterms:W3CDTF">2018-11-12T17:59:00Z</dcterms:modified>
  <cp:revision>2</cp:revision>
  <dc:subject/>
  <dc:title/>
</cp:coreProperties>
</file>