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</w:t>
              <w:tab/>
              <w:tab/>
              <w:tab/>
              <w:tab/>
              <w:t xml:space="preserve">                            </w:t>
              <w:tab/>
              <w:t xml:space="preserve">                                 №____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. Пойковский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городского поселения Пойковский от 13.02.2017 №41-п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В соответствии со статьей 78.1 Бюджетного кодекса Российской Федерации, Федеральным законом от 12.01.1996 № 7-ФЗ «О некоммерческих организациях», в целях реализации муниципальной программы «Комфортное проживание в городском поселении Пойковский на 2017-2020 годы», утвержденной постановлением Администрации городского поселения Пойковский от 31.10.2016 № 450-п: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false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изменения в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постановление Администрации городского поселения Пойковский от 13.02.2017 №41-п «О субсидиях из бюджета городского поселения Пойковский социально ориентированным некоммерческим организациям, осуществляющим проведение массовых и общественно значимых мероприятий для жителей городского поселения Пойковский, на реализацию программ (проектов)» в следующем порядк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6 в приложении к Порядку предоставления субсидий из бюджета городского поселения Пойковский социально ориентированным некоммерческим организациям, осуществляющим проведение массовых и общественно значимых мероприятий для жителей городского поселения Пойковский, на реализацию программ (проектов), изложить в следующей редакции: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6. Иные услов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учатель дает согласие на осуществление Администрацией и органом финансового контроля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 и запрет приобретения за счет полученных средств, предоставленных в целях финансового обеспечения затрат получателей субсидий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ind w:left="927" w:hanging="218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ab/>
        <w:t>А.А.Бочко</w:t>
      </w:r>
    </w:p>
    <w:p>
      <w:pPr>
        <w:pStyle w:val="Normal"/>
        <w:shd w:fill="FFFFFF" w:val="clear"/>
        <w:ind w:left="50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2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4:47:00Z</dcterms:created>
  <dc:creator>Anuta</dc:creator>
  <dc:description/>
  <cp:keywords/>
  <dc:language>en-US</dc:language>
  <cp:lastModifiedBy>Сафина Т А</cp:lastModifiedBy>
  <cp:lastPrinted>2018-03-09T16:09:00Z</cp:lastPrinted>
  <dcterms:modified xsi:type="dcterms:W3CDTF">2018-03-09T11:09:00Z</dcterms:modified>
  <cp:revision>48</cp:revision>
  <dc:subject/>
  <dc:title/>
</cp:coreProperties>
</file>