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РОЕКТ ПОСТАНОВЛЕНИЯ</w:t>
                  </w:r>
                </w:p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___________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</w:t>
                    <w:tab/>
                    <w:tab/>
                    <w:tab/>
                    <w:tab/>
                    <w:t xml:space="preserve">                                             ____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1.01.2017 № 23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31.01.2017 № 23-п «Об утверждении реестра муниципальных услуг муниципального образования городское поселение Пойковский»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знать утратившим силу постановление Администрации городского поселения Пойковский от 25.09.2017 № 364-п «О внесении изменений в постановление Администрации городского поселения Пойковский от 31.01.2017 № 23-п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от «___»____________ г. №_____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3714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жилищ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ждающихся в жилых помещ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 ходатайство работодателя 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одписанного Главой городского поселения Пойковский, либо лицом его замещающим, договора коммерческого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Ф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 необеспеченные жилыми помещения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Ф, с которыми ранее были заключены договоры найма, вслучае истечения срока действия договор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 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одписанного Главой городского поселения Пойковский, либо лицом его замещающим, договора специализированного (маневренного)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 РФ, осуществляющие трудовую деятельность на территории поселения, необеспеченные жилыми помещениями на территории городского поселения Пойковск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в связи с капитальным ремонтом или реконструкцией дома, в котором находятся жилые помещения, занимаемы им по договорам соц.най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ам в связи с утратой единственных жилых помещ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граждане РФ, в случае , предусмотренных законодательством РФ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согласия, 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подготовка, выдача (направление) заявителю уведомления об отказе в предоставлении муницип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являющиеся нанимателями муниципальных жилых помещений жилищного фонда муниципального образования городское поселение Пойковский по договору социального найма,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(направление) заявителю дополнительного соглашения к договору социального найма жилого пом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отказа оформляемого в форме уведомления, содержащего основания для такого отказ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граждане, являющиеся нанимателями жилых помещений муниципального жилищного фонда муниципального образования городское поселение Пойковский на условиях договора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правление (выдача) результата предоставления муниципальной услуг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18" w:right="1114" w:hanging="996"/>
              <w:jc w:val="center"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Прием заявлений, документов, подготовка постановлений, 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договора передачи жилого помещения в собственность граждан Российской Федерации занимаемых ими жилых помещений в муниципальном жилищном фонде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- уведомления об отказе в предоставлении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 Российской Федерации, занимающие жилые помещения, находящиеся </w:t>
              <w:br/>
              <w:t>в собственности муниципального образования городское поселение Пойковский, проживающие на условиях договора социального найма и не использовавшие право бесплатной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069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Прием заявлений, документов, подготовка </w:t>
            </w:r>
            <w:r>
              <w:rPr>
                <w:rFonts w:cs="Arial" w:ascii="Arial" w:hAnsi="Arial"/>
                <w:sz w:val="26"/>
                <w:szCs w:val="26"/>
              </w:rPr>
              <w:t>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106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шения об отказе в принятии в муниципальную собственность приватизированного жилого помещен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явителями на предоставление муниципальной услуги являются граждане, приватизировавшие жилые помещения, находившиеся в муниципальной собственности муниципального образования городского поселения и желающие передать в муниципальную собственность муниципального образования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формирование и направление учетного дела заявителя в жилищно-бытовую комиссию при Администрации поселения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ind w:left="120" w:firstLine="109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нятие жилищно-бытовой комиссией при Администрации решения о предоставлении или об отказе в предоставлении жилого помещения муниципального жилищного фонда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 договорам социального найма</w:t>
            </w:r>
            <w:r>
              <w:rPr>
                <w:rFonts w:cs="Arial" w:ascii="Arial" w:hAnsi="Arial"/>
                <w:sz w:val="26"/>
                <w:szCs w:val="26"/>
              </w:rPr>
              <w:t xml:space="preserve">, регистрация решения, подготовка решения (уведомления) о предоставлении заявителю жилого помещения муниципального жилищного фонда по договорам социального найма 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, подписание, регистрация, выдача (направление) заявителю уведомления о предоставлении либо об отказе в предоставлении муниципальной услуги, либо об отказе в предоставлении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ключение договора о предоставлении жилого помещен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жилищного фонда социального найма</w:t>
            </w:r>
            <w:r>
              <w:rPr>
                <w:rFonts w:cs="Arial" w:ascii="Arial" w:hAnsi="Arial"/>
                <w:sz w:val="26"/>
                <w:szCs w:val="26"/>
              </w:rPr>
              <w:t xml:space="preserve"> на основании решения, на основании решения жилищной комиссии при уполномоченном органе о предоставлении заявителю жилого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жилищного фонда по договорам социального найма</w:t>
            </w:r>
            <w:r>
              <w:rPr>
                <w:rFonts w:cs="Arial" w:ascii="Arial" w:hAnsi="Arial"/>
                <w:sz w:val="26"/>
                <w:szCs w:val="26"/>
              </w:rPr>
              <w:t>, передача жилого помещения по акту приема-передач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решения жилищной комиссии при уполномоченном органе об отказе заявителю в предоставлении жилого помещен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жилищного фонда по договорам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физические лица</w:t>
            </w:r>
            <w:r>
              <w:rPr>
                <w:rFonts w:cs="Arial" w:ascii="Arial" w:hAnsi="Arial"/>
                <w:sz w:val="26"/>
                <w:szCs w:val="26"/>
              </w:rPr>
              <w:t xml:space="preserve"> 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актов обследования жилищно-бытовых условий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а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акта обследования жилищных условий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тивированный отказ в выдаче а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граждане, зарегистрированные постоянно на территории городского поселения Пойковский обратившиеся </w:t>
            </w:r>
            <w:r>
              <w:rPr>
                <w:rFonts w:cs="Arial" w:ascii="Arial" w:hAnsi="Arial"/>
                <w:sz w:val="26"/>
                <w:szCs w:val="26"/>
              </w:rPr>
              <w:t>с заявлением о выдаче акта обследования жилищно-бытовых услов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распоряжения муниципальным имущест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мущества (кроме земельных участков) в аренду, безвозмезд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ьзование, доверите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и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своение, изменение и аннулирование адресов объектам адресации на территории муниципального образования городское поселение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ление разрешения на условно разрешённый вид использования земельного участка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динения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6"/>
                <w:szCs w:val="26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6"/>
                <w:szCs w:val="26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6"/>
                <w:szCs w:val="26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алее – отдельные категории граждан, заявител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0:00Z</dcterms:created>
  <dc:creator>Юсупова Т В</dc:creator>
  <dc:description/>
  <dc:language>en-US</dc:language>
  <cp:lastModifiedBy>Ольга В. Кителева</cp:lastModifiedBy>
  <cp:lastPrinted>2018-04-02T12:05:00Z</cp:lastPrinted>
  <dcterms:modified xsi:type="dcterms:W3CDTF">2018-04-02T10:30:00Z</dcterms:modified>
  <cp:revision>2</cp:revision>
  <dc:subject/>
  <dc:title/>
</cp:coreProperties>
</file>