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  <w:tab/>
              <w:tab/>
              <w:tab/>
              <w:t xml:space="preserve">                 </w:t>
              <w:tab/>
              <w:t xml:space="preserve">                                       №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создании условий для обеспечения муниципального образования городского поселения Пойковский услугами торговли, общественного питания и бытового обслуживания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 xml:space="preserve">На основании Федерального закона от 06.10.2003 № 131-ФЗ </w:t>
        <w:br/>
        <w:t xml:space="preserve">«Об общих 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sz w:val="26"/>
          <w:szCs w:val="26"/>
        </w:rPr>
        <w:t>от 28.12.2009 № 381-ФЗ «Об основах государственного регулирования торговой деятельности в Российской Федерации», Уставом муниципального образования городского поселения Пойковский, постановлением Администрации от 06.08.2018 № 528-п «Об утверждении плана мероприятий по организации ярмарок и продажи товаров (выполнения работ, оказания услуг) на территории городского поселения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Положение о создании условий для обеспечения муниципального образования городское поселение Пойковский, </w:t>
        <w:br/>
        <w:t>услугами торговли, общественного питания и бытового обслужива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5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5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5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right="-39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 от_________________№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создании условий для обеспечения муниципального образования городское поселение Пойковский услугами торговли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ого питания и бытового обслужи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4140" w:leader="none"/>
        </w:tabs>
        <w:ind w:lef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разработано в соответствии с Федеральными законами от 06.10.2003 № 131-ФЗ «Об общих принципах организации местного </w:t>
        <w:br/>
        <w:t xml:space="preserve">самоуправления в Российской Федерации», от 28.12.2009 № 381-ФЗ «Об основах государственного регулирования торговой деятельности в Российской Федерации», окружным законом от 20.07.2007 № 102-оз «Об организации деятельности ярмарок на территории Ханты-Мансийского автономного округа – Югры, Уставом муниципального образования городского поселения Пойковский, в целях создания условий для наиболее полного удовлетворения спроса населения на потребительские товары и услуги на территории муниципального образования городского поселения Пойковский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4140" w:leader="none"/>
        </w:tabs>
        <w:ind w:left="0"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номочия Администрации городского поселения Пойковск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К полномочиям </w:t>
      </w:r>
      <w:r>
        <w:rPr>
          <w:rFonts w:cs="Arial" w:ascii="Arial" w:hAnsi="Arial"/>
          <w:bCs/>
          <w:sz w:val="26"/>
          <w:szCs w:val="26"/>
        </w:rPr>
        <w:t>Администрации городского поселения Пойковский по созданию</w:t>
      </w:r>
      <w:r>
        <w:rPr>
          <w:rFonts w:cs="Arial" w:ascii="Arial" w:hAnsi="Arial"/>
          <w:sz w:val="26"/>
          <w:szCs w:val="26"/>
        </w:rPr>
        <w:t xml:space="preserve"> условий для обеспечения услугами торговли, общественного питания и бытового обслуживания относи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инятие муниципальных правовых актов по вопросам создания условий для обеспечения, муниципального образования городское поселение Пойковский, услугами общественного питания, торговли и бытового обслужи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конкурентной среды, поддержка и развитие </w:t>
        <w:br/>
        <w:t>предпринимательской деятельности на потребительском рынке товаров и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йствие в продвижении на потребительский рынок товаров местных производителей, организации и проведении выставок-продаж, ярмар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ждение подготовленной на основе схемы территориального планирования муниципального образования городского поселения Пойковский документации по планировке территории муниципального района с учётом размещения торговых объектов, объектов общественного питания и бытового обслуживания, как существующих, так и планируемых к строительств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анализа состояния и развития потребительского рынка в сфере торговли, общественного питания и бытового обслужи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ение базы данных дислокации объектов торговли, общественного </w:t>
        <w:br/>
        <w:t>питания и бытового обслужи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Организация проведения обучающих семинаров, совещаний для работников</w:t>
      </w:r>
      <w:r>
        <w:rPr>
          <w:rFonts w:cs="Arial" w:ascii="Arial" w:hAnsi="Arial"/>
          <w:sz w:val="26"/>
          <w:szCs w:val="26"/>
        </w:rPr>
        <w:t xml:space="preserve"> отраслей торговли, общественного питания и бытового обслужи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 проведение ярмар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азработка и исполнение Программы развития торговли на территории городского поселения Пойковский в порядке, установленном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325"/>
        </w:tabs>
        <w:ind w:left="232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65"/>
        </w:tabs>
        <w:ind w:left="286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405"/>
        </w:tabs>
        <w:ind w:left="340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945"/>
        </w:tabs>
        <w:ind w:left="394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2:00Z</dcterms:created>
  <dc:creator>11</dc:creator>
  <dc:description/>
  <dc:language>en-US</dc:language>
  <cp:lastModifiedBy>Admin</cp:lastModifiedBy>
  <cp:lastPrinted>2018-12-26T14:50:00Z</cp:lastPrinted>
  <dcterms:modified xsi:type="dcterms:W3CDTF">2019-01-10T10:22:00Z</dcterms:modified>
  <cp:revision>2</cp:revision>
  <dc:subject/>
  <dc:title/>
</cp:coreProperties>
</file>