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я Администрации городского поселения Пойковский от 30.03.2016 № 15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 Постановлением Правительства РФ от 16.08.2012 N 840 (ред. от 25.10.2017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1.</w:t>
        <w:tab/>
        <w:t>Внести изменения в постановление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 (в редакции от 09.10.2017 № 412-п) в следующем порядк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1.1.</w:t>
        <w:tab/>
        <w:t xml:space="preserve">подпункт б) пункта 5.5 главы 5 приложения к постановлению изложить в новой редакции следующего содержа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5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9:00Z</dcterms:created>
  <dc:creator>НИНА</dc:creator>
  <dc:description/>
  <cp:keywords/>
  <dc:language>en-US</dc:language>
  <cp:lastModifiedBy>Ольга В. Кителева</cp:lastModifiedBy>
  <dcterms:modified xsi:type="dcterms:W3CDTF">2018-02-02T07:59:00Z</dcterms:modified>
  <cp:revision>2</cp:revision>
  <dc:subject/>
  <dc:title/>
</cp:coreProperties>
</file>