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 xml:space="preserve">                                                                    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 xml:space="preserve">                                                                   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в целях приведения нормативного правового акта в соответствие с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разработки и утверждения административных регламентов предоставления муниципальных услуг согласно приложению №1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проведения экспертизы проектов административных регламентов предоставления муниципальных услуг согласно приложению №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труктурным подразделениям Администрации городского поселения Пойковский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рок до 13.05.2019 привест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вать размещение на официальном сайте муниципального образования городское поселение Пойковский информации, предусмотренной в приложении №1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ожить функции уполномоченного органа по проведению экспертизы административных регламентов предоставления муниципальных услуг на отдел по правовой и организационной рабо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ть утратившим силу постановление Администрации городского поселения Пойковский от 08.08.2011 №104-п «</w:t>
      </w:r>
      <w:r>
        <w:rPr>
          <w:rFonts w:cs="Arial" w:ascii="Arial" w:hAnsi="Arial"/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Настоящее постановление подлежит официальному опубликованию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Контроль за выполнением постановления возложить на заместителя Главы городского полселения Пойковский Филиппова Д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дминистративный регламент предоставления муниципальной услуги (далее – административный регламент) – нормативный правовой акт Администрации городского поселения Пойковский, устанавливающий сроки и последовательность административных процедур и административных действий структурных подразделений Администрации городского поселения Пойковский, предоставляющих муниципальную услугу по запросу физического или юридического лица </w:t>
        <w:b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(далее – заявитель) в пределах полномочий в соответствии с требованиями Федерального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Административный регламент также устанавливает порядок взаимодействия между структурными подразделениями Администрации городского поселения Пойковский и их должностными лицами, между структурными подразделениями и физическими или юридическими лицами, индивидуальными предпринимателями, их уполномоченными представителями 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Административный регламент разрабатывает структурное подразделение Администрации городского поселения Пойковский (далее – структурное подразделение, разработчик административного регламента), к сфере деятельности которого относится исполнение конкретного полномочия по предоставлению соответствующей муниципальной услуги, если иное не установлено законодательством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Административные регламенты разрабатываются в соответствии </w:t>
        <w:br/>
        <w:t>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Если в предоставлении муниципальной услуги участвуют несколько структурных подразделений, административный регламент разрабатывается ими совместно.</w:t>
      </w:r>
      <w:bookmarkStart w:id="2" w:name="Par7"/>
      <w:bookmarkEnd w:id="2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Административный регламент разрабатывается после включения соответствующей муниципальной услуги в реестр (перечень) муниципальных услуг, формирование и ведение которого осуществляет отдел по правовой и организационной работе Администрации городского поселения Пойковский в порядке, утвержденном муниципальным правовым акто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такж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bookmarkStart w:id="3" w:name="Par12"/>
      <w:bookmarkEnd w:id="3"/>
      <w:r>
        <w:rPr>
          <w:rFonts w:cs="Arial" w:ascii="Arial" w:hAnsi="Arial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,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отдельных административных процедур (действий), в рамках предоставления муниципальной услуги, по отношению к срокам, установленным законодательством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тветственность должностных лиц, муниципальных служащих структурных подразделений, работников многофункциональных центров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–Югры, по выбору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eastAsia="Times New Roman" w:cs="Arial" w:ascii="Arial" w:hAnsi="Arial"/>
          <w:sz w:val="26"/>
          <w:szCs w:val="26"/>
          <w:lang w:eastAsia="ru-RU"/>
        </w:rPr>
        <w:t>Исполнение Администрацией городского поселения Пойковский отдельных государственных полномочий, переданных на основании законов Ханты-Мансийского автономного округа – Югры, осуществляется в порядке, установленном регламентом, утвержденным соответствующим органом государственной власти Ханты-Мансийского автономного округа – Югры, если иное не установл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ект административного регламента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формляются и согласовываются в соответствии с Инструкцией по делопроизводству в Администрации городского поселения Пойковский, утвержденной правовым акто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ы административных регламентов, а также проекты нормативных правовых актов по внесению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отделом по правовой и организационной раб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eastAsia="Times New Roman" w:cs="Arial" w:ascii="Arial" w:hAnsi="Arial"/>
          <w:sz w:val="26"/>
          <w:szCs w:val="26"/>
          <w:lang w:eastAsia="ru-RU"/>
        </w:rPr>
        <w:t>Экспертиза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роводится в соответствии с правилами, определенными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в процессе разработки проекта административного регламента, внесения в него изменений выявляется возможность оптимизации (повышения качества) предоставления муниципальной услуги, а также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или о внесении в него изменений представляется в отдел по правовой и организационной работы Администрации городского поселения Пойковский, с приложением указанн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 административного регламента и пояснительная записка к нему размещаются на официальном сайте муниципального образования городского поселения Пойковский в информационно-телекоммуникационной сети Интернет (далее – сеть Интерн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 </w:t>
      </w:r>
      <w:r>
        <w:rPr>
          <w:rFonts w:eastAsia="Times New Roman" w:cs="Arial" w:ascii="Arial" w:hAnsi="Arial"/>
          <w:sz w:val="26"/>
          <w:szCs w:val="26"/>
          <w:lang w:eastAsia="ru-RU"/>
        </w:rPr>
        <w:t>Структурное подразделение, ответственное за разработку и утверждение административного регламента, осуществляет размещение информации об утверждении административных регламентов, о внесении в них изменений, признании административных регламентов утратившими силу в региональной информационной системе Ханты-Мансийского автономного округа «Реестр государственных и муниципальных услуг (функций) Ханты-Мансийского автономного округа – Югры», в соответствии с Правилами утвержденными постановлением Правительства Ханты-Мансийского автономного округа–Югры от 01.06.2012 № 194-п, а также муниципальными правовыми актами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. Требования к административным регламент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Наименование административного регламента определяет разработчик административного регламента исходя из формулировки, соответствующей редакции положения нормативного правового акта, которым предусмотрена муниципальная услуга и наименования такой муниципальной услуги в реестре (перечне) муниципальных услуг, указанном в </w:t>
      </w:r>
      <w:hyperlink w:anchor="Par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6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труктура административного регламента определяется в соответствии со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1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состоит из разделов и подразде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В разделах отражаются наименования подразделов, заголовки которых не нумерую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Раздел, касающийся общих положений состоит из следующих подраздел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ложения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в 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 к предоставлению в электронной форме государственных и муниципальных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информации заявителями о местах нахождения и графиках работы структурного подразделения предоставляющего муниципальную услугу, организаций, участвующих в предоставлении муниципальной услуги, в том числ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, форма, место размещения и способы получения справочной информации, указанной в </w:t>
      </w:r>
      <w:hyperlink w:anchor="Par48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 Порядка,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,  в сети Интернет (справочная информация не приводится в административном регламенте, о чем указывается в тексте административного регламента, а подлежит обязательному размещению в сети Интернет на официальном сайте муниципального образования городского поселения Пойковский, в региональной информационной системе автономного Ханты-Мансийского автономного округа – Югры «Реестр государственных и муниципальных услуг (функций) Ханты-Мансийского автономного округа – Югры»,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работчики административных регламентов, обеспечивают в установленном порядке размещение и актуализацию справочной информации в соответствующем разде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" w:name="Par48"/>
      <w:bookmarkEnd w:id="4"/>
      <w:r>
        <w:rPr>
          <w:rFonts w:eastAsia="Times New Roman" w:cs="Arial" w:ascii="Arial" w:hAnsi="Arial"/>
          <w:sz w:val="26"/>
          <w:szCs w:val="26"/>
          <w:lang w:eastAsia="ru-RU"/>
        </w:rPr>
        <w:t>К справочной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место нахождения и графики работы структурного подразделения, предоставляющего муниципальную услугу, а также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очные телефоны структурного подразделения, предоставляющего муниципальную услугу, а также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официального сайта, а также электронной почты и (или) форма обратной связи структурного подразделения, предоставляющего муниципальную услугу, а также организаций, участвующих в предоставлении муниципальной услуги,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Раздел «Стандарт предоставления муниципальной услуги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наименование органа, предоставляющего муниципальную услугу, </w:t>
        <w:br/>
        <w:t>в котором также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а 3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</w:t>
        <w:br/>
        <w:t xml:space="preserve">№ 210-ФЗ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азывается общий максимальный срок предоставления муниципальной услуги, который устанавливается с соблюдением требований </w:t>
      </w:r>
      <w:hyperlink w:anchor="Par12">
        <w:r>
          <w:rPr>
            <w:rStyle w:val="InternetLink"/>
            <w:rFonts w:cs="Arial" w:ascii="Arial" w:hAnsi="Arial"/>
            <w:sz w:val="26"/>
            <w:szCs w:val="26"/>
          </w:rPr>
          <w:t>подпункта «г» пункта 7</w:t>
        </w:r>
      </w:hyperlink>
      <w:r>
        <w:rPr>
          <w:rFonts w:cs="Arial" w:ascii="Arial" w:hAnsi="Arial"/>
          <w:sz w:val="26"/>
          <w:szCs w:val="26"/>
        </w:rPr>
        <w:t xml:space="preserve"> Порядка, а также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авовые основания для предоставления муниципальной услуги, в котором указывается на соответствующее размещение перечня нормативных правовых актов, регулирующих предоставление муниципальной услуги, на официальном сайте органов местного самоуправления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унктов 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2, 4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автономного округа, муниципальными правовыми актами Администрации городского поселения Пойковский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8) исчерпывающий перечень оснований для приостановления и (или) отказа в предоставлении муниципальной услуги (в случае если основания </w:t>
        <w:br/>
        <w:t xml:space="preserve">для приостановления и (или) отказа в предоставлении муниципальной услуги </w:t>
        <w:br/>
        <w:t>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порядок, размер, способы и основания взимания государственной пошлины и иной платы с заявителя при предоставлении муниципальной услуги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)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 </w:t>
        <w:br/>
        <w:t>В настояще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настоящем подпункт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 (в случае, если муниципальная услуга предоставляется по экстерриториальному принципу)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) особенности предоставления муниципальной услуги </w:t>
        <w:br/>
        <w:t>в многофункциональных центрах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драздел подлежит включению в административный регламент </w:t>
        <w:br/>
        <w:t>в соответствии с утвержденным муниципальным правовым актом Администрации городского поселения Пойковский, определяющим поряд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случае если муниципальная услуга предоставляется </w:t>
        <w:br/>
        <w:t>по экстерриториальному принципу, сведения об этом отражаются в настоящем подразд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7) 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 – Югры состав действий, указанный в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, которые заявитель вправе совершить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лжен состоять из подразделов, соответствующих количеству административных процедур (действий)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чале раздела указывается исчерпывающий перечень логически последовательных административных 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отдельно описывается административная процедура (действие)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также должен содержать порядок осуществления административных процедур (действий) в электронной форме в соответствии с положениями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статьи 10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и порядок выполнения административных процедур (действий) многофункциональными центр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ий раздел не включается порядок выполнения административных процедур (действий)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должен содержать в том числе,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ждая административная процедура содержит следующи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)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5" w:name="Par102"/>
      <w:bookmarkEnd w:id="5"/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</w:t>
      </w:r>
      <w:hyperlink r:id="rId1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ой 2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нормативным правовым актом Администрации городского поселения Пойковский, за исключением следующей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 способах информирования заявителей о порядке подачи и рассмотрения жалобы, в том числе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9. Подлежит обязательному размещению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информация, указанная в </w:t>
      </w:r>
      <w:hyperlink w:anchor="Par10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25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едмете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 формах обращений с жалобой, способах ее подачи, в том числе особенностях подачи жалобы в электронной форме с учетом Требований </w:t>
        <w:br/>
        <w:t>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 основаниях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способах получения информации о месте и времени приема жалоб уполномочен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 требованиях к содержанию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 праве заявителей на представление документов (при наличии), подтверждающих его доводы, либо их коп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 документах, прикладываемых к жалобе, и требованиях к н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 праве заявителей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о порядке приема и передачи жалобы в уполномоченный на рассмотрение жалобы орган власти по компет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о срок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о результате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об исчерпывающем перечне оснований для отказа в удовлетворении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о мерах, принимаемых при удовлетворении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 о порядке информирования заявителей о результат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) о требованиях к подготовке и содержанию ответа по результатам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) о порядке обжалования заявителями решения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lang w:eastAsia="ru-RU"/>
        </w:rPr>
        <w:t>. Организация независимой экспертизы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езависимую экспертизу не могут проводить физические и юридические лица, принимавшие участие в разработке проекта административного регламента, а также муниципальные учреждения, подведомственные структурному подразделению, являющемуся разработчиком проекта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Независимая экспертиза проектов административных регламентов осуществляется после его размещения в подразделе «Проекты административных регламентов» раздела «Муниципальные услуги» на официальном сайте муниципального образования городского поселения Пойковский www.admpoyk.ru в сети Интернет, а также пояснительной записки и проектов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официальном сайте муниципального образования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щая проект административного регламента на официальном сайте муниципального образования городского поселения Пойковский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</w:t>
        <w:br/>
        <w:t>и окончания приема заключений и предложений по результатам независим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о результатам независимой экспертизы составляется заключение, которое направляется в структурное подразделение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6" w:name="P333"/>
      <w:bookmarkEnd w:id="6"/>
      <w:r>
        <w:rPr>
          <w:rFonts w:eastAsia="Times New Roman" w:cs="Arial" w:ascii="Arial" w:hAnsi="Arial"/>
          <w:sz w:val="26"/>
          <w:szCs w:val="26"/>
          <w:lang w:eastAsia="ru-RU"/>
        </w:rPr>
        <w:t>8. Разработчик административного регламента по истечении срока, отведенного для проведения независимой экспертиз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" w:name="P334"/>
      <w:bookmarkEnd w:id="7"/>
      <w:r>
        <w:rPr>
          <w:rFonts w:eastAsia="Times New Roman" w:cs="Arial" w:ascii="Arial" w:hAnsi="Arial"/>
          <w:sz w:val="26"/>
          <w:szCs w:val="26"/>
          <w:lang w:eastAsia="ru-RU"/>
        </w:rPr>
        <w:t>а) рассматривает поступившие заключения независимой экспертизы, предложения заинтересованных организаций и граждан, и принимает по каждому из них реш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в соответствии с принятым решением, указанным в </w:t>
      </w:r>
      <w:hyperlink w:anchor="P3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дпункте «а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ункта, дорабатывает проект административного регламента и размещает его, а также заключения независимой экспертизы, предложения заинтересованных организаций и граждан (при их наличии) либо информацию об отсутствии заключений независимой экспертизы, предложений заинтересованных организаций </w:t>
        <w:br/>
        <w:t>и граждан, в разделе «Проекты административных регламентов» на официальном сайте муниципального образования городского поселения Пойковский www.admpoyk.ru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случае если заключение независимой экспертизы не поступило </w:t>
        <w:br/>
        <w:t>в структурное подразделение, являющегося разработчиком административного регламента, в срок, отведенный для проведения независимой экспертизы, это не является препятствием для проведения экспертизы отделом по правовой и организационной работы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экспертизы проектов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орядок определяет правила проведения экспертизы проектов административных регламентов предоставления муниципальных услуг, о внесении в них изменений, признании административных регламентов утратившими силу, разработанных структурными подразделениями Администрации городского поселения Пойковский (далее также – экспертиза, административные регламенты, структурные подразде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Экспертизу проводит отдел по правовой и организационной работе Администрации городского поселения Пойковский (далее – уполномоченный орган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Структурные подразделения, ответственные за утверждение административного регламента, готовят и представляют на экспертизу вместе с проектом регламента пояснительную записку, в которой привод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анализ практи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ведения об основных предполагаемых мерах по повышению качества, эффективности и результативности предоставления муниципальной услуги в случае утвержд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ания для внесения изменений в ранее принятые административные регламенты, признания административных регламентов утратившими силу в случаях внесения изменений в ранее принятые административные регламенты, признания административных регламентов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Предметом экспертизы является оценка соответствия проектов административных регламентов требованиям Федерального </w:t>
      </w:r>
      <w:hyperlink r:id="rId1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в том числе оценка учета результатов независимой экспертизы, а также наличия и актуальности сведений о соответствующей муниципальной услуге в реестре муниципальных услуг, утвержденных постановлением Администрации городского поселения Пойковский от 19.12.2018 №887-п </w:t>
        <w:br/>
        <w:t>«Об утверждении реестра муниципальных услуг муниципального образования городское поселение Пойковский» (далее – Реестр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При проведении экспертизы проверяется соблюдение требований </w:t>
        <w:br/>
        <w:t>к административным регламентам и их разработк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, соответствие и актуальность сведений о муниципальной услуге в перечне муниципальных услуг (далее - переч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лнота поступивших на экспертизу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блюдение требований к процедуре разработки и утверждения административных регла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 и Ханты-Мансийского автономного округа – Югры (далее – автономный окр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е) оптимизация (повышение качества) предоставления муниципальной услуги, в соответствии с пунктом 7 приложения №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ж) оценка информации, указанной в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подпункте 5 пункта 2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пункте 26</w:t>
        </w:r>
      </w:hyperlink>
      <w:r>
        <w:rPr>
          <w:rFonts w:cs="Arial" w:ascii="Arial" w:hAnsi="Arial"/>
          <w:sz w:val="26"/>
          <w:szCs w:val="26"/>
        </w:rPr>
        <w:t xml:space="preserve"> приложения №1 к настоящему постановлению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Заключение на проект административного регламента (далее – заключение) уполномоченный орган представляет разработчику административного регламента в срок не более тридцати рабочих дней с момента его поступления на экспертиз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 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</w:t>
      </w:r>
      <w:hyperlink r:id="rId1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ложением № 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 настоящему постановлению, а также в случае отсутствия сведений о муниципальной услуге в Ре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При наличии в заключении уполномоченного органа замечаний </w:t>
        <w:br/>
        <w:t>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Повторное направление доработанного проекта административного регламента в уполномоченный орган на экспертизу не требуется, если иное не указано в заключ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468976627" TargetMode="External"/><Relationship Id="rId4" Type="http://schemas.openxmlformats.org/officeDocument/2006/relationships/hyperlink" Target="kodeks://link/d?nd=902279641&amp;prevdoc=468976627" TargetMode="External"/><Relationship Id="rId5" Type="http://schemas.openxmlformats.org/officeDocument/2006/relationships/hyperlink" Target="consultantplus://offline/ref=8E4E1453F2A9489236CE72ED44D1CDC2457584493CDCC329C04901726F0D8B9B0978F053FEC9530CC1F82BF7E1R8n0N" TargetMode="External"/><Relationship Id="rId6" Type="http://schemas.openxmlformats.org/officeDocument/2006/relationships/hyperlink" Target="consultantplus://offline/ref=8E4E1453F2A9489236CE72ED44D1CDC2457584493CDCC329C04901726F0D8B9B1B78A85FFFC14D04C2ED7DA6A4DDC029902DD623D65E13E5R9n6N" TargetMode="External"/><Relationship Id="rId7" Type="http://schemas.openxmlformats.org/officeDocument/2006/relationships/hyperlink" Target="consultantplus://offline/ref=8E4E1453F2A9489236CE72ED44D1CDC2477C804334D1C329C04901726F0D8B9B1B78A85FFFC14D0EC5ED7DA6A4DDC029902DD623D65E13E5R9n6N" TargetMode="External"/><Relationship Id="rId8" Type="http://schemas.openxmlformats.org/officeDocument/2006/relationships/hyperlink" Target="consultantplus://offline/ref=8E4E1453F2A9489236CE72ED44D1CDC2477C804334D1C329C04901726F0D8B9B1B78A85FFFC14D0EC7ED7DA6A4DDC029902DD623D65E13E5R9n6N" TargetMode="External"/><Relationship Id="rId9" Type="http://schemas.openxmlformats.org/officeDocument/2006/relationships/hyperlink" Target="consultantplus://offline/ref=8E4E1453F2A9489236CE72ED44D1CDC2457584493CDCC329C04901726F0D8B9B1B78A85DF7CA195C85B324F6E896CC288631D722RCn0N" TargetMode="External"/><Relationship Id="rId10" Type="http://schemas.openxmlformats.org/officeDocument/2006/relationships/hyperlink" Target="consultantplus://offline/ref=8E4E1453F2A9489236CE72ED44D1CDC2457584493CDCC329C04901726F0D8B9B1B78A85DF9CA195C85B324F6E896CC288631D722RCn0N" TargetMode="External"/><Relationship Id="rId11" Type="http://schemas.openxmlformats.org/officeDocument/2006/relationships/hyperlink" Target="consultantplus://offline/ref=8E4E1453F2A9489236CE72ED44D1CDC2457584493CDCC329C04901726F0D8B9B1B78A85FFAC8465990A27CFAE180D329982DD523C9R5n4N" TargetMode="External"/><Relationship Id="rId12" Type="http://schemas.openxmlformats.org/officeDocument/2006/relationships/hyperlink" Target="consultantplus://offline/ref=8E4E1453F2A9489236CE72ED44D1CDC2477C804334D1C329C04901726F0D8B9B1B78A85FFFC14D0CC9ED7DA6A4DDC029902DD623D65E13E5R9n6N" TargetMode="External"/><Relationship Id="rId13" Type="http://schemas.openxmlformats.org/officeDocument/2006/relationships/hyperlink" Target="consultantplus://offline/ref=8E4E1453F2A9489236CE72ED44D1CDC2457584493CDCC329C04901726F0D8B9B1B78A85FFFC14D0BC5ED7DA6A4DDC029902DD623D65E13E5R9n6N" TargetMode="External"/><Relationship Id="rId14" Type="http://schemas.openxmlformats.org/officeDocument/2006/relationships/hyperlink" Target="consultantplus://offline/ref=8E4E1453F2A9489236CE72ED44D1CDC2457584493CDCC329C04901726F0D8B9B1B78A85CFEC9465990A27CFAE180D329982DD523C9R5n4N" TargetMode="External"/><Relationship Id="rId15" Type="http://schemas.openxmlformats.org/officeDocument/2006/relationships/hyperlink" Target="consultantplus://offline/ref=E421EE149E5B50A5D48C0FC28A39522FBBD02393D79FB2C50B1BB42AA8B18CEC889368153CA7A78B3A7527FE6F7Bn6N" TargetMode="External"/><Relationship Id="rId16" Type="http://schemas.openxmlformats.org/officeDocument/2006/relationships/hyperlink" Target="consultantplus://offline/ref=E421EE149E5B50A5D48C11CF9C550520BEDB7C9DDF9CB1955748B27DF7E18AB9DAD3364C7EEBB48B3A6B20F86CB53CF16763C3456BE41CBFA5A7A85970n2N" TargetMode="External"/><Relationship Id="rId17" Type="http://schemas.openxmlformats.org/officeDocument/2006/relationships/hyperlink" Target="consultantplus://offline/ref=E421EE149E5B50A5D48C11CF9C550520BEDB7C9DDF9CB1955748B27DF7E18AB9DAD3364C7EEBB48B3A6B20F968B53CF16763C3456BE41CBFA5A7A85970n2N" TargetMode="External"/><Relationship Id="rId18" Type="http://schemas.openxmlformats.org/officeDocument/2006/relationships/hyperlink" Target="consultantplus://offline/ref=E421EE149E5B50A5D48C11CF9C550520BEDB7C9DDF9CB1955748B27DF7E18AB9DAD3364C7EEBB48B3A6B23FC6FB53CF16763C3456BE41CBFA5A7A85970n2N" TargetMode="External"/><Relationship Id="rId19" Type="http://schemas.openxmlformats.org/officeDocument/2006/relationships/hyperlink" Target="consultantplus://offline/ref=E421EE149E5B50A5D48C11CF9C550520BEDB7C9DDF9CB1955748B27DF7E18AB9DAD3364C7EEBB48B3A6B21FE6FB53CF16763C3456BE41CBFA5A7A85970n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1:00Z</dcterms:created>
  <dc:creator>Кристина К. Давыдова</dc:creator>
  <dc:description/>
  <dc:language>en-US</dc:language>
  <cp:lastModifiedBy>Сайт</cp:lastModifiedBy>
  <cp:lastPrinted>2019-04-02T10:00:00Z</cp:lastPrinted>
  <dcterms:modified xsi:type="dcterms:W3CDTF">2019-04-02T05:31:00Z</dcterms:modified>
  <cp:revision>2</cp:revision>
  <dc:subject/>
  <dc:title/>
</cp:coreProperties>
</file>