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21.03.2019 № 165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Уставом городского поселения Пойковский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1.03.2019 № 165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Подпункт 1 пункта 40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в связи с изменением класса опасности,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запретом на проведение плановых проверок, предусмотренным частью 1 статьи 26.2 Федерального закона № 294-ФЗ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дпункт 40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риложения к постановлению дополнить подпунктом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) в связи с необходимостью указания в ежегодном плане информации, предусмотренной пунктом 3 части 1 статьи 26.2 Федерального закона № 294-ФЗ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 4 пункта 11</w:t>
        </w:r>
      </w:hyperlink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4)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Гузель Р. Зверева</dc:creator>
  <dc:description/>
  <cp:keywords/>
  <dc:language>en-US</dc:language>
  <cp:lastModifiedBy>Гузель Р. Зверева</cp:lastModifiedBy>
  <cp:lastPrinted>2019-12-16T16:26:00Z</cp:lastPrinted>
  <dcterms:modified xsi:type="dcterms:W3CDTF">2019-12-16T11:26:00Z</dcterms:modified>
  <cp:revision>4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