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______________ </w:t>
        <w:tab/>
        <w:tab/>
        <w:tab/>
        <w:tab/>
        <w:tab/>
        <w:t xml:space="preserve">                                       №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гт. Пойковски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17.08.2017 №315-п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78.1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7.08.2017 №315-п «Об утверждении порядка определения объема и условий предоставления </w:t>
        <w:br/>
        <w:t xml:space="preserve">субсидий муниципальным бюджетным учреждениям на иные цели» </w:t>
        <w:br/>
        <w:t>в следующем порядк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 приложения дополнить подпунктом 11 и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1) субсидии на приобретение основных средств, не включаемых в нормативные затраты, связанные с выполнением муниципального зад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распространяет свои действия, на правоотношения, возникшие с 01.01.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А.А. Бочко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роект п</w:t>
      </w:r>
      <w:r>
        <w:rPr>
          <w:rFonts w:cs="Arial" w:ascii="Arial" w:hAnsi="Arial"/>
          <w:sz w:val="26"/>
          <w:szCs w:val="26"/>
        </w:rPr>
        <w:t xml:space="preserve">остановления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ант отдела экономики __________________ Л.А. Михал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С. Бород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.А. Саф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 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НПА коррупциогенны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оров не содержит _______ А.В. Митюкля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LMoskovkina</dc:creator>
  <dc:description/>
  <cp:keywords/>
  <dc:language>en-US</dc:language>
  <cp:lastModifiedBy>Михалева Людмила Алексеевна</cp:lastModifiedBy>
  <cp:lastPrinted>2019-06-05T18:05:00Z</cp:lastPrinted>
  <dcterms:modified xsi:type="dcterms:W3CDTF">2019-11-06T10:53:00Z</dcterms:modified>
  <cp:revision>17</cp:revision>
  <dc:subject/>
  <dc:title>АДМИНИСТРАЦИЯ ГОРОДА НИЖНЕВАРТОВСКА</dc:title>
</cp:coreProperties>
</file>