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ложения «Об организации подготовк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от 06.10.2003 года </w:t>
        <w:br/>
        <w:t xml:space="preserve">№ 131-ФЗ «Об общих принципах организации местного самоуправления </w:t>
        <w:br/>
        <w:t>в Российской Федерации», Федеральными законами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 ( в редакции от 19.04.2017 года №470), от 04 сентября 2003 года № 547 «О подготовке населения в области гражданской обороны и защиты от чрезвычайных ситуаций природного и техногенного характера», постановлением Правительства Ханты-Мансийского автономного округа - Югры от 30 июня 2006 года № 144-п «Об организации подготовки 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в целях подготовки различных групп населения на территории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 действиям в чрезвычайных ситуациях и пропаганды знаний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олож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организации </w:t>
      </w:r>
      <w:r>
        <w:rPr>
          <w:rFonts w:cs="Arial" w:ascii="Arial" w:hAnsi="Arial"/>
          <w:sz w:val="26"/>
          <w:szCs w:val="26"/>
        </w:rPr>
        <w:t>подготовки населения городского поселения Пойковский в области гражданской обороны и защиты от чрезвычайных ситуаций природного и техногенного характер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</w:t>
        <w:tab/>
        <w:t>Контроль за исполнением постановления возложить на заместителя Главы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          А.А.Боч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>от  «_____» ___________ № ______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одготовке населения 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области гражданской обороны и защиты от чрезвычайных ситу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highlight w:val="yellow"/>
          <w:lang w:eastAsia="ru-RU"/>
        </w:rPr>
      </w:pPr>
      <w:r>
        <w:rPr>
          <w:rFonts w:eastAsia="Times New Roman" w:cs="Arial" w:ascii="Arial" w:hAnsi="Arial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ложение определяет порядок подготовки населения способам защиты и действиям в области гражданской обороны и защиты от чрезвычайных ситуаций природного и техногенного характера (далее – чрезвычайные ситуации), в том числе в чрезвычайных ситуациях мирного и военного времени, соответствующие функции Администрации городского поселения Пойковский и организаций независимо от организационно-правовых форм и форм собственности (далее также – организации) на территории городского поселения Пойковский, во исполнение законодательства Российской Федерации, Ханты-Мансийского автономного округа - Югры и нормативных правовых актов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ми задачами подготовки населения городского поселения Пойковский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ам оказания первой помощи пострадавшим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ыработка у руководителей гражданской обороны Администрации городского поселения Пойковский и организаций, председателя комиссий по предупреждению и ликвидации чрезвычайных ситуаций и обеспечению пожарной безопасности (далее – КЧС и ОПБ) умений и навыков управления силами и средствами, входящими в муниципальное звено территориальной подсистемы единой государственной системы предупреждения и ликвидации чрезвычайных ситуаций городского поселения Пойковский (далее – территориальное звено РСЧ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актическое усвоение работниками Администрации городского поселения Пойковский и организаций, специально уполномоченных на решение задач по гражданской обороне, предупреждению и ликвидации чрезвычайных ситуаций, включенными в состав органов управления территориального звена РСЧС (далее – уполномоченные работники), в ходе учений и тренировок порядка действий при различных режимах функционирования территориального звена РСЧС, а также при проведении аварийно-спасатель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готовка населения городского поселения Пойковский способам защиты и действиям в чрезвычайных ситуациях мирного и военного времен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, подлежащие подготовке, подразделяются на следующи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ители органов местного самоуправления, председатели КЧС и ОПБ городского поселения Пойковский и организаций (далее – руковод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 комиссий, а также комиссий по вопросам повышения устойчивости функционирования объектов экономики (далее –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</w:t>
        <w:br/>
        <w:t>и чрезвычайным ситуациям субъектов Российской Федерации и курсов гражданской обороны муниципальных образований (далее – работники учебно-методических центров 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профессиональным образовательным программам (кроме образовательных программ дошкольного образования), образовательным профессиональным программам среднего профессионального образования и образовательным профессиональным программам высш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чный состав формирований и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ющее нас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учающиеся организаций, осуществляющих образовательную деятельность по основным профессиональным образовательным программам (кроме образовательных программ дошкольного образования), образовательным профессиональным программам среднего профессионального образования и образовательным профессиональным программам высш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работающее</w:t>
      </w:r>
      <w:r>
        <w:rPr>
          <w:rFonts w:cs="Arial" w:ascii="Arial" w:hAnsi="Arial"/>
          <w:sz w:val="26"/>
          <w:szCs w:val="26"/>
        </w:rPr>
        <w:t xml:space="preserve"> на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готовка населения на территории городского поселения Пойковский является обязательной для соответствующих групп населения и проводится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анизациях, осуществляющих образовательную деятельность </w:t>
        <w:br/>
        <w:t>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гражданской обороны и чрезвычайных ситуаций (ГО и ЧС) и обеспечения пожарной безопасности казенного учреждения Ханты-Мансийского автономного округа - Югры «Центроспас-Югория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– курсы гражданской обороны), по месту работы, учебы и месту жительств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– не реже 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готовка руководителей, должностных лиц и работников гражданской обороны, личного состава формирований и служб, работающего населения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ка в области гражданской обороны лиц, обучающихся </w:t>
        <w:br/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</w:t>
      </w:r>
      <w:r>
        <w:rPr>
          <w:rFonts w:cs="Arial" w:ascii="Arial" w:hAnsi="Arial"/>
          <w:sz w:val="26"/>
          <w:szCs w:val="26"/>
        </w:rPr>
        <w:t xml:space="preserve">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 педагогических кадров в аспирантуре (адъюнктуре), программ ординатуры, программ ассистентуры-стажировки), осуществляется в соответствии </w:t>
        <w:br/>
        <w:t>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вышение квалификации может осуществляться по очной и очно-заочной формам подготовки (в том числе с использованием дистанционных образовательных технолог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ополнительное профессиональное образование по программам повышения квалификации или курсовое обучение в области гражданской обороны и защиты от чрезвычайных ситуаций про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ители гражданской обороны, председатели КЧС и ОПБ Администрации городского поселения Пойковский и организаций – в соответствующих учреждениях Ханты-Мансийского автономного округа-Югры, осуществляющих подготовку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члены КЧС и ОПБ Администрации городского поселения Пойковский – в учреждениях Ханты-Мансийского автономного округа - Югры, осуществляющих подготовку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ники структурных подразделений организаций (работники), специально уполномоченные на решение задач в области гражданской обороны и защиты от чрезвычайных ситуаций, – в учреждениях дополнительного образования и (или) иных организациях, имеющих соответствующие лицен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</w:t>
        <w:br/>
        <w:t xml:space="preserve">по гражданской обороне и чрезвычайным ситуациям субъектов Российской Федерации, а также на курсах гражданской обороны муниципальных образов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ители организаций, не отнесенных к соответствующим категориям по гражданской обороне, руководители занятий по гражданской обороне, руководители и работники эвакуационных органов организаций, диспетчеры потенциально опасных объектов, руководители формирований и служб, обеспечивающие осуществление мероприятий гражданской обороны и ликвидации чрезвычайных ситуаций организаций, – 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ка населения в области гражданской обороны и защиты </w:t>
        <w:br/>
        <w:t>от чрезвычайных ситуаций предусматр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1. Для лиц, занятых в сфере производства и обслуживания, не включенных</w:t>
        <w:br/>
        <w:t>в состав органов управления территориального звена РСЧС (далее – работающее население), – курсовое обучение в области гражданской обороны по месту работы по программам, разработанным на основе примерных программ, утвержденных МЧС России, учитывая, что организации обязаны планировать и осуществлять подготовку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одготовку и аттестацию формирований, проведение организациями учений и тренировок, вводного инструктажа по гражданской обор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2. Для граждан, не занятых в сфере производства и обслуживания (далее – неработающее население), – подготовка в учебно-консультационных пунктах по гражданской обороне,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рограмм, просмотр телепередач по вопросам защиты от чрезвычайных ситуаций, учитывая, </w:t>
        <w:br/>
        <w:t>что органы местного самоуправления муниципальных образований в установленном порядке планируют и осуществляют организацию подготовки неработающего населения, пропаганду знаний в области гражданской обороны и защиты от чрезвычайных ситуаций с привлечением местных средств массовой информации, а также осуществляют финансирование подготовки неработающего населения, проживающего на территории дан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3. Для лиц, </w:t>
      </w:r>
      <w:r>
        <w:rPr>
          <w:rFonts w:cs="Arial" w:ascii="Arial" w:hAnsi="Arial"/>
          <w:sz w:val="26"/>
          <w:szCs w:val="26"/>
        </w:rPr>
        <w:t xml:space="preserve">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 (далее именуются </w:t>
      </w:r>
      <w:r>
        <w:rPr>
          <w:rFonts w:eastAsia="Times New Roman"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sz w:val="26"/>
          <w:szCs w:val="26"/>
        </w:rPr>
        <w:t xml:space="preserve"> обучающиеся), </w:t>
      </w:r>
      <w:r>
        <w:rPr>
          <w:rFonts w:eastAsia="Times New Roman"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sz w:val="26"/>
          <w:szCs w:val="26"/>
        </w:rPr>
        <w:t xml:space="preserve"> проведение занятий в учебное время по соответствующим программам в рамках предмет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</w:t>
        <w:br/>
        <w:t>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образовательных учреждений в области гражданской обороны и защиты от чрезвычайных ситуаций, проведение учений и тренировок, дней защиты детей, а также проведение в системе дополнительного образования соревнований «Школа безопасности» и «Юный спас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вершенствование знаний, умений и навыков населения Нефтеюганского района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Администрацией городского поселения Пойковский и организациями согласно соответствующим планам основных мероприятий по гражданской обороне, предупреждению и ликвидации чрезвычайных ситуаций на год, учитывая, что координацию и методическое сопровождение </w:t>
        <w:br/>
        <w:t>по перспективному планированию проведения учений и тренировок осуществляет Администрация городского поселения Пойковский и организации на опережающий период – 3 года, с учетом периодичности проведения командно-штабных, тактико-специальных, комплексных учений и трен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я городского поселения Пойковский в пределах своих полномоч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9.1. Организует подготовку руководителей и специалистов органов управления звеньев территориальной подсистемы РСЧС, организаций, нештатных аварийно-спасательных формирований на основе соблюдения норм федерального законодательства и законодательства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9.2. Назначает в органах управления, специально уполномоченных на решение задач в области защиты населения и территории городского поселения Пойковский от чрезвычайных ситуаций, уполномоченных решать задачи организации подготовки населения городского поселения Пойковский в области гражданской обороны и защиты от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9.3. Создает, оснащает и организует деятельность учебно-консультационных пунктов по гражданской обороне на территории городского поселения Пойковский для подготовки лиц, не занятых в сфере производства и 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4. Планирует и осуществляет работу по развитию и совершенствованию учебной материальной базы муниципального образования городское поселение Пойковский для подготовки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инансирование подготовки председателя КЧС и ОПБ Администрации городского поселения Пойковский, уполномоченных работников соответствующего территориального звена РСЧС, а также подготовки неработающего населения, в том числе проведение учений и тренировок, осуществляется за счет средств бюджета муниципального образования городского поселения Пойковски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 невыполнение или недобросовестное выполнение законодательства Российской Федерации в области гражданской обороны и защиты от чрезвычайных ситуаций соответствующие должностные лица и граждане несут ответственность согласно действующему законодательств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щее руководство организацией пропаганды знаний в области защиты населения городского поселения Пойковский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Российской Федерации в указанной области.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6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6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4:00Z</dcterms:created>
  <dc:creator>Хадыев Рустам Иршатовчи</dc:creator>
  <dc:description/>
  <cp:keywords/>
  <dc:language>en-US</dc:language>
  <cp:lastModifiedBy>Ганеева Альбина Галеевна</cp:lastModifiedBy>
  <cp:lastPrinted>2019-08-07T15:40:00Z</cp:lastPrinted>
  <dcterms:modified xsi:type="dcterms:W3CDTF">2019-08-14T11:04:00Z</dcterms:modified>
  <cp:revision>2</cp:revision>
  <dc:subject/>
  <dc:title/>
</cp:coreProperties>
</file>