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2451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_____</w:t>
        <w:tab/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 xml:space="preserve">                                                   №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_______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spacing w:lineRule="auto" w:line="240" w:before="0" w:after="0"/>
        <w:ind w:right="524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6"/>
          <w:szCs w:val="26"/>
        </w:rPr>
        <w:t xml:space="preserve">Об утверждении </w:t>
      </w:r>
      <w:hyperlink w:anchor="P28">
        <w:r>
          <w:rPr>
            <w:rStyle w:val="InternetLink"/>
            <w:rFonts w:cs="Arial" w:ascii="Arial" w:hAnsi="Arial"/>
            <w:b w:val="false"/>
            <w:sz w:val="26"/>
            <w:szCs w:val="26"/>
          </w:rPr>
          <w:t>программ</w:t>
        </w:r>
      </w:hyperlink>
      <w:r>
        <w:rPr>
          <w:rFonts w:cs="Arial" w:ascii="Arial" w:hAnsi="Arial"/>
          <w:b w:val="false"/>
          <w:sz w:val="26"/>
          <w:szCs w:val="26"/>
        </w:rPr>
        <w:t>ы мероприятий, направленных на профилактику нарушений обязательных требований, требований, установленных муниципальными правовыми актами, при осуществлении муниципального контроля в области торговой деятельности на территории городского поселения Пойковский на 2019 год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частью 1 статьи 8.</w:t>
        </w:r>
      </w:hyperlink>
      <w:r>
        <w:rPr>
          <w:rFonts w:cs="Arial" w:ascii="Arial" w:hAnsi="Arial"/>
          <w:sz w:val="26"/>
          <w:szCs w:val="26"/>
        </w:rPr>
        <w:t xml:space="preserve">2 Федерального закона от 26.12.2008 </w:t>
        <w:br/>
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</w:t>
      </w:r>
      <w:hyperlink w:anchor="P28">
        <w:r>
          <w:rPr>
            <w:rStyle w:val="InternetLink"/>
            <w:rFonts w:cs="Arial" w:ascii="Arial" w:hAnsi="Arial"/>
            <w:sz w:val="26"/>
            <w:szCs w:val="26"/>
          </w:rPr>
          <w:t>Программу</w:t>
        </w:r>
      </w:hyperlink>
      <w:r>
        <w:rPr>
          <w:rFonts w:cs="Arial" w:ascii="Arial" w:hAnsi="Arial"/>
          <w:sz w:val="26"/>
          <w:szCs w:val="26"/>
        </w:rPr>
        <w:t xml:space="preserve"> мероприятий, направленных на профилактику нарушений обязательных требований, требований, установленных муниципальными правовыми актами, при осуществлении муниципального контроля на территории муниципального образования городское поселение Пойковский на 2019 год согласно приложению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06" w:leader="none"/>
        </w:tabs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 xml:space="preserve">                                                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_ № ___</w:t>
      </w:r>
    </w:p>
    <w:p>
      <w:pPr>
        <w:pStyle w:val="ConsPlusNormal"/>
        <w:ind w:left="4956"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bookmarkStart w:id="0" w:name="P28"/>
      <w:bookmarkEnd w:id="0"/>
      <w:r>
        <w:rPr>
          <w:rFonts w:cs="Arial" w:ascii="Arial" w:hAnsi="Arial"/>
          <w:b w:val="false"/>
          <w:sz w:val="24"/>
          <w:szCs w:val="24"/>
        </w:rPr>
        <w:t xml:space="preserve">Программа мероприятий, </w:t>
        <w:br/>
        <w:t xml:space="preserve">направленных на профилактику нарушений обязательных требований, </w:t>
        <w:br/>
        <w:t>требований, установленных муниципальными правовыми актами, при осуществлении муниципального контроля в области торговой деятельности на территории городского поселения Пойковский на 2019 год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(далее – программа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а 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в области торговой деятельности на территории городского поселение Пойковский на 2019 год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</w:t>
              <w:br/>
              <w:t>и муниципального контроля» (далее – закон № 294-Ф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ктор муниципального контроля администрации городского поселения Пойковский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редупреждение нарушения подконтрольными субъектами обязательных требований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требований, установленных муниципальными правовыми актам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вышение прозрачности системы муниципального контроля;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</w:t>
              <w:br/>
              <w:t>и предупреждение причин и условий, способствующих совершению правонарушений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повышение уровня правовой грамотности подконтрольных субъектов, в том числе путем доступности информации </w:t>
              <w:br/>
              <w:t xml:space="preserve">об обязательных требованиях и необходимых мерах </w:t>
              <w:br/>
              <w:t>по их исполнению;</w:t>
            </w:r>
          </w:p>
          <w:p>
            <w:pPr>
              <w:pStyle w:val="Formattex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тивация подконтрольных субъектов к добросовестному по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формирование единого понимания обязательных требований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требований, установленных муниципальными правовыми актам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в соответствующей сфере у всех участников контро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выявление причин, факторов и условий, способствующих причинению вреда охраняемым законом ценностям </w:t>
              <w:br/>
              <w:t xml:space="preserve">и нарушению обязательных требований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требований, установленных муниципальными правовыми актам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пределение способов устранения или снижения рисков </w:t>
              <w:br/>
              <w:t xml:space="preserve">их возникнов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устранение причин, факторов и условий, способствующих возможному причинению вреда охраняемым законом ценностям и нарушению обязательных требований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требований, установленных муниципальными правовыми актам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вышение квалификации кадрового состава контрольных орг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и плановый период 2020-2021 г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конечные результа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 снижение количества зафиксированных нарушений обязательных требований, требований, установленных муниципальными правовыми актами;</w:t>
            </w:r>
          </w:p>
          <w:p>
            <w:pPr>
              <w:pStyle w:val="Default"/>
              <w:ind w:firstLine="3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увеличение доли законопослушных подконтрольных субъектов;</w:t>
            </w:r>
          </w:p>
          <w:p>
            <w:pPr>
              <w:pStyle w:val="Default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4"/>
                <w:lang w:eastAsia="ru-RU"/>
              </w:rPr>
              <w:t>уменьшение административной нагрузки на подконтрольные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объекты надзор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квалифицированной профилактической работы должностных лиц контрольного орган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повышение прозрачности деятельности контрольного орган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- повышение уровня правовой грамотности подконтрольных субъектов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отивация подконтрольных субъектов к добросовестному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по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уктур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отсутствуют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Раздел 1. Анализ и оценка состояния подконтрольной сфер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В соответствии со статьей 8.2 закона № 294-ФЗ возникла необходимость </w:t>
        <w:br/>
        <w:t xml:space="preserve">по принятию мер, направленных на профилактику нарушений обязательных требований, </w:t>
      </w:r>
      <w:r>
        <w:rPr>
          <w:rFonts w:cs="Arial" w:ascii="Arial" w:hAnsi="Arial"/>
          <w:sz w:val="24"/>
          <w:szCs w:val="24"/>
        </w:rPr>
        <w:t>требований, установленных муниципальными правовыми актам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 осуществлении муниципального контрол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бласти торговой деятельности на территории городского поселения Пойковский, в части соблюдения схемы размещения нестационарных торговых объектов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2. Субъектами муниципального контроля являются юридические лица, индивидуальные предприниматели и граждане, осуществляющие хозяйственную </w:t>
        <w:br/>
        <w:t>и иную деятельность на территории городского поселения Пойковский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татистические показатели состояния подконтрольной среды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проверок не проводилось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Структура проведенных проверок по направлениям в 2018 году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проверок не проводилось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 Описание текущего уровня развития профилактических мероприятий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сайте муниципального образования городское поселение Пойковский в рубрике «Муниципальный контроль» размещены перечни нормативных правовых актов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яется информирование представителей хозяйствующих субъектов </w:t>
        <w:br/>
        <w:t>о принятых новых нормативных правовых актах и изменениях в действующие акты, разъяснение обязательных требований, требований, установленных муниципальными правовыми актами на публичных мероприятиях, через средства массовой информации и в индивидуальном порядке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Цели и задачи профилактической работы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Arial" w:hAnsi="Arial" w:eastAsia="+mn-ea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+mn-ea" w:cs="Arial" w:ascii="Arial" w:hAnsi="Arial"/>
          <w:bCs/>
          <w:kern w:val="2"/>
          <w:sz w:val="24"/>
          <w:szCs w:val="24"/>
          <w:lang w:eastAsia="ru-RU"/>
        </w:rPr>
        <w:t>Цели профилактической рабо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упреждение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принятыми по вопросам местного знач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устранение причин, факторов и условий, способствующих нарушениям обязательных требований, </w:t>
      </w:r>
      <w:r>
        <w:rPr>
          <w:rFonts w:cs="Arial" w:ascii="Arial" w:hAnsi="Arial"/>
          <w:sz w:val="24"/>
          <w:szCs w:val="24"/>
        </w:rPr>
        <w:t>требований, установленных муниципальными правовыми актами</w:t>
      </w:r>
      <w:r>
        <w:rPr>
          <w:rFonts w:eastAsia="Times New Roman" w:cs="Arial" w:ascii="Arial" w:hAnsi="Arial"/>
          <w:sz w:val="24"/>
          <w:szCs w:val="24"/>
          <w:lang w:eastAsia="ru-RU"/>
        </w:rPr>
        <w:t>;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- обеспечение доступности информации об обязательных требованиях, требований, установленных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</w:rPr>
        <w:t xml:space="preserve"> повышение прозрачности системы муниципального контрол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+mn-ea" w:cs="Arial"/>
          <w:bCs/>
          <w:kern w:val="2"/>
          <w:sz w:val="24"/>
          <w:szCs w:val="24"/>
          <w:lang w:eastAsia="ru-RU"/>
        </w:rPr>
      </w:pPr>
      <w:r>
        <w:rPr>
          <w:rFonts w:eastAsia="+mn-ea" w:cs="Arial" w:ascii="Arial" w:hAnsi="Arial"/>
          <w:bCs/>
          <w:kern w:val="2"/>
          <w:sz w:val="24"/>
          <w:szCs w:val="24"/>
          <w:lang w:eastAsia="ru-RU"/>
        </w:rPr>
        <w:t>Проведение профилактических мероприятий позволить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+mn-ea" w:cs="Arial" w:ascii="Arial" w:hAnsi="Arial"/>
          <w:b/>
          <w:bCs/>
          <w:kern w:val="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репление системы профилактики нарушений обязательных требований, установленных законодательством Российской Федерации, </w:t>
      </w:r>
      <w:r>
        <w:rPr>
          <w:rFonts w:cs="Arial" w:ascii="Arial" w:hAnsi="Arial"/>
          <w:sz w:val="24"/>
          <w:szCs w:val="24"/>
        </w:rPr>
        <w:t>требований, установленных муниципальными правовыми актам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странение причин, факторов и условий, способствующих нарушениям обязательных требований, </w:t>
      </w:r>
      <w:r>
        <w:rPr>
          <w:rFonts w:cs="Arial" w:ascii="Arial" w:hAnsi="Arial"/>
          <w:sz w:val="24"/>
          <w:szCs w:val="24"/>
        </w:rPr>
        <w:t>требований, установленных муниципальными правовыми актами</w:t>
      </w:r>
      <w:r>
        <w:rPr>
          <w:rFonts w:eastAsia="Times New Roman" w:cs="Arial" w:ascii="Arial" w:hAnsi="Arial"/>
          <w:sz w:val="24"/>
          <w:szCs w:val="24"/>
          <w:lang w:eastAsia="ru-RU"/>
        </w:rPr>
        <w:t>; 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повышение уровня правовой грамотности субъектов профилактики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+mn-ea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+mn-ea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+mn-ea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+mn-ea" w:cs="Arial" w:ascii="Arial" w:hAnsi="Arial"/>
          <w:b/>
          <w:bCs/>
          <w:kern w:val="2"/>
          <w:sz w:val="24"/>
          <w:szCs w:val="24"/>
          <w:lang w:eastAsia="ru-RU"/>
        </w:rPr>
        <w:t>Раздел 3.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+mn-ea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+mn-ea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3.1. 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3.2. Перечень мероприятий Программы, сроки их реализации и ответственные исполнители приведены в План-графике профилактических мероприятий на 2019 год. План-график профилактических мероприятий сформирован для всех видов муниципального контрол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При необходимости осуществления профилактических мер в отношении нарушений, выявленных в ходе плановых и внеплановых проверок, проведенных должностными лицами муниципального контроля в 2019 году, вносится изменение в Программу с корректировкой перечня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– график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их мероприятий на 2019 год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88"/>
      <w:bookmarkStart w:id="2" w:name="P88"/>
      <w:bookmarkEnd w:id="2"/>
    </w:p>
    <w:tbl>
      <w:tblPr>
        <w:tblW w:w="10350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544"/>
        <w:gridCol w:w="1844"/>
        <w:gridCol w:w="2057"/>
        <w:gridCol w:w="23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и виды профилактических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64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544"/>
        <w:gridCol w:w="1858"/>
        <w:gridCol w:w="2043"/>
        <w:gridCol w:w="2351"/>
      </w:tblGrid>
      <w:tr>
        <w:trPr>
          <w:tblHeader w:val="true"/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уализация перечня нормативных правовых актов, содержащих обязательные требования, требований, установленных муниципальными правовыми акта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размещение </w:t>
              <w:br/>
              <w:t xml:space="preserve">на официальном сайте органов местного самоуправления руководств по соблюд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индивидуальных </w:t>
              <w:br/>
              <w:t xml:space="preserve">и публичных консультаций </w:t>
              <w:br/>
              <w:t xml:space="preserve">с подконтрольными субъектами по разъясн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тор муниципальн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, требований, установленных муниципальными правовыми актами, предъявляемых при осуществлении муниципального контро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формированности подконтрольных субъектов о вновь установленных обязательных требованиях, требований, установленных муниципальными правовыми ак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общение практики осуществления муниципального контроля на территории городского поселения Пойковский и размещение информации на официальном сайте органов местного самоуправлен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марта года, следующего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упрежд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предостережений 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твращ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органов местного самоуправления городского поселения Пойковский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 оценка соблюдения которых является предметом муниципального контроля и текстов, соответствующих нормативных правовых актов для муниципального контрол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зывается первая дата, а потом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информации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существлении муниципального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 проведения плановых проверок по муниципальному контрол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рабочих дней после утверж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информации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существлении муниципального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х (рейдовых) зада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рабочих дней после утверж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и о результатах осуществления муниципального контроля на территории городского поселения Пойковск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10 числа месяца, следующего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м квартал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 муниципальн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марта года, следующего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эффективности </w:t>
              <w:br/>
              <w:t xml:space="preserve">и результативности профилактических мероприятий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й (прошедший)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2020 год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 соответствующе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новой программы профилактики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 Ресурсное обеспечение Программы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 xml:space="preserve">4.1. Штатная численность сектора муниципального контроля составляет </w:t>
        <w:br/>
        <w:t>4 единицы.</w:t>
      </w:r>
    </w:p>
    <w:p>
      <w:pPr>
        <w:pStyle w:val="Style22"/>
        <w:ind w:firstLine="70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 xml:space="preserve">4.2. </w:t>
      </w:r>
      <w:r>
        <w:rPr>
          <w:rFonts w:cs="Arial" w:ascii="Arial" w:hAnsi="Arial"/>
        </w:rPr>
        <w:t xml:space="preserve">Финансирование исполнения функции по осуществлению муниципального контроля осуществляется в рамках бюджетных средств городского поселения Пойковский, выделяемых на обеспечение текущей деятельности сектора муниципального контроля Администрации городского поселения Пойковский. </w:t>
      </w:r>
    </w:p>
    <w:p>
      <w:pPr>
        <w:pStyle w:val="Style22"/>
        <w:ind w:firstLine="700"/>
        <w:jc w:val="both"/>
        <w:rPr/>
      </w:pPr>
      <w:r>
        <w:rPr>
          <w:rFonts w:cs="Arial" w:ascii="Arial" w:hAnsi="Arial"/>
        </w:rPr>
        <w:t xml:space="preserve">Отдельное финансирование на проведение контрольных мероприятий </w:t>
        <w:br/>
        <w:t>и реализации настоящей программы не предусмотрено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5. Механизм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1. Программа реализуется сектором муниципального контроля Администрации городского поселения Пойковский, информация о текущих результатах профилактической работы, информация о профилактических мероприятиях, а также настоящая Программа размещаются на официальном сайте органов местного самоуправления в разделе «Муниципальный контроль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2. Ответственным за координацию деятельности участников Программы является заведующий сектором муниципального контроля Администрации городского поселения Пойков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текущем управлении реализацией программы профилактики ответственное лицо выполняет следующие основные задачи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подготовку докладов о ходе реализации Программы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яет сбор и накопление информации о ходе реализации Программы, анализирует ситуацию с соблюдением обязательных требований, требований, установленных муниципальными правовыми актами и возникающих </w:t>
        <w:br/>
        <w:t>у подконтрольных субъектов в связи с этим проблем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авливает предложения по формированию (уточнению) перечня программных мероприятий на очередно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6. Оценка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 при проведении профилактических мероприятий и представлена в приложении к настоящей Программ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  <w:br/>
        <w:t xml:space="preserve">к Программе мероприятий, направленных на профилактику нарушений обязательных требований, требований, установленных муниципальными правовыми актами, </w:t>
        <w:br/>
        <w:t xml:space="preserve">при осуществлении муниципального контроля в области торговой деятельности на территории городского поселения Пойковский </w:t>
        <w:br/>
        <w:t>н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и эффективности и результатив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их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показателям качества профилактической деятельности относятся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ыданных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убъектов, которым выданы предостережени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ов местного самоуправления</w:t>
      </w:r>
      <w:r>
        <w:rPr>
          <w:rFonts w:cs="Arial" w:ascii="Arial" w:hAnsi="Arial"/>
          <w:sz w:val="24"/>
          <w:szCs w:val="24"/>
        </w:rPr>
        <w:t xml:space="preserve"> руководств (памяток), информационных статей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роведение разъяснительной работы в средствах массовой информации </w:t>
        <w:br/>
        <w:t xml:space="preserve">по информированию юридических лиц и индивидуальных предпринимателей </w:t>
        <w:br/>
        <w:t>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C8D4DB2132EC619F8A66FC2F243795FA4E8E15545BE61C0DB578D2295C9D2D443A0CCA51I7K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8:00Z</dcterms:created>
  <dc:creator>Шутяев Игорь Геннадьевич</dc:creator>
  <dc:description/>
  <dc:language>en-US</dc:language>
  <cp:lastModifiedBy>Гузель Р. Зверева</cp:lastModifiedBy>
  <cp:lastPrinted>2019-02-08T15:37:00Z</cp:lastPrinted>
  <dcterms:modified xsi:type="dcterms:W3CDTF">2019-02-27T07:38:00Z</dcterms:modified>
  <cp:revision>2</cp:revision>
  <dc:subject/>
  <dc:title/>
</cp:coreProperties>
</file>