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napToGrid w:val="false"/>
              <w:ind w:left="50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6746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67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РОЕКТ ПОСТАНОВ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6"/>
                                            <w:szCs w:val="26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</w:rPr>
                                          <w:t>____________</w:t>
                                          <w:tab/>
                                          <w:tab/>
                                          <w:tab/>
                                          <w:tab/>
                                          <w:t xml:space="preserve">                                                            № 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пгт. Пойков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10.6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ПРОЕКТ ПОСТАН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____________</w:t>
                                    <w:tab/>
                                    <w:tab/>
                                    <w:tab/>
                                    <w:tab/>
                                    <w:t xml:space="preserve">                                                            № 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гт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еречня должностей муниципальной службы в муниципальном образовании городское поселение Пойковский»</w:t>
      </w:r>
    </w:p>
    <w:p>
      <w:pPr>
        <w:pStyle w:val="Normal"/>
        <w:ind w:firstLine="85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приведения нормативных правовых актов органа местного самоуправления в соответствие с действующим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 - Югры от 20.07.2007 № 97-оз «О реестре должностей муниципальной службы в Ханты-Мансийском автономном округе - Югре», руководствуясь Законом Ханты-Мансийского автономного округа-Югры от 20.07.2007 №113-оз «Об отдельных вопросах муниципальной службы в Ханты-Мансийском автономном округе - Югре», Уставом муниципального образования городское поселение Пойковский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перечень должностей муниципальной службы в муниципальном образовании городское поселение Пойковский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подлежит размещению на официальном сайте муниципального образования городское поселение Пойковский и опубликованию (обнародованию) в информационном бюллетене «Пойковский вестник».</w:t>
      </w:r>
    </w:p>
    <w:p>
      <w:pPr>
        <w:pStyle w:val="ConsPlusNormal"/>
        <w:spacing w:lineRule="atLeast" w:line="240"/>
        <w:ind w:firstLine="54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3.  Настоящее постановление вступает в силу после официального опубликования (обнародования).</w:t>
      </w:r>
    </w:p>
    <w:p>
      <w:pPr>
        <w:pStyle w:val="ConsPlusNormal"/>
        <w:spacing w:lineRule="atLeast" w:line="240"/>
        <w:ind w:firstLine="54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firstLine="708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                    А.А. Боч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Проект постановления подготовил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Заведующий сектором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муниципальной службы и кадров   __________ Т.В. Юсупо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bCs/>
          <w:color w:val="000000"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color w:val="000000"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48"/>
        <w:gridCol w:w="3176"/>
        <w:gridCol w:w="1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чальник отдела по правовой и организационн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.В. 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ПА коррупциогенных факторов не содержит</w:t>
        <w:tab/>
        <w:t>___________А.В. Митюкля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635"/>
        <w:gridCol w:w="2724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Количество копий на бумажном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сител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уктурные подраздел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426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ind w:left="3402" w:hanging="3402"/>
        <w:outlineLvl w:val="0"/>
        <w:rPr>
          <w:rFonts w:ascii="Arial" w:hAnsi="Arial" w:eastAsia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Пойк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»_______20__ года N 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МУНИЦИПАЛЬНОЙ СЛУЖБЫ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ГОРОДСКОЕ ПОСЕЛЕНИЕ ПОЙКОВСК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еречень в соответствии с действующим законодательством Российской Федерации и ХМАО-Югры устанавливает перечень должностей муниципальной службы в муниципальном образовании городское поселение Пойковский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Для обеспечения исполнения полномочий местной Администрации и иных органов местного самоуправления, предусмотренных уставом муниципального образования городское поселение Пойковский и обладающих собственными полномочиями по решению вопросов местного значе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Должности муниципальной службы высшей группы, учреждаемые для выполнения функции "руководитель"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вый заместитель Главы городского поселения Пойковск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городского поселения Пойковск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правляющий делам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управления администр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Должности муниципальной службы главной группы, учреждаемые для выполнения функции "руководитель"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начальника управления администрац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 начальник (заведующий) отдела администр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Должности муниципальной службы ведущей группы, учреждаемые для выполнения функции "руководитель"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 заведующий сектором администр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Должности муниципальной службы ведущей группы, учреждаемые для выполнения функции "специалист", "обеспечивающий специалист"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сультант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-эксперт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й жилищный инспектор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Должности муниципальной службы старшей группы, учреждаемые для выполнения функций "специалист"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Должности муниципальной службы младшей группы, учреждаемые для выполнения функции "обеспечивающий специалист"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 I категор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специалист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Bodytext7">
    <w:name w:val="Body text (7)_"/>
    <w:qFormat/>
    <w:rPr>
      <w:sz w:val="22"/>
      <w:szCs w:val="22"/>
      <w:lang w:bidi="ar-SA"/>
    </w:rPr>
  </w:style>
  <w:style w:type="character" w:styleId="Bodytext2">
    <w:name w:val="Body text (2)_"/>
    <w:qFormat/>
    <w:rPr>
      <w:rFonts w:ascii="Arial Narrow" w:hAnsi="Arial Narrow" w:cs="Arial Narrow"/>
      <w:sz w:val="15"/>
      <w:szCs w:val="15"/>
      <w:lang w:bidi="ar-SA"/>
    </w:rPr>
  </w:style>
  <w:style w:type="character" w:styleId="Bodytext5">
    <w:name w:val="Body text (5)_"/>
    <w:qFormat/>
    <w:rPr>
      <w:sz w:val="16"/>
      <w:szCs w:val="16"/>
      <w:lang w:bidi="ar-SA"/>
    </w:rPr>
  </w:style>
  <w:style w:type="character" w:styleId="Style21">
    <w:name w:val="style21"/>
    <w:qFormat/>
    <w:rPr/>
  </w:style>
  <w:style w:type="character" w:styleId="Appleconvertedspace">
    <w:name w:val="apple-converted-space"/>
    <w:qFormat/>
    <w:rPr/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exact" w:line="182" w:before="540" w:after="420"/>
      <w:jc w:val="center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120" w:after="0"/>
    </w:pPr>
    <w:rPr>
      <w:sz w:val="16"/>
      <w:szCs w:val="16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/>
      <w:jc w:val="both"/>
    </w:pPr>
    <w:rPr>
      <w:sz w:val="23"/>
      <w:szCs w:val="23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18:00Z</dcterms:created>
  <dc:creator>MotinaEA</dc:creator>
  <dc:description/>
  <cp:keywords/>
  <dc:language>en-US</dc:language>
  <cp:lastModifiedBy>Татьяна В. Юсупова</cp:lastModifiedBy>
  <cp:lastPrinted>2019-03-06T11:23:00Z</cp:lastPrinted>
  <dcterms:modified xsi:type="dcterms:W3CDTF">2019-03-06T06:23:00Z</dcterms:modified>
  <cp:revision>8</cp:revision>
  <dc:subject/>
  <dc:title>Проект распоряжения</dc:title>
</cp:coreProperties>
</file>