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ab/>
              <w:tab/>
              <w:t xml:space="preserve">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 </w:t>
      </w:r>
      <w:r>
        <w:rPr>
          <w:rFonts w:cs="Arial" w:ascii="Arial" w:hAnsi="Arial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0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Правительства Российской Федерации от 24.01.2019 года №32 «Об утверждении коэффициента индексации выплат, пособий и компенсаций в 2019 году». Законом Ханты-Мансийского автономного округа – Югры от 28.09.2012 года №91-оз «Об индексации размеров отдельных видов дополнительных пенсий, мер социальной поддержки, помощи и иных выпла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Специализированной службе по вопросам похоронного дела (Е.Ю. Соколов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>1.1.</w:t>
      </w:r>
      <w:r>
        <w:rPr>
          <w:rFonts w:cs="Arial" w:ascii="Arial" w:hAnsi="Arial"/>
          <w:sz w:val="26"/>
          <w:szCs w:val="26"/>
        </w:rPr>
        <w:t xml:space="preserve">Внести изменения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изложив приложение 1 и приложение 2 к настоящему постановлению в новой редакции, в соответствии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2.Осуществить увеличение размеров социального пособия на погребение и возмещения специализированной службе по вопросам похоронного дела стоимости услуг по погребению на индекс 1,04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3.При индексации размеров социального пособия на погребение и возмещения специализированной службе по вопросам похоронного дела стоимости услуг по погребению сумма до 50 копеек включительно не учитывается, более 50 копеек – округляется до 1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>2.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__№  _____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Стоимость услуг, предоставляемых согласно гарантированному перечню по погребению,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2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9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 4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 168,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 9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____ № _____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2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8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9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4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 985,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 9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6:00Z</dcterms:created>
  <dc:creator>DressNV</dc:creator>
  <dc:description/>
  <cp:keywords/>
  <dc:language>en-US</dc:language>
  <cp:lastModifiedBy>Евгений Ю. Соколов</cp:lastModifiedBy>
  <cp:lastPrinted>2019-03-15T10:21:00Z</cp:lastPrinted>
  <dcterms:modified xsi:type="dcterms:W3CDTF">2019-03-25T03:27:00Z</dcterms:modified>
  <cp:revision>1</cp:revision>
  <dc:subject/>
  <dc:title/>
</cp:coreProperties>
</file>