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10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1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ОЕКТ ПОСТАНО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____________</w:t>
                                          <w:tab/>
                                          <w:tab/>
                                          <w:t xml:space="preserve">                                                                     №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05.5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____________</w:t>
                                    <w:tab/>
                                    <w:tab/>
                                    <w:t xml:space="preserve">                                                                     №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Порядка взаимодействия органов самоуправления и муниципальных учреждений с организаторами добровольческой волонтерской) деятельности, добровольческими (волонтерскими) организациям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частью 4 статьи 17.3 Федерального закона от 11.08.1995 N 135-ФЗ "О благотворительной деятельности и добровольчестве (волонтерстве)", руководствуясь Уставом муниципального образования городское поселение Пойковски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1. 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,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Контроль за исполнением настоящего постановления возлагаю на заместителя Главы – Филиппова Д.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bCs/>
          <w:sz w:val="26"/>
          <w:szCs w:val="26"/>
          <w:lang w:eastAsia="ar-SA"/>
        </w:rPr>
      </w:pPr>
      <w:r>
        <w:rPr>
          <w:rFonts w:eastAsia="Arial" w:cs="Arial" w:ascii="Arial" w:hAnsi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>Главы городского поселения                                                     И.С.Бороди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</w:rPr>
        <w:tab/>
        <w:tab/>
        <w:t>Приложение                                                                               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</w:rPr>
        <w:t>от ________ №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Органы местного самоуправления и муниципальные учреждения (далее – учреждение)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Добровольческая (волонтерская) деятельность осуществляется в целях: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социальной поддержки и защиты граждан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содействия укреплению престижа и роли семьи в обществе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содействия защите материнства, детства и отцовства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охраны окружающей среды и защиты животных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оказания бесплатной юридической помощи и правового просвещения населения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содействия добровольческой (волонтерской) деятельности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содействия развитию научно-технического, художественного творчества детей и молодежи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содействия патриотическому, духовно-нравственному воспитанию детей и молодежи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содействия деятельности по производству и (или) распространению социальной рекламы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содействия профилактике социально опасных форм поведения граждан.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"Интернет"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е) перечень предлагаемых к осуществлению видов работ (услуг), осуществляемых добровольцами в целях, указанных в пункте 3 настоящего Порядка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5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 принятии предложения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6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7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б) о правовых нормах, регламентирующих работу органа местного самоуправления, учреждения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е) об иных условиях осуществления добровольческой деятельности.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8. Организатор добровольческой деятельности, добровольческая организация в случае отказа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настоящими требованиями.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9. Взаимодействие органов местного самоуправления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0. Соглашение заключается в случае принятия органом местного самоуправления,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3 Порядка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б) условия осуществления добровольческой деятельности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, для оперативного решения вопросов, возникающих при взаимодействии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) иные положения, не противоречащие законодательству Российской Федерации.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1. Срок заключения соглашения с органом местного самоуправления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4:00Z</dcterms:created>
  <dc:creator>koroleva</dc:creator>
  <dc:description/>
  <dc:language>en-US</dc:language>
  <cp:lastModifiedBy>Ганеева Альбина Галеевна</cp:lastModifiedBy>
  <cp:lastPrinted>2019-07-03T09:58:00Z</cp:lastPrinted>
  <dcterms:modified xsi:type="dcterms:W3CDTF">2019-07-03T11:24:00Z</dcterms:modified>
  <cp:revision>2</cp:revision>
  <dc:subject/>
  <dc:title/>
</cp:coreProperties>
</file>