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58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_________</w:t>
                                          <w:tab/>
                                          <w:tab/>
                                          <w:t xml:space="preserve">                                                                     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9.3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</w:t>
                                    <w:tab/>
                                    <w:tab/>
                                    <w:t xml:space="preserve">                                                                    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рассмотрении уведомлений о проведении публичных меропри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 территории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19.06.2004 № 54-ФЗ «О собраниях, митингах, демонстрациях, шествиях и пикетированиях»,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</w:t>
        <w:tab/>
        <w:t xml:space="preserve">Утвердить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1.</w:t>
        <w:tab/>
        <w:t>Порядок 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2.</w:t>
        <w:tab/>
        <w:t>Положение о комиссии по рассмотрению уведомлений о проведении публичных мероприятий на территории городского поселения Пойковский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3.</w:t>
        <w:tab/>
        <w:t>Состав комиссии по рассмотрению уведомлений о проведении публичных мероприятий на территории городского поселения Пойковский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ab/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ab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ab/>
        <w:t xml:space="preserve">4. </w:t>
      </w:r>
      <w:r>
        <w:rPr>
          <w:rFonts w:cs="Arial" w:ascii="Arial" w:hAnsi="Arial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ы городского поселения                                                     И.С.Бороди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от ________ №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6237" w:hanging="0"/>
        <w:outlineLvl w:val="0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 (далее – порядок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определяет порядок взаимодействия структурных подразделений Администрации городского поселения Пойковский и членов комиссии по рассмотрению уведомлений о проведении публичных мероприятий на территории городского поселения Пойковский (далее – Комиссия) по принятию и рассмотрению уведомлений о проведении публичных мероприятий на территории городского поселения Пойковский (далее – уведомления), поступивших в адрес Администрации городского поселения Пойковск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ние уведомлений о проведении публичных мероприятий на территории городского поселения Пойковский осуществляется в соответствии с Федеральным законом от 19.06.2004 № 54-ФЗ «О собраниях, митингах, демонстрациях, шествиях </w:t>
        <w:br/>
        <w:t xml:space="preserve">и пикетированиях» (далее – Федеральный закон № 54-ФЗ), правовыми актами </w:t>
      </w:r>
      <w:r>
        <w:rPr>
          <w:rFonts w:cs="Arial" w:ascii="Arial" w:hAnsi="Arial"/>
          <w:iCs/>
          <w:sz w:val="26"/>
          <w:szCs w:val="26"/>
        </w:rPr>
        <w:t xml:space="preserve">Ханты-Мансийского автономного округа – Югры и настоящим порядк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-схема последовательности действий по рассмотрению уведомлений приведена в приложении № 1 к настоящему порядк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Порядок подачи уведомл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подачи уведомления определен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а сроки подачи и содержание уведомления – статьей 7 Федерального закона </w:t>
        <w:br/>
        <w:t xml:space="preserve">№ 54-ФЗ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обенности подачи уведомления о проведении публичного мероприятия на объектах транспортной инфраструктуры, используемых для транспорта общего пользования в Ханты-Мансийском автономном округе – Югре, порядка его рассмотрения, а также информирования уполномоченного органа, осуществляющего государственный надзор и контроль в области безопасности  дорожного движения, </w:t>
      </w:r>
      <w:bookmarkStart w:id="0" w:name="l37"/>
      <w:bookmarkEnd w:id="0"/>
      <w:r>
        <w:rPr>
          <w:rFonts w:cs="Arial" w:ascii="Arial" w:hAnsi="Arial"/>
          <w:sz w:val="26"/>
          <w:szCs w:val="26"/>
        </w:rPr>
        <w:br/>
        <w:t>о проведении такого публичного мероприятия определены Законом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ец рекомендуемого (примерного) бланка уведомления приведен в приложении № 2 к настоящему порядку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рием и регистрация уведом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ем и регистрация уведомления осуществляются специалистом отдела по правовой и организационной работе Администрации городского поселения Пойковский, ответственным за прием и регистрацию уведомлений о проведении публичных мероприятий (далее – ответственный специалист)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еме уведомления ответственный специалис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ует от организатора публичного мероприятия или лица, уполномоченного организатором публичного мероприятия, предъявить документ, удостоверяющий личность (паспорт или документ, заменяющий паспорт гражданина Российской Федерации в соответствии с законодательством Российской Федерации), а у лица, уполномоченного организатором публичного мероприятия, – документ, подтверждающий его полномочия.</w:t>
      </w:r>
    </w:p>
    <w:p>
      <w:pPr>
        <w:pStyle w:val="Normal"/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пия документа, подтверждающего полномочия лица, уполномоченного организатором публичного мероприятия, прикладывается к уведомлению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ирует уведомление в книге учета уведомлений, на оригинале и копии уведомления указывает время, дату приема уведомления, личную подпись, расшифровку подписи, должность. Копию уведомления выдает на руки организатору публичного мероприятия или лицу, уполномоченному организатором публичного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ле регистрации уведомление направляется Главе городского поселения Пойковский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 уведомлений осуществляется в соответствии с установленным режимом рабочего времени Администрации городского поселения Пойковский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4. Порядок рассмотрения уведом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Пойковский направляет уведомление председателю комиссии по рассмотрению уведомлений о проведении публичных мероприятий на территории городского поселения Пойковский (далее – Комиссия) для его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оручению председателя Комиссии секретарь Комиссии после     получения уведомления незамедлительно осуществляет подготовку к заседанию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Секретарь Комиссии </w:t>
      </w:r>
      <w:r>
        <w:rPr>
          <w:rFonts w:cs="Arial" w:ascii="Arial" w:hAnsi="Arial"/>
          <w:sz w:val="26"/>
          <w:szCs w:val="26"/>
        </w:rPr>
        <w:t>в течение одного календарного дня с даты получения уведомления направляет копию уведом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уполномоченный орган Ханты-Мансийского автономного округа – Югры, осуществляющий функции по реализации единой государственной политики </w:t>
        <w:br/>
        <w:t>в сфере обеспечения прав граждан на проведение публичных мероприятий (далее – уполномоченный орган Ханты-Мансийского автономного округа – Юг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авоохранительные орг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iCs/>
          <w:sz w:val="26"/>
          <w:szCs w:val="26"/>
        </w:rPr>
        <w:t xml:space="preserve">органы государственной власти или местного самоуправления, которым адресуются вопросы, явившиеся причинами проведения публич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В случае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в соответствии с частью 2 статьи 12 Федерального закона № 54-ФЗ секретарь Комиссии по поручению председателя Комиссии незамедлительно, не позднее дня, следующего за днем получения уведомления,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ого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е мотивированное предупреждение оформляется на бланке Комиссии и подписывается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В случае если организатором публичного мероприятия подано уведомление о проведении публичного мероприятия на объекте транспортной     инфраструктуры, имеющем проезжую часть, и (или) с использованием транспортных средств, секретарь Комиссии в соответствии с пунктом 2 статьи 3 Закона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 не позднее дня, следующего за днем получения уведомления, направляет его копию в уполномоченный орган, осуществляющий государственный надзор и контроль в области безопасности дорожного движения, для подготовки заключения о возможности проведения публичного мероприятия в месте и (или) во время, указанные в уведомлении, и при указанных в нем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Комиссия рассматривает уведомление на предмет соответствия указанных в нем целей, форм и иных условий проведения публичного мероприятия требованиям Федерального закона № 54-ФЗ и по результатам его рассмотрения принимает следующи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согласовании места и времени проведения публичного меропри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ложении изменить место и (или) время проведения публичного мероприятия с указанием обоснованных причин, при которых проведение публичного мероприятия в месте и (или) времени, указанных в уведомлении, не представляется возможным, в том числе на основании заключения уполномоченного органа, осуществляющего государственный надзор и контроль в области безопасности дорожного движения, указывающего на несоответствие условий проведения публичного мероприятия требованиям по обеспечению транспортной безопасности </w:t>
        <w:br/>
        <w:t>и безопасности дорожного движения в месте проведения публич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тказе в согласовании проведения публичного мероприятия при наличии оснований, предусмотренных частью 3 статьи 12 Федерального закона № 54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В случае принятия Комиссией решения о согласовании места и времени проведения публичного мероприятия в зависимости от формы публичного мероприятия и количества его участников Комиссия назначает уполномоченного представителя (уполномоченных представителей) Администрации городского поселения Пойковский при проведении публичного мероприятия в целях оказания организатору публичного мероприятия содействия в его провед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уполномоченного представителя Администрации городского поселения Пойковский назначается заместитель Главы городского поселения либо муниципальный служащий, </w:t>
        <w:br/>
        <w:t xml:space="preserve">в компетенции которого находятся вопросы, явившиеся причинами проведения публич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На основании решения Комиссии о согласовании места и времени проведения публичного мероприятия секретарь Комиссии готовит проект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В распоряжении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 указывается информация об установленной норме предельной заполняемости территории (помещения) в месте проведения публич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Копия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 направляется организатору публичного мероприятия, в уполномоченный орган Ханты-Мансийского автономного округа – Югры, правоохранительные органы </w:t>
        <w:br/>
        <w:t xml:space="preserve">для организации взаимодействия по надлежащему обеспечению общественной безопасности участников публичного мероприятия и иных лиц и заинтересованным лицам (организация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В соответствии с пунктом 2 части 1 статьи 12 Федерального закона </w:t>
        <w:br/>
        <w:t>№ 54-ФЗ решения Комиссии об обоснованном предложении изменить место и (или) время проведения публичного мероприятия, а также 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 доводятся до сведения организатора публичного мероприятия в течение трех дней со дня получения уведомления, а при подаче уведомления о проведении пикетирования группой лиц менее чем за пять дней до дня его проведения - в день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Решение Комиссии доводится до сведения организатора публичного мероприятия секретарем Комиссии в виде уведомления, оформленного на бланке Комиссии, за подписью председательствующего на заседании Комиссии (далее – уведомление Комисс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Направление организатору публичного мероприятия уведомления Комиссии, копии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, письменного мотивированного предложения осуществляется одним из следующих способов связи: факсимильной, электронной, почтовой связью с уведомлением </w:t>
        <w:br/>
        <w:t xml:space="preserve">о вручении либо непосредственно на руки организатору публичного мероприятия либо его предста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Выдача документов, перечисленных в пункте 4.13 настоящего порядка, производится на руки организатору публичного мероприятия при наличии документа, удостоверяющего личность, либо лицу, уполномоченному организатором публичного мероприятия, при наличии документа, удостоверяющего личность, и документа, подтверждающего его полномочия. При этом секретарь Комиссии собственноручно делает отметку на оборотной стороне экземпляра передаваемого документа о его передаче организатору публичного мероприятия (его представителю) с указанием способа и даты передачи, фамилии и инициалов принявшего, должности и подписи с расшифровкой подписи передавш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Организатор публичного мероприятия подтверждает получение документов личной подписью с расшифровкой и д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Ответственность за соблюдение срока рассмотрения уведомления, установленного законодательством, возлагается на председательствующего на заседании Комиссии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довательности действий по рассмотрению уведомлений о проведении публичных мероприятий на территории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разец рекомендуемого (примерного) блан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ведомления о проведении публичного мероприятия н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е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460"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уководствуясь Федеральным законом от 19.06.2004 №54-ФЗ "О собраниях, митингах, демонстрациях, шествиях и пикетированиях", направляем Вам уведомление            о проведении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наименование публичного мероприят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Цель публичного мероприятия: 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а публичного мероприятия: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сто (места) проведения публичного мероприятия, маршруты движения участни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а проведения публичного мероприятия "___"______________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ремя начала публичного мероприятия ______ час. ____ ми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ремя окончания публичного мероприятия _____ час. ____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полагаемое количество участников _________________________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ы и методы обеспечения организатором публичного мероприятия общественного порядка, организации оказания первой медицинской помощи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ользование звукоусиливающих технических средств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тором мероприятия является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сто жительства, номер телефона/факс, адрес электронной почты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рядительные функции по организации и проведению публичного мероприятия возложены на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фамилия, имя, отчество лица (лиц), уполномоченного(ых)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а подачи уведомления "____"________________г.</w:t>
      </w:r>
    </w:p>
    <w:p>
      <w:pPr>
        <w:pStyle w:val="Normal"/>
        <w:suppressAutoHyphens w:val="true"/>
        <w:spacing w:lineRule="auto" w:line="240" w:before="0" w:after="0"/>
        <w:ind w:left="54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рганизатор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бличного мероприятия       ____________________ 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цо (лица), уполномоченное(ые) организатором публичного мероприятия выполнять           распорядительные функции по организации и проведению публич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                                                    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                                                                      (фамилия, имя, отчество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Уведомление может оформляться на фирменном бланке организ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Cs/>
          <w:sz w:val="26"/>
          <w:szCs w:val="26"/>
        </w:rPr>
        <w:t>от ________ №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ПОЛОЖЕНИЕ</w:t>
        <w:br/>
        <w:t>о комиссии по рассмотрению уведомлений о проведении публичных мероприятий на территории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 Положе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Комиссия по рассмотрению уведомлений о проведении публичных мероприятий на территории городского поселения Пойковский (далее – Комиссия), является совещательным органом Администрации городского поселения Пойковский, созданным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(далее – публичные мероприятия) на территории городского поселения Пойковский (далее – посел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В своей деятельности Комиссия руководствуется Конституцией Российской Федерации, Федеральным законом от 19.06.2004 № 54-ФЗ «О собраниях, митингах, демонстрациях, шествиях и пикетированиях» (далее – Федеральный закон № 54-ФЗ), Законом Ханты-Мансийского автономного округа–Югры от 08.06.2009 № 81-оз «Об отдельных вопросах проведения публичного мероприятия в Ханты-Мансийском автономном округе – Югре», муниципальными правовыми актами Администрации городского поселения Пойковский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Комиссия рассматривает уведомления о проведении публичного мероприятия в случае, если место проведения публичного мероприятия находится на территории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Комиссия имеет бланк со своим наименованием (приложение к настоящему Положению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Задача комисс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ей Комиссии является рассмотрение уведомлений о проведении публичных мероприятий на предмет соответствия времени и (или) места, формы уведомления, а также целей, форм и иных условий проведения публичных мероприятий требованиям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сновные функции и права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осуществляет следующие фун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ссматривает уведомления о проведении публичных мероприятий в соответствии с Порядком 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, утвержденного постановлением Администрации городского поселения Пойковский (далее – Порядок) и в сроки рассмотрения уведомлений о проведении публичных мероприятий, установленные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рассмотрения уведомлений о проведении публичных мероприятий принимает одно из решений, предусмотренных пунктом 4.6 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опросах, явившихся причинами проведения публичного мероприятия, органы государственной власти и местного самоуправления, которым данные вопросы адрес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публичного мероприятия в целях обеспечения общественного порядка и безопасности граждан при проведении публичного мероприятия органы внутренних де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публичного мероприятия уполномоченный орган Ханты-Мансийского автономного округа - Югры, осуществляющий функции по реализации единой государственной политики в сфере обеспечения прав граждан на проведение публичных мероприятий (далее - уполномоченный орган Ханты-Мансийского автономного округа – Югры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наделена прав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прашивать от структурных подразделений Администрации городского поселения Пойковский, органов государственной власти, организаций и граждан информацию и документы, необходимые для рассмотрения уведомлений о проведении публичных мероприятий в рамках полномочий Комиссии (далее - материалы к уведомления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глашать на заседания Комиссии должностных лиц и граждан </w:t>
        <w:br/>
        <w:t>для     получения сведений по вопросам, относящимся к их компет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заимодействовать с органами государственной власти и местного      самоуправления, организациями и гражданами по вопросам, относящимся </w:t>
        <w:br/>
        <w:t>к их компетен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Состав Комиссии, полномочия председателя, секретар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членов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работу Комиссии и обеспечивает своевременное решение вопросов, отнесенных к компетенции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ает дату, время, место проведения и повестку дня заседани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ывает извещения о дате, времени и месте проведения заседаний Комиссии; протоколы заседаний Комиссии и выписки из них; адресованные    организаторам публичных мероприятий уведомления на основании принятых решений Комиссии; запросы Комиссии в адрес органов государственной власти             и местного самоуправления, организаций и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ет отдельные поручения, обязательные для исполнения, секретарю и членам Комиссии по вопросам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т решение об участии в заседании Комиссии организатора публичного мероприятия, его представителя, а также работников органов государственной власти и местного самоуправления, представителей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т заседани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т решение о ведении на заседаниях Комиссии аудиоза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яет Комиссию в отношениях с органами государственной власти и местного самоуправления, организациями и гражда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ссматривает обращения физических и юридических лиц, органов     государственной власти и местного самоуправления по вопросам проведения публичных мероприятий на территории городского поселения Пойковский, дает ответы на указанные обра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осит Главе городского поселения Пойковский предложения об изменении персонального состава Комиссии, о внесении изменений в настоящее Положение, Порядок, а также о подготовке новых муниципальных правовых актов в рамках полномочи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кретарь Комисс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информационное и документационное обеспечение деятельности Комиссии, в том числе хранение и учет уведомлений о проведении публичных мероприятий, материалов к уведомлениям и документов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звещает членов Комиссии о дате, времени, месте проведения и повестке дня заседания Комиссии, обеспечивает ознакомление лиц, входящих в состав Комиссии, с уведомлениями о проведении публичных мероприятий и материалами к уведомлен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яет копии уведомлений о проведении публичных мероприятий в уполномоченный орган Ханты-Мансийского автономного округа – Югры, правоохранительные органы, органы государственной власти или местного самоуправления, которым адресуются вопросы, явившиеся причинами проведения публичного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шению председателя Комиссии приглашает организатора публичного мероприятия принять участие в заседании Комиссии, уведомляет его о дате, времени и месте проведения заседани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т и подписывает протокол заседани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готовит в соответствии с принятым решением Комиссии проект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, проекты адресованных организаторам публичных мероприятий уведомлений на основании принятых решений Комиссии, проекты запросов органам государственной власти и местного самоуправления, организациям и гражда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ручает или направляет копии распоряжений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, уведомления Комиссии и иные документы организаторам публичного мероприятия и заинтересованным лиц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полняет иные поручения председателя Комисс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накомится с уведомлениями о проведении публичных мероприятий, материалами к уведомлениям и документами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рассмотрении уведомлений о проведении публич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ет вопросы организаторам публичных мероприятий с разрешения председательствующего на заседании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ет поручения председател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осит предложения по вопросам деятельности Комисс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организации работы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главляет работу Комиссии и координирует ее деятельность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члена Комиссии в заседании принимает участие лицо, исполняющее его должностные обязанности по основному месту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седание Комиссии проводится в течение трех дней со дня регистрации уведомления о проведении публичного мероприятия, а при подаче уведомления о проведении пикетирования группой лиц менее чем за пять дней до дня его проведения – в день его регист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шению председательствующего на заседании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седании Комиссии могут принимать участие организатор публичного мероприятия, его представитель, а также работники органов государственной власти и местного самоуправления, представители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 заседании Комиссии может вестись аудиозапись, которая хранится у секретаря комиссии в течение одного года. В случае ведения аудиозаписи члены Комиссии и приглашенные лица уведомляются об этом председательствующим на заседании Комиссии до объявления повестки дня заседа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орядок принятия решения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е Комиссии принимается путем открытого голосовани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</w:t>
        <w:br/>
        <w:t>на заседании Коми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ind w:firstLine="58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городского 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 № ______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комиссии по рассмотрению уведомлений о проведении публичных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на территории Нефтеюг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26"/>
          <w:szCs w:val="24"/>
        </w:rPr>
        <w:tab/>
      </w:r>
      <w:r>
        <w:rPr>
          <w:rFonts w:cs="Arial" w:ascii="Arial" w:hAnsi="Arial"/>
          <w:b/>
          <w:sz w:val="26"/>
          <w:szCs w:val="24"/>
        </w:rPr>
        <w:t>Председатель комиссии</w:t>
      </w:r>
      <w:r>
        <w:rPr>
          <w:rFonts w:cs="Arial" w:ascii="Arial" w:hAnsi="Arial"/>
          <w:sz w:val="26"/>
          <w:szCs w:val="24"/>
        </w:rPr>
        <w:t xml:space="preserve"> – Глава городского поселения Пойковск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заместитель председателя комиссии </w:t>
      </w:r>
      <w:r>
        <w:rPr>
          <w:rFonts w:cs="Arial" w:ascii="Arial" w:hAnsi="Arial"/>
          <w:sz w:val="26"/>
          <w:szCs w:val="24"/>
        </w:rPr>
        <w:t>–</w:t>
      </w:r>
      <w:r>
        <w:rPr>
          <w:rFonts w:cs="Arial" w:ascii="Arial" w:hAnsi="Arial"/>
          <w:b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первый заместитель Главы городского поселения Пойковск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секретарь комиссии </w:t>
      </w:r>
      <w:r>
        <w:rPr>
          <w:rFonts w:cs="Arial" w:ascii="Arial" w:hAnsi="Arial"/>
          <w:sz w:val="26"/>
          <w:szCs w:val="24"/>
        </w:rPr>
        <w:t>– главный специалист отдела по правовой и организационной раб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заместитель Главы городского поселения Пойковский (по направл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начальник отдела по правовой и организацион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председатель Общественного совета городского поселения Пойков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начальник отдела МВД России по Нефтеюганскому району </w:t>
        <w:br/>
        <w:t>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3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9:00Z</dcterms:created>
  <dc:creator>Митюкляева Алла Вячеславовна</dc:creator>
  <dc:description/>
  <cp:keywords/>
  <dc:language>en-US</dc:language>
  <cp:lastModifiedBy>Ганеева Альбина Галеевна</cp:lastModifiedBy>
  <cp:lastPrinted>2019-07-18T08:12:00Z</cp:lastPrinted>
  <dcterms:modified xsi:type="dcterms:W3CDTF">2019-07-18T11:49:00Z</dcterms:modified>
  <cp:revision>2</cp:revision>
  <dc:subject/>
  <dc:title/>
</cp:coreProperties>
</file>