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_</w:t>
            </w:r>
            <w:r>
              <w:rPr>
                <w:rFonts w:cs="Arial" w:ascii="Arial" w:hAnsi="Arial"/>
                <w:sz w:val="26"/>
                <w:szCs w:val="26"/>
                <w:u w:val="single"/>
                <w:lang w:val="en-US"/>
              </w:rPr>
              <w:t>_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</w:t>
              <w:tab/>
              <w:tab/>
              <w:t xml:space="preserve">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 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ложения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п о с т а н о в л я ю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Положение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 согласно приложению,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 Настоящие постановление подлежит официальному опубликованию (обнародованию) </w:t>
      </w:r>
      <w:r>
        <w:rPr>
          <w:rFonts w:cs="Arial" w:ascii="Arial" w:hAnsi="Arial"/>
          <w:bCs/>
          <w:sz w:val="26"/>
          <w:szCs w:val="26"/>
        </w:rPr>
        <w:t>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ю) и распространяет свое действие на правоотношения, возникшие с 01.08.2019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4. Контроль возложить на первого заместителя Главы городского поселения Пойковский Бородину И. С.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И.о. Главы поселения</w:t>
        <w:tab/>
        <w:tab/>
        <w:tab/>
        <w:tab/>
        <w:tab/>
        <w:tab/>
        <w:tab/>
        <w:t>И.С.Бороди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ородского поселения Пойковский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                     </w:t>
      </w:r>
      <w:r>
        <w:rPr>
          <w:rFonts w:cs="Arial" w:ascii="Arial" w:hAnsi="Arial"/>
          <w:sz w:val="27"/>
          <w:szCs w:val="27"/>
        </w:rPr>
        <w:t xml:space="preserve">от  </w:t>
      </w:r>
      <w:r>
        <w:rPr>
          <w:rFonts w:cs="Arial" w:ascii="Arial" w:hAnsi="Arial"/>
          <w:sz w:val="27"/>
          <w:szCs w:val="27"/>
          <w:u w:val="single"/>
        </w:rPr>
        <w:t xml:space="preserve">_____№______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я 1. Общие положения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Положение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 (далее - Положение), разработано 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я 2. Выявление и учет мнения собственников помещений в многоквартирных домах о создании парковок общего пользования, а также установление границ элемента планировочной структуры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ется администрацией </w:t>
      </w:r>
      <w:r>
        <w:rPr>
          <w:rFonts w:cs="Arial" w:ascii="Arial" w:hAnsi="Arial"/>
          <w:bCs/>
          <w:sz w:val="26"/>
          <w:szCs w:val="26"/>
        </w:rPr>
        <w:t>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, здоровье и благополучие населения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Выявление и учет мнения собственников помещений в многоквартирных домах о создании парковок общего пользования, а также об установлении границ элемента планировочной структуры осуществляется в виде опроса собственников помещен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6. В опросе граждан имеют право участвовать жители поселения, достигшие 18 лет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Порядок назначения, проведения и подведения итогов опроса граждан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) опрос граждан назначается Администрацией городское поселение Пойковски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) не позднее чем за пять дней до дня проведения опроса Администрация городское поселение Пойковский извещает граждан о данной возможности путем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я соответствующих объявлений на официальном сайте муниципального образования городское поселение Пойковский https://admpoyk.ru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опубликования соответствующих объявлений в бюллетене «Пойковский вестник»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я соответствующих объявлений на информационных стендах в помещениях здания Администрации городское поселения Пойковский и уличных информационных щитах Администрации городское поселение Пойковский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я соответствующего сообщения в помещениях многоквартирных домов и доступного для всех собственников помещений (информационные доски у входных дверей в подъезды домов)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ными доступными способам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) в объявлениях указываются анкета и/или ссылка на анкету, размещенную на официальном сайте муниципального образования городское поселение Пойковский https://admpoyk.ru: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адрес территории, в отношении которой принято решение о создании парковок общего пользования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фамилия, имя, отчество голосующего, адрес его проживания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назначение и вместительность (количество машино-мест) парковки общего пользования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установленные границы элемента планировочной структуры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аши предложения и пожелания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опрос длится в течение 30 календарных дне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5) подведение итогов голосования осуществляется администрацией городское поселение Пойковский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) итоги голосования размещаются всеми возможными путями, указанными в пункте 2 части 7 настоящей стать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7) по результатам голосования Администрацией городское поселение Пойковский принимаются соответствующие действия по созданию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color w:val="000000"/>
      <w:sz w:val="2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муниципальных должностях муниципальной службы 2006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5:00Z</dcterms:created>
  <dc:creator>Anuta</dc:creator>
  <dc:description/>
  <cp:keywords/>
  <dc:language>en-US</dc:language>
  <cp:lastModifiedBy>Вдовкин Владимир Александрович</cp:lastModifiedBy>
  <cp:lastPrinted>2019-07-24T09:25:00Z</cp:lastPrinted>
  <dcterms:modified xsi:type="dcterms:W3CDTF">2019-07-26T07:13:00Z</dcterms:modified>
  <cp:revision>9</cp:revision>
  <dc:subject/>
  <dc:title>   </dc:title>
</cp:coreProperties>
</file>