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запрете купания в открытых водоёмах на территор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Ханты – Мансийского автономного округа – Югры от 09.10.2017 года № 241-п «Об утверждении правил охраны жизни людей на водных объектах в Ханты – Мансийском автономном округе – Югре»,  Уставом городского поселения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вязи с отсутствием на территории городского поселения Пойковский пляжей и других организованных мест массового отдыха на воде, позволяющих обеспечить безопасность граждан на водоёмах, в целях охраны жизни и здоровья граждан городского поселения Пойковски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ретить купание граждан в открытых водоёмах, расположенных на территории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у комплексной безопасности (Р.И. Хадыев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становить информационные щиты (аншлаги) о запрете купания в местах возможного купания граждан в открытых водоёмах на территории городского поселения Пойковск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ь патрулирование открытых водоёмов, расположенных на территории городского поселения Пойковский в летний период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ь профилактическую и разъяснительную работу среди граждан городского поселения Пойковский о безопасном поведении вблизи открытых водоёмов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Бочко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4:00Z</dcterms:created>
  <dc:creator>Хадыев Рустам Иршатовчи</dc:creator>
  <dc:description/>
  <cp:keywords/>
  <dc:language>en-US</dc:language>
  <cp:lastModifiedBy>Ганеева Альбина Галеевна</cp:lastModifiedBy>
  <cp:lastPrinted>2019-08-14T09:38:00Z</cp:lastPrinted>
  <dcterms:modified xsi:type="dcterms:W3CDTF">2019-08-14T11:04:00Z</dcterms:modified>
  <cp:revision>2</cp:revision>
  <dc:subject/>
  <dc:title/>
</cp:coreProperties>
</file>