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РОЕКТ ПОСТАНОВЛЕНИЯ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                                                                    №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«Об обеспечении первичных мер пожарной безопасности на территории городского поселения Пойков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Style21"/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В соответствии со ст.14 Федерального закона от 06.10.2003 года №131-ФЗ «Об общих принципах организации местного самоуправления в Российской Федерации», ст.19 Федерального закона от 21.12.1994 года № 69-ФЗ                             «О пожарной безопасности», с Уставом городского поселения Пойковский,                     в целях обеспечения мероприятий, направленных на исключение возможности возникновения пожаров на территории городского поселения Пойковский: </w:t>
      </w:r>
    </w:p>
    <w:p>
      <w:pPr>
        <w:pStyle w:val="Style21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ложение «Об обеспечении первичных мер пожарной безопасности на территории городского поселения Пойковский», согласно приложению, к настоящему постановлению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4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4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firstLine="540"/>
        <w:contextualSpacing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.</w:t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ab/>
        <w:t xml:space="preserve">   А.А. Бочко</w:t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ab/>
        <w:t xml:space="preserve">к постановлению Администрации </w:t>
      </w:r>
    </w:p>
    <w:p>
      <w:pPr>
        <w:pStyle w:val="Normal"/>
        <w:shd w:fill="FFFFFF" w:val="clear"/>
        <w:rPr/>
      </w:pPr>
      <w:r>
        <w:rPr>
          <w:rFonts w:eastAsia="Arial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ab/>
        <w:t xml:space="preserve">городского поселения Пойковский </w:t>
      </w:r>
    </w:p>
    <w:p>
      <w:pPr>
        <w:pStyle w:val="Normal"/>
        <w:shd w:fill="FFFFFF" w:val="clear"/>
        <w:ind w:left="4248" w:firstLine="708"/>
        <w:rPr/>
      </w:pPr>
      <w:r>
        <w:rPr>
          <w:sz w:val="26"/>
          <w:szCs w:val="26"/>
        </w:rPr>
        <w:t>от «___»____________ № _____</w:t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«Об обеспечении первичных мер пожарной безопасности                    на территории городского поселения Пойковский»</w:t>
      </w:r>
    </w:p>
    <w:p>
      <w:pPr>
        <w:pStyle w:val="Style2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3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.</w:t>
      </w:r>
    </w:p>
    <w:p>
      <w:pPr>
        <w:pStyle w:val="Style21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1"/>
          <w:numId w:val="4"/>
        </w:numPr>
        <w:ind w:left="0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Уставом городского поселения Пойковский и определяет порядок реализации полномочий Администрации городского поселения Пойковский по обеспечению первичных мер пожарной безопасности на территории городского поселения Пойковский.</w:t>
      </w:r>
    </w:p>
    <w:p>
      <w:pPr>
        <w:pStyle w:val="FORMATTEX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цию контроля по обеспечению первичных мер пожарной безопасности на территории городского поселения Пойковский осуществляет сектор комплексной безопасности администрации городского поселения Пойковский.</w:t>
      </w:r>
    </w:p>
    <w:p>
      <w:pPr>
        <w:pStyle w:val="Style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4"/>
        </w:numP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направления деятельности по вопросам обеспечения первичных мер пожарной безопасности являются.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 Основными направлениями деятельности по вопросам обеспечения первичными мерами и средствами пожарной безопасности являются: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азработка мер пожарной безопасности, обязательных для исполнения в границах поселения, разработка и принятие соответствующих муниципальных правовых актов;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пределение порядка ведения противопожарной пропаганды и обучения населения и должностных лиц органов местного самоуправления сельского поселения исполнению первичных мер пожарной безопасности;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информирование жителей о принятых решениях по проведению первичных мер пожарной безопасности на территории сельского поселения и их обеспечению;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содействие государственному пожарному надзору по учету пожаров и их последствий, возникших в границах поселения;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е) установление особого противопожарного режима в случае повышения пожарной опасности. </w:t>
      </w:r>
    </w:p>
    <w:p>
      <w:pPr>
        <w:pStyle w:val="Style21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6"/>
          <w:szCs w:val="26"/>
        </w:rPr>
        <w:t>Обеспечение первичных мер пожарной безопасности                                    на территории городского поселения Пойковский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 Организационно-правовое обеспечение первичных мер пожарной безопасности предусматривает: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1. 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2. Разработку и осуществление мероприятий по обеспечению пожарной безопасности городского поселения Пойковский и объектов муниципальной собственности, включение мероприятий пожарной безопасности в планы и программы развития территории городского поселения Пойковский, в том числе обеспечение надлежащего состояния источников противопожарного водоснабжения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3. Создание, реорганизацию и ликвидацию подразделений добровольной пожарной охраны;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4. Установление порядка привлечения сил и средств, для тушения пожаров в границах городского поселения Пойковский;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5. Осуществление контроля за градостроительной деятельностью, соблюдением требований пожарной безопасности при планировке и застройке на территории городского поселения Пойковский;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6. Организацию пропаганды в области пожарной безопасности, содействие распространению пожарно-технических знаний;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7. Организацию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8. Привлечение граждан к выполнению социально-значимых работ по тушению пожаров в составе добровольной пожарной охраны;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9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1.10. Осуществление контроля за организацией и проведением мероприятий с массовым пребыванием людей.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Финансовое обеспечение первичных мер пожарной безопасности в границах городского поселения Пойковский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2.1. Финансовое обеспечение первичных мер пожарной безопасности осуществляется в пределах средств, предусмотренных в бюджете городского поселения Пойковский на эти цели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2.2. Финансовое обеспечение первичных мер пожарной безопасности предусматривает: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отку, утверждение и исполнение местного бюджета в части расходов на пожарную безопасность;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ение социального и материального стимулирования обеспечения пожарной безопасности, в том числе участия населения в борьбе с пожарами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2.3. За счёт средств бюджета городского поселения Пойковский осуществляются расходы, связанные с: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реализацией вопросов местного значения и приведение к созданию и (или) увеличению муниципального имущества;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созданием, реорганизацией, ликвидацией и содержанием добровольной пожарной охраны;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роведением противопожарной пропаганды среди населения и первичных мер пожарной безопасности;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г) информированием населения о принятых Администрацией городского поселения Пойковский решениях по обеспечению пожарной безопасности и содействием распространению пожарно-технических знаний;</w:t>
      </w:r>
    </w:p>
    <w:p>
      <w:pPr>
        <w:pStyle w:val="Style21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формированием и размещением муниципальных заказов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3. Материально-техническое обеспечение первичных мер пожарной безопасности предусматривает: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3.1. 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3.2. Размещение муниципального заказа на выполнение работ по обеспечению пожарной безопасности.</w:t>
      </w:r>
    </w:p>
    <w:p>
      <w:pPr>
        <w:pStyle w:val="Style21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4. Осуществление первичных мер пожарной безопасности, привлечения населения для тушения пожаров и деятельности в составе добровольной пожарной охраны может осуществляться в форме социально значимых работ.</w:t>
      </w:r>
    </w:p>
    <w:p>
      <w:pPr>
        <w:pStyle w:val="Style21"/>
        <w:ind w:firstLine="54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Style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Меры пожарной безопасности для городского поселения Пойковский.</w:t>
      </w:r>
    </w:p>
    <w:p>
      <w:pPr>
        <w:pStyle w:val="Style21"/>
        <w:ind w:first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4.1. Требования к противопожарному состоянию территории городского поселения Пойковский: 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1.1. Территория населённого пункта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;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1.4. 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1.5. Территории населённого пункта и организаций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же подъездов к площадкам (пирсам) пожарных водоёмов, входам здания, сооружения.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6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ВЖ и ГЖ, а также баллоны со сжатыми и сжиженными газами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бственниками индивидуальных жилых домов, в том числе жилых помещений в домах блокированной застройки, расположенных на территориях сельских поселений, в границах территории ведения гражданами садоводства или огородничества для собственных нужд (далее - территория садоводства или огородничества), к началу пожароопасного периода обеспечивается наличие на земельных участках, где расположены указанные жилые дома, емкости (бочки) с водой или огнетушителя.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и земельных участков (собственники земельных участков, землепользователи, землевладельцы и арендаторы земельных участков), расположенных в границах населенных пунктов, территории садоводства или огородничества обязаны производить регулярную уборку мусора и покос травы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1.7. На территории населённого пункта и организаций не разрешается устраивать свалки горючих отходов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1.8. Рекомендуется у каждого жилого строения устанавливать ёмкость (бочку) с водой и иметь огнетушитель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4.1.9. На территории городского поселения должны устанавливаться средства звуковой сигнализации для оповещения людей на случай пожара и иметься запасы воды для пожаротушения, а также должен быть определён порядок вызова пожарной охраны. 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1.10. В летний период в условиях устойчивой сухой и ветреной погоды или при получении штормового предупреждения, по решению Администрации городского поселения Пойковский разведение костров, проведение пожароопасных работ на определённых участках, топка печей, кухонных очагов и котельных установок, работающих на твёрдом топливе, может временно приостанавливаться. В этих случаях необходимо организовать силами местного населения и членов добровольных пожарных формирований патрулирование населё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ести соответствующую разъяснительную работу о мерах пожарной безопасности и действиях в случае пожара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2. В части, касающейся противопожарного водоснабжения: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2.1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жарные гидранты должны находиться в исправном состоянии, а в зимнее время должны быть утеплены и очищаться,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ение движения к пожарным гидрантам и резервуарам, являющимся источником противопожарного водоснабжения, должны обозначаться указателями с четко нанесенными цифрами расстояния до их месторасположения.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2. При наличии на территории объекта или вблизи его (в радиусе 200 м) естественных или искусственных водоисточников (реки, озера, пруды и т. п.) к ним могут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 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4.2.3. 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.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2.4. На территории городского поселения должен иметься запас воды для целей пожаротушения, а также должен быть определен порядок вызова пожарной охраны.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бязанности и ответственность в области пожарной безопасности.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5.1. Граждане обязаны: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облюдать правила пожарной безопасности;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б) 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Администрацией городского поселения Пойковский;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ри обнаружении пожаров немедленно уведомлять о них пожарную охрану;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до прибытия пожарной охраны принимать посильные меры по спасению людей, имущества и тушению пожаров;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оказывать содействие пожарной охране при тушении пожаров;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выполнять предписания и иные законные требования должностных лиц государственного пожарного надзора;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5.2.  Ответственность за нарушение требований пожарной безопасности несут: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собственники имущества;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уководители органов местного самоуправления;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лица, в установленном порядке назначенные ответственными за обеспечение пожарной безопасности;</w:t>
      </w:r>
    </w:p>
    <w:p>
      <w:pPr>
        <w:pStyle w:val="Style21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должностные лица в пределах их компетенции.</w:t>
      </w:r>
    </w:p>
    <w:p>
      <w:pPr>
        <w:pStyle w:val="Style21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>5.3. Ответственность за нарушение требований пожарной безопасности для квартир, (комнат) в домах государственного, муниципального и ведомственного жилищного фонда возлагается на ответственных квартиросъёмщиков или арендатор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ind w:firstLine="56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05:00Z</dcterms:created>
  <dc:creator>Хадыев Р И</dc:creator>
  <dc:description/>
  <cp:keywords/>
  <dc:language>en-US</dc:language>
  <cp:lastModifiedBy>Ганеева Альбина Галеевна</cp:lastModifiedBy>
  <cp:lastPrinted>2019-08-06T15:07:00Z</cp:lastPrinted>
  <dcterms:modified xsi:type="dcterms:W3CDTF">2019-08-14T11:05:00Z</dcterms:modified>
  <cp:revision>2</cp:revision>
  <dc:subject/>
  <dc:title/>
</cp:coreProperties>
</file>