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муниципальном звене городского поселения Пойковски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Style16"/>
        <w:suppressAutoHyphens w:val="true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Федеральным законом от 21.12.1994 года N 68-ФЗ                "О защите населения и территорий от чрезвычайных ситуаций природного и техногенного характера", </w:t>
        </w:r>
      </w:hyperlink>
      <w:hyperlink r:id="rId4">
        <w:r>
          <w:rPr>
            <w:rStyle w:val="InternetLink"/>
            <w:sz w:val="26"/>
            <w:szCs w:val="26"/>
          </w:rPr>
          <w:t xml:space="preserve">Постановлением Правительства Российской Федерации от 30.12.2003 года N 794 "О единой государственной системе предупреждения и ликвидации чрезвычайных ситуаций", </w:t>
        </w:r>
      </w:hyperlink>
      <w:hyperlink r:id="rId5">
        <w:r>
          <w:rPr>
            <w:rStyle w:val="InternetLink"/>
            <w:sz w:val="26"/>
            <w:szCs w:val="26"/>
          </w:rPr>
          <w:t xml:space="preserve">Постановлением Правительства Ханты-Мансийского автономного округа - Югры                             от 17.04.2006 года N 78-п "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", </w:t>
        </w:r>
      </w:hyperlink>
      <w:hyperlink r:id="rId6">
        <w:r>
          <w:rPr>
            <w:rStyle w:val="InternetLink"/>
            <w:sz w:val="26"/>
            <w:szCs w:val="26"/>
          </w:rPr>
          <w:t xml:space="preserve">Федеральным законом от 06.10.2003 N 131-ФЗ "Об общих принципах организации местного самоуправления в Российской Федерации" </w:t>
        </w:r>
      </w:hyperlink>
      <w:r>
        <w:rPr>
          <w:sz w:val="26"/>
          <w:szCs w:val="26"/>
        </w:rPr>
        <w:t>с целью решения задач по предупреждению чрезвычайных ситуаций природного и техногенного характера в случае их возникновения на территории городского поселения Пойковский: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муниципальном звене городского поселения Пойковский территориальной подсистемы Нефтеюганского района единой государственной системы предупреждения и ликвидации чрезвычайных ситуаций</w:t>
      </w:r>
      <w:r>
        <w:rPr>
          <w:bCs/>
          <w:sz w:val="26"/>
          <w:szCs w:val="26"/>
        </w:rPr>
        <w:t>, согласно Приложению, к настоящему постановлению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____» ___________ № ____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муниципальном звене городского поселения Пойковски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numPr>
          <w:ilvl w:val="0"/>
          <w:numId w:val="7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ие положения </w:t>
      </w:r>
    </w:p>
    <w:p>
      <w:pPr>
        <w:pStyle w:val="HEADERTEXT"/>
        <w:suppressAutoHyphens w:val="true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организации и функционирования муниципального звена городского поселения Пойковский территориальной подсистемы единой государственной системы предупреждения и ликвидации чрезвычайных ситуаций (далее – муниципальное звено)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1.2. Муниципальное звено является составной частью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1.3. Муниципальное звено создается для предупреждения и ликвидации чрезвычайных ситуаций в пределах территории городского поселения Пойковский и действует в установленном порядке на муниципальном и объектовом уровнях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1.4.  Организация, состав сил и средств звеньев муниципального звена, а также порядок деятельности определяются положениями о них, утверждаемыми в установленном порядке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Муниципальное звено осуществляет свою деятельность в целях выполнения задач, предусмотренных </w:t>
      </w:r>
      <w:hyperlink r:id="rId7">
        <w:r>
          <w:rPr>
            <w:rStyle w:val="InternetLink"/>
            <w:sz w:val="26"/>
            <w:szCs w:val="26"/>
          </w:rPr>
          <w:t xml:space="preserve">Федеральным законом от 21.12.1994 N 68-ФЗ "О защите населения и территорий от чрезвычайных ситуаций природного и техногенного характера". </w:t>
        </w:r>
      </w:hyperlink>
    </w:p>
    <w:p>
      <w:pPr>
        <w:pStyle w:val="HEADERTEXT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7"/>
        </w:numPr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>Основные задачи и структура муниципального звена.</w:t>
      </w:r>
    </w:p>
    <w:p>
      <w:pPr>
        <w:pStyle w:val="HEADERTEXT"/>
        <w:suppressAutoHyphens w:val="true"/>
        <w:ind w:left="720" w:hanging="0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 Основными задачами муниципального звена явля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1. Разработка и реализация правовых и экономических норм по обеспечению защиты населения и территории городского поселения Пойковский от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2. Осуществление муниципальн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4. Сбор, обработка, обмен и выдача информации в области защиты населения и территории городского поселения Пойковский от чрезвычайных ситу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Подготовка населения в области защиты от чрезвычайных ситуаций, в том числе к действиям при получении сигналов экстренного оповещения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Прогнозирование угрозы возникновения чрезвычайных ситуаций, оценка социально-экономических последствий чрезвычайных ситу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Создание резервов финансовых и материальных ресурсов для ликвидации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8. Осуществление контроля в области защиты населения и территории городского поселения Пойковский от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.9. Ликвидация последствий чрезвычайных ситу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0. Реализация прав и обязанностей населения в области защиты от чрезвычайных ситуаций, а также лиц, непосредственно участвующих в их ликвидации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2. На муниципальном и объектовом уровнях в муниципальном зве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3. Координационными органами муниципального звена явля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3.1. На муниципальном уровне (охватывающем территорию городского поселения Пойковский) - комиссия по предупреждению и ликвидации чрезвычайных ситуаций и обеспечению пожарной безопасности городского поселения Пойковск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На объектовом уровне - комиссия по предупреждению и ликвидации чрезвычайных ситуаций и обеспечению пожарной безопасности организации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4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 осуществляются решениями Администрации городского поселения Пойковский и руководителями организаций соответственно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6. Комиссии по предупреждению и ликвидации чрезвычайных ситуаций и обеспечению пожарной безопасности городского поселения Пойковский и организаций возглавляются соответственно Главой городского поселения Пойковский, руководителями организаций или их заместителями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7.1. Разработка предложений по реализации мероприятий в рамках единой государственной политики в области предупреждения и ликвидации чрезвычайных ситуаций, обеспечения пожарной безопасности, повышения устойчивости функционирования организаций в чрезвычайных ситуациях на территории городского поселения Пойковск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7.2. Координация деятельности органов управления и сил муниципального звена территориальной подсистемы РСЧС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5. Содействие устойчивому функционированию организаций в чрезвычайных ситуациях локального и муниципального характера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6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я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, рассмотрение вопросов об организации оповещения и информирования населения о чрезвычайных ситуациях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7. Рассмотрение вопросов об организации оповещения и информирования населения о чрезвычайных ситуациях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Решениями органов местного самоуправления и организаций могут быть возложены иные задачи на комиссии по предупреждению и ликвидации чрезвычайных ситуаций и обеспечению пожарной безопасности городского поселения Пойковский и организации в соответствии с законодательством Российской Федерации, законодательством автономного округа, нормативными правовыми актами органов местного самоуправления и актами организ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ями Администрации городского поселения Пойковский и приказами руководителей организаций в соответствии с федеральным законодательством и законодательством автономного округа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8. Постоянно действующими органами управления муниципального звена явля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8.1. На муниципальном уровне – сектор комплексной безопасности Администрации городского поселения Пойковский (далее - Сектор)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9. Постоянно действующие органы управления муниципального звена создаются и осуществляют свою деятельность в порядке, установленном действующим законодательством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0. Органами повседневного управления муниципального звена явля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- на муниципальном уровне – структурные подразделения Администрации городского поселения Пойковский;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бъектовом уровне - дежурно-диспетчерские службы организаций (объектов)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Органы повседневного управления муниципального звена создаются и осуществляют свою деятельность в соответствии с законодательством Российской Федерации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ция и полномочия органов повседневного управления городского звена определяются соответствующими положениями о них или уставами указанных органов управления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1. 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2. К силам и средствам муниципального звена относятся специально подготовленные силы и средства предприятий, учреждений и организаций, предназначенные и привлекаемые для предупреждения и ликвидации чрезвычайных ситуаций, в том числе участвующие в соответствии с возложенными на них обязанностями в наблюдении и контроле за состоянием природной среды, потенциально опасными объектами на территории городского поселения Пойковск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Состав сил и средств муниципального звена определяется органом местного самоуправления в соответствии с законодательством Российской Федерации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ы и средства гражданской обороны привлекаются к организации и проведению мероприятий по предотвращению и ликвидации чрезвычайных ситуаций на муниципальном уровне в порядке, установленном федеральным законом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3. 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проведения аварийно-спасательных и других неотложных работ в зоне чрезвычайной ситуации в течение не менее трех суток в автономном режиме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Состав и структуру сил постоянной готовности муниципального звена определяют создающие их органы местного самоуправления и организации, исходя из возложенных на них задач по предупреждению и ликвидации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4. Координацию деятельности аварийно-спасательных служб и аварийно-спасательных формирований на территории городского поселения Пойковский осуществляет Сектор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Привлечение аварийно-спасательных служб и аварийно-спасательных формирований к ликвидации чрезвычайных ситуаций осуществляется: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1. В соответствии с планами действий по предупреждению и ликвидации чрезвычайных ситуаций природного и техногенного характера на объектах и территориях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5.2. По решению органов местного самоуправления и организаций, осуществляющих руководство деятельностью указанных служб и формирован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Сектором, органами государственного надзора и контроля, а также федеральными органами исполнительной власти, создающими указанные службы и формирования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17. Подготовка работников Администрации городского поселения Пойковский и организаций, специально уполномоченных на решение задач в области защиты населения и территорий от чрезвычайных ситуаций и включенных в состав органов управления муниципального звена, организуется в порядке, установленном Правительством Российской Федерации. </w:t>
      </w:r>
    </w:p>
    <w:p>
      <w:pPr>
        <w:pStyle w:val="HEADERTEXT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7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зервы финансовых и материальных ресурсов </w:t>
      </w:r>
    </w:p>
    <w:p>
      <w:pPr>
        <w:pStyle w:val="HEADERTEXT"/>
        <w:suppressAutoHyphens w:val="true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ликвидации чрезвычайных ситуаций создаются и используются: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3.1.1. Резервы финансовых и материальных ресурсов городского поселения Пойковский - за счет средств бюджета городского поселения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Резервы финансовых и материальных ресурсов организаций - за счет собственных средств организ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3.2. Порядок создания, использования и восполнения резервов финансовых и материальных ресурсов определяется нормативными правовыми актами Российской Федерации, Администрации городского поселения Пойковский и организ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 </w:t>
      </w:r>
    </w:p>
    <w:p>
      <w:pPr>
        <w:pStyle w:val="HEADERTEXT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7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правление муниципальным звеном и информационное обеспечение </w:t>
      </w:r>
    </w:p>
    <w:p>
      <w:pPr>
        <w:pStyle w:val="HEADERTEXT"/>
        <w:suppressAutoHyphens w:val="true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4.1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4.2. Информационное обеспечение в муниципальном звене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Для приема сообщений о чрезвычайных ситуациях, в том числе вызванных пожарами, в телефонных сетях городского поселения Пойковский устанавливаются единые номера 01,112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4.3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ского поселения Пойковский и организациями в порядке, установленном Правительством Российской Федерации и в соответствии с нормативными актами Ханты-Мансийского автономного округа - Югры, Нефтеюганского района, Администрации городского поселения Пойковск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HEADERTEXT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numPr>
          <w:ilvl w:val="0"/>
          <w:numId w:val="7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ункционирование муниципального звена </w:t>
      </w:r>
    </w:p>
    <w:p>
      <w:pPr>
        <w:pStyle w:val="HEADERTEXT"/>
        <w:suppressAutoHyphens w:val="true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грозы возникновения чрезвычайных ситуаций на объектах, территории городского поселения органы управления и силы муниципального звена функционируют в режиме повседневной деятельности. </w:t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ми Главы городского поселения и приказами руководителей организаций, на территории которых могут возникнуть или возникли чрезвычайные ситуации либо,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 </w:t>
      </w:r>
    </w:p>
    <w:p>
      <w:pPr>
        <w:pStyle w:val="FORMATTEXT"/>
        <w:numPr>
          <w:ilvl w:val="2"/>
          <w:numId w:val="5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повышенной готовности - при угрозе возникновения чрезвычайных ситуаций. </w:t>
      </w:r>
    </w:p>
    <w:p>
      <w:pPr>
        <w:pStyle w:val="FORMATTEXT"/>
        <w:numPr>
          <w:ilvl w:val="2"/>
          <w:numId w:val="5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чрезвычайной ситуации - при возникновении и ликвидации чрезвычайных ситуаций. </w:t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территориальной подсистемы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 </w:t>
      </w:r>
    </w:p>
    <w:p>
      <w:pPr>
        <w:pStyle w:val="FORMATTEXT"/>
        <w:numPr>
          <w:ilvl w:val="2"/>
          <w:numId w:val="7"/>
        </w:numPr>
        <w:suppressAutoHyphens w:val="true"/>
        <w:ind w:left="0" w:firstLine="776"/>
        <w:jc w:val="both"/>
        <w:rPr/>
      </w:pPr>
      <w:r>
        <w:rPr>
          <w:sz w:val="26"/>
          <w:szCs w:val="26"/>
        </w:rPr>
        <w:t xml:space="preserve"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 </w:t>
      </w:r>
    </w:p>
    <w:p>
      <w:pPr>
        <w:pStyle w:val="FORMATTEXT"/>
        <w:numPr>
          <w:ilvl w:val="2"/>
          <w:numId w:val="7"/>
        </w:numPr>
        <w:suppressAutoHyphens w:val="true"/>
        <w:ind w:left="0" w:firstLine="776"/>
        <w:jc w:val="both"/>
        <w:rPr/>
      </w:pPr>
      <w:r>
        <w:rPr>
          <w:sz w:val="26"/>
          <w:szCs w:val="26"/>
        </w:rPr>
        <w:t xml:space="preserve">Местный уровень реагирования - 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поселения Пойковский. </w:t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/>
      </w:pPr>
      <w:r>
        <w:rPr>
          <w:sz w:val="26"/>
          <w:szCs w:val="26"/>
        </w:rPr>
        <w:t>Решениями Главы городского поселения Пойковский и приказами руководителей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FORMATTEXT"/>
        <w:numPr>
          <w:ilvl w:val="2"/>
          <w:numId w:val="4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ослужившие основанием для введения режима повышенной готовности или режима чрезвычайной ситуации. </w:t>
      </w:r>
    </w:p>
    <w:p>
      <w:pPr>
        <w:pStyle w:val="FORMATTEXT"/>
        <w:numPr>
          <w:ilvl w:val="2"/>
          <w:numId w:val="4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территории, на которой может возникнуть чрезвычайная ситуация, или границы зоны чрезвычайной ситуации. </w:t>
      </w:r>
    </w:p>
    <w:p>
      <w:pPr>
        <w:pStyle w:val="FORMATTEXT"/>
        <w:numPr>
          <w:ilvl w:val="2"/>
          <w:numId w:val="4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ы и средства, привлекаемые к проведению мероприятий по предупреждению и ликвидации чрезвычайной ситуации. </w:t>
      </w:r>
    </w:p>
    <w:p>
      <w:pPr>
        <w:pStyle w:val="FORMATTEXT"/>
        <w:numPr>
          <w:ilvl w:val="2"/>
          <w:numId w:val="4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 по обеспечению защиты населения от чрезвычайной ситуации или организации работ по ее ликвидации. </w:t>
      </w:r>
    </w:p>
    <w:p>
      <w:pPr>
        <w:pStyle w:val="FORMATTEXT"/>
        <w:numPr>
          <w:ilvl w:val="2"/>
          <w:numId w:val="4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Пойковский и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о мерах по обеспечению безопасности населения. </w:t>
      </w:r>
    </w:p>
    <w:p>
      <w:pPr>
        <w:pStyle w:val="FORMATTEXT"/>
        <w:numPr>
          <w:ilvl w:val="1"/>
          <w:numId w:val="7"/>
        </w:numPr>
        <w:suppressAutoHyphens w:val="true"/>
        <w:ind w:left="0" w:firstLine="568"/>
        <w:jc w:val="both"/>
        <w:rPr/>
      </w:pPr>
      <w:r>
        <w:rPr>
          <w:sz w:val="26"/>
          <w:szCs w:val="26"/>
        </w:rPr>
        <w:t xml:space="preserve"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ского поселения Пойковский и руководители организаций отменяют установленные режимы функционирования органов управления и сил городского звена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а городского поселения Пойковский и руководители организаций отменяют установленный уровень реагирования. </w:t>
      </w:r>
    </w:p>
    <w:p>
      <w:pPr>
        <w:pStyle w:val="FORMATTEXT"/>
        <w:numPr>
          <w:ilvl w:val="1"/>
          <w:numId w:val="7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мероприятиями, проводимыми органами управления и силами муниципального звена, являются: </w:t>
      </w:r>
    </w:p>
    <w:p>
      <w:pPr>
        <w:pStyle w:val="FORMATTEXT"/>
        <w:numPr>
          <w:ilvl w:val="2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целевых и научно-технических программ и мер по предупреждению чрезвычайных ситуаций и обеспечению пожарной безопасности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действий органов управления и сил городского звена, организация подготовки и обеспечения их деятельности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аселения в области защиты от чрезвычайных ситуаций, в том числе к действиям при получении сигналов экстренного оповещения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/>
      </w:pPr>
      <w:r>
        <w:rPr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созданием, размещением, хранением и восполнением резервов материальных ресурсов для ликвидации чрезвычайных ситуаций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 пределах своих полномочий необходимых видов страхования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 </w:t>
      </w:r>
    </w:p>
    <w:p>
      <w:pPr>
        <w:pStyle w:val="FORMATTEXT"/>
        <w:numPr>
          <w:ilvl w:val="3"/>
          <w:numId w:val="3"/>
        </w:numPr>
        <w:suppressAutoHyphens w:val="true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 </w:t>
      </w:r>
    </w:p>
    <w:p>
      <w:pPr>
        <w:pStyle w:val="FORMATTEXT"/>
        <w:numPr>
          <w:ilvl w:val="2"/>
          <w:numId w:val="6"/>
        </w:numPr>
        <w:suppressAutoHyphens w:val="true"/>
        <w:ind w:left="1134" w:hanging="283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жиме повышенной готовности: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при необходимости круглосуточного дежурства руководителей и должностных лиц органов управления и сил городского звена на стационарных пунктах управления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ый сбор, обработка и передача органам управления и силам городского звена данных о прогнозируемых чрезвычайных ситуациях, информирование населения о чрезвычайных ситуациях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планов действий по предупреждению и ликвидации чрезвычайных ситуаций и иных документов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при необходимости сил и средств городск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олнение при необходимости резервов материальных ресурсов, созданных для ликвидации чрезвычайных ситуаций. </w:t>
      </w:r>
    </w:p>
    <w:p>
      <w:pPr>
        <w:pStyle w:val="FORMATTEXT"/>
        <w:numPr>
          <w:ilvl w:val="3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и необходимости эвакуационных мероприятий. </w:t>
      </w:r>
    </w:p>
    <w:p>
      <w:pPr>
        <w:pStyle w:val="FORMATTEXT"/>
        <w:suppressAutoHyphens w:val="true"/>
        <w:ind w:firstLine="426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7.3. В режиме чрезвычайной ситуации: </w:t>
      </w:r>
    </w:p>
    <w:p>
      <w:pPr>
        <w:pStyle w:val="FORMATTEXT"/>
        <w:suppressAutoHyphens w:val="true"/>
        <w:ind w:firstLine="42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5.7.3.1.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5.7.3.2 Оповещение руководителей органов местного самоуправления и организаций, а также населения о возникших чрезвычайных ситуациях. </w:t>
      </w:r>
    </w:p>
    <w:p>
      <w:pPr>
        <w:pStyle w:val="FORMATTEXT"/>
        <w:suppressAutoHyphens w:val="true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7.3.3. Проведение мероприятий по защите населения и территорий от чрезвычайных ситуаций. </w:t>
      </w:r>
    </w:p>
    <w:p>
      <w:pPr>
        <w:pStyle w:val="FORMATTEXT"/>
        <w:suppressAutoHyphens w:val="true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5.7.3.4. Организация работ по ликвидации чрезвычайных ситуаций и всестороннему обеспечению действий сил и средств городского звена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FORMATTEXT"/>
        <w:suppressAutoHyphens w:val="true"/>
        <w:ind w:firstLine="2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7.3.5. Непрерывный сбор, анализ и обмен информацией об обстановке в зоне чрезвычайной ситуации и в ходе проведения работ по ее ликвидации. </w:t>
      </w:r>
    </w:p>
    <w:p>
      <w:pPr>
        <w:pStyle w:val="FORMATTEXT"/>
        <w:suppressAutoHyphens w:val="true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7.3.6. Организация и поддержание непрерывного взаимодействия Администрации города и организаций по вопросам ликвидации чрезвычайных ситуаций и их последствий. </w:t>
      </w:r>
    </w:p>
    <w:p>
      <w:pPr>
        <w:pStyle w:val="FORMATTEXT"/>
        <w:suppressAutoHyphens w:val="true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7.3.7. Проведение мероприятий по жизнеобеспечению населения в чрезвычайных ситуациях. 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5.7.3.8.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 </w:t>
      </w:r>
    </w:p>
    <w:p>
      <w:pPr>
        <w:pStyle w:val="FORMATTEXT"/>
        <w:numPr>
          <w:ilvl w:val="1"/>
          <w:numId w:val="3"/>
        </w:numPr>
        <w:suppressAutoHyphens w:val="true"/>
        <w:ind w:left="0" w:firstLine="568"/>
        <w:jc w:val="both"/>
        <w:rPr/>
      </w:pPr>
      <w:r>
        <w:rPr>
          <w:sz w:val="26"/>
          <w:szCs w:val="26"/>
        </w:rPr>
        <w:t xml:space="preserve">5.8. При введении режима чрезвычайного положения по обстоятельствам, предусмотренным в пункте "а" </w:t>
      </w:r>
      <w:hyperlink r:id="rId8">
        <w:r>
          <w:rPr>
            <w:rStyle w:val="InternetLink"/>
            <w:sz w:val="26"/>
            <w:szCs w:val="26"/>
          </w:rPr>
          <w:t xml:space="preserve">статьи 3 Федерального конституционного закона от 30.05.2001 N 3-ФКЗ "О чрезвычайном положении", </w:t>
        </w:r>
      </w:hyperlink>
      <w:r>
        <w:rPr>
          <w:sz w:val="26"/>
          <w:szCs w:val="26"/>
        </w:rPr>
        <w:t xml:space="preserve">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 </w:t>
      </w:r>
    </w:p>
    <w:p>
      <w:pPr>
        <w:pStyle w:val="FORMATTEXT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государственной власти, органа местного самоуправления и организаций. </w:t>
      </w:r>
    </w:p>
    <w:p>
      <w:pPr>
        <w:pStyle w:val="FORMATTEXT"/>
        <w:numPr>
          <w:ilvl w:val="1"/>
          <w:numId w:val="3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Ликвидация последствий чрезвычайных ситуаций осуществляется: </w:t>
      </w:r>
    </w:p>
    <w:p>
      <w:pPr>
        <w:pStyle w:val="FORMATTEXT"/>
        <w:suppressAutoHyphens w:val="true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окальной - силами и средствами организации; 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муниципальной - силами и средствами муниципального звена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достаточности указанных сил и средств привлекаются в установленном порядке силы и средства Нефтеюганского района. </w:t>
      </w:r>
    </w:p>
    <w:p>
      <w:pPr>
        <w:pStyle w:val="FORMATTEXT"/>
        <w:numPr>
          <w:ilvl w:val="1"/>
          <w:numId w:val="3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назначенных распоряжением Главы городского поселения Пойковский или руководителями организаций, к полномочиям которых отнесена ликвидация чрезвычайных ситуаций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руководителя ликвидации чрезвычайной ситуации определяются органами местного самоуправления и руководством организаций в соответствии с законодательством Российской Федерации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Руководители ликвидации чрезвычайных ситуаций по согласованию с Главой городского поселения Пойковский ил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6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инансовое обеспечение </w:t>
      </w:r>
    </w:p>
    <w:p>
      <w:pPr>
        <w:pStyle w:val="HEADERTEXT"/>
        <w:suppressAutoHyphens w:val="true"/>
        <w:ind w:left="8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1. Финансовое обеспечение функционирования муниципального звена и мероприятий по предупреждению и ликвидации последствий чрезвычайных ситуаций осуществляется за счет средств бюджета городского поселения и собственников (пользователей) имущества в соответствии с законодательством Российской Федераци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Организации всех форм собственности участвуют в ликвидации последствий чрезвычайных ситуаций за счет собственных средств. 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2. 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за счет средств бюджета городского поселения Пойковский.</w:t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23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2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12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8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hyperlink" Target="kodeks://link/d?nd=901884206" TargetMode="External"/><Relationship Id="rId5" Type="http://schemas.openxmlformats.org/officeDocument/2006/relationships/hyperlink" Target="kodeks://link/d?nd=991018073" TargetMode="External"/><Relationship Id="rId6" Type="http://schemas.openxmlformats.org/officeDocument/2006/relationships/hyperlink" Target="kodeks://link/d?nd=901876063" TargetMode="External"/><Relationship Id="rId7" Type="http://schemas.openxmlformats.org/officeDocument/2006/relationships/hyperlink" Target="kodeks://link/d?nd=9009935" TargetMode="External"/><Relationship Id="rId8" Type="http://schemas.openxmlformats.org/officeDocument/2006/relationships/hyperlink" Target="kodeks://link/d?nd=901788501&amp;point=mark=0000000000000000000000000000000000000000000000000065C0I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7:00Z</dcterms:created>
  <dc:creator>Администратор</dc:creator>
  <dc:description/>
  <cp:keywords/>
  <dc:language>en-US</dc:language>
  <cp:lastModifiedBy>Наталья Б. Вдовкина</cp:lastModifiedBy>
  <cp:lastPrinted>2019-08-16T11:50:00Z</cp:lastPrinted>
  <dcterms:modified xsi:type="dcterms:W3CDTF">2019-08-16T06:54:00Z</dcterms:modified>
  <cp:revision>9</cp:revision>
  <dc:subject/>
  <dc:title>Приложение к проекту</dc:title>
</cp:coreProperties>
</file>