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165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                                                            №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гт. Пойковский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здании учебно-консультационных пунктов по гражданской обороне </w:t>
        <w:br/>
        <w:t>и чрезвычайным ситуациям на территории городского поселения Пойковский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В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соответствии с Федеральными законами от 21</w:t>
      </w:r>
      <w:r>
        <w:rPr>
          <w:rFonts w:eastAsia="Times New Roman" w:cs="Arial" w:ascii="Arial" w:hAnsi="Arial"/>
          <w:sz w:val="26"/>
          <w:szCs w:val="26"/>
          <w:lang w:eastAsia="ru-RU"/>
        </w:rPr>
        <w:t>.12.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1994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68-ФЗ </w:t>
      </w:r>
      <w:r>
        <w:rPr>
          <w:rFonts w:eastAsia="Times New Roman"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Arial" w:ascii="Arial" w:hAnsi="Arial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, от 12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02.1998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28-ФЗ </w:t>
      </w:r>
      <w:r>
        <w:rPr>
          <w:rFonts w:eastAsia="Times New Roman"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О гражданской оборон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постановлениями Правительства Российской Федерации от 02.11.2000 № 841 «Об утверждении Полож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населения в области гражданской обороны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в редакции на 02.05.2017)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от 04.09.2003 № 547 «О подготовке населения в области защиты от чрезвычайных ситуаций природного и техногенного характера», постановлени</w:t>
      </w:r>
      <w:r>
        <w:rPr>
          <w:rFonts w:eastAsia="Times New Roman" w:cs="Arial" w:ascii="Arial" w:hAnsi="Arial"/>
          <w:sz w:val="26"/>
          <w:szCs w:val="26"/>
          <w:lang w:eastAsia="ru-RU"/>
        </w:rPr>
        <w:t>ем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Правительства Ханты-Мансийского автономного округа - Югры от 30.06.2006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№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144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«Об организации подготовки и обучения населения Ханты-Мансийского автономного округа - Югры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области гражданской оборон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и защиты от чрезвычайных ситуаций природного и техногенного характера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в целях организации подготовк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населения, не занятого в сфере производства и обслуживания на территори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в области гражданской обороны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том числе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способ</w:t>
      </w:r>
      <w:r>
        <w:rPr>
          <w:rFonts w:eastAsia="Times New Roman" w:cs="Arial" w:ascii="Arial" w:hAnsi="Arial"/>
          <w:sz w:val="26"/>
          <w:szCs w:val="26"/>
          <w:lang w:eastAsia="ru-RU"/>
        </w:rPr>
        <w:t>ам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защиты от опасностей</w:t>
      </w:r>
      <w:r>
        <w:rPr>
          <w:rFonts w:eastAsia="Times New Roman" w:cs="Arial" w:ascii="Arial" w:hAnsi="Arial"/>
          <w:sz w:val="26"/>
          <w:szCs w:val="26"/>
          <w:lang w:eastAsia="ru-RU"/>
        </w:rPr>
        <w:t>,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возник</w:t>
      </w:r>
      <w:r>
        <w:rPr>
          <w:rFonts w:eastAsia="Times New Roman" w:cs="Arial" w:ascii="Arial" w:hAnsi="Arial"/>
          <w:sz w:val="26"/>
          <w:szCs w:val="26"/>
          <w:lang w:eastAsia="ru-RU"/>
        </w:rPr>
        <w:t>ающих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при военных конфликт</w:t>
      </w:r>
      <w:r>
        <w:rPr>
          <w:rFonts w:eastAsia="Times New Roman" w:cs="Arial" w:ascii="Arial" w:hAnsi="Arial"/>
          <w:sz w:val="26"/>
          <w:szCs w:val="26"/>
          <w:lang w:eastAsia="ru-RU"/>
        </w:rPr>
        <w:t>ах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или вследствие этих конфликт</w:t>
      </w:r>
      <w:r>
        <w:rPr>
          <w:rFonts w:eastAsia="Times New Roman" w:cs="Arial" w:ascii="Arial" w:hAnsi="Arial"/>
          <w:sz w:val="26"/>
          <w:szCs w:val="26"/>
          <w:lang w:eastAsia="ru-RU"/>
        </w:rPr>
        <w:t>ов, а также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возникновении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чрезвычайных ситуаци</w:t>
      </w:r>
      <w:r>
        <w:rPr>
          <w:rFonts w:eastAsia="Times New Roman" w:cs="Arial" w:ascii="Arial" w:hAnsi="Arial"/>
          <w:sz w:val="26"/>
          <w:szCs w:val="26"/>
          <w:lang w:eastAsia="ru-RU"/>
        </w:rPr>
        <w:t>й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природного и техногенного характер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здать учебно-консультационные пункты по гражданской обороне </w:t>
        <w:br/>
        <w:t>и чрезвычайным ситуациям на территории городского поселения Пойковский</w:t>
      </w:r>
      <w:r>
        <w:rPr>
          <w:rFonts w:eastAsia="Times New Roman" w:cs="Arial" w:ascii="Arial" w:hAnsi="Arial"/>
          <w:b/>
          <w:sz w:val="2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для обучения лиц, не занятых в сфере производства и обслуживания, на базе муниципальных учреждений городского поселения Пойковский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 об учебно-консультационных пунктах по гражданской обороне и чрезвычайным ситуациям на территории городского поселения Пойковский</w:t>
      </w:r>
      <w:r>
        <w:rPr>
          <w:rFonts w:eastAsia="Times New Roman" w:cs="Arial" w:ascii="Arial" w:hAnsi="Arial"/>
          <w:b/>
          <w:sz w:val="2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для обучения лиц, не занятых в сфере производства и обслуживания,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у подготовки населения, не занятого в сфере производства и обслуживания, на территории городского поселения Пойковский в области гражданской обороны и защиты от чрезвычайных ситуаций природного и техногенного характера (далее – Программа)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комплексной безопасности (Хадыев Р.И) оказать методическую помощь руководителям муниципальных учреждений включенных в Перечень учреждений на базе которых создаются учебно-консультативные пункты по гражданской обороне и чрезвычайным ситуациям</w:t>
        <w:br/>
        <w:t>и функционированию учебно-консультационных пунктов по вопросам гражданской обороны и чрезвычайным ситуациям на территории городского поселения Пойковский</w:t>
      </w:r>
      <w:r>
        <w:rPr>
          <w:rFonts w:eastAsia="Times New Roman" w:cs="Arial" w:ascii="Arial" w:hAnsi="Arial"/>
          <w:b/>
          <w:sz w:val="2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для обучения лиц, не занятых в сфере производства и обслуживания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исполнением постановления возложить на заместителя Главы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«___»____________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реждений, на базе которых создаются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учебно-консультационные пунк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по гражданской оборон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чрезвычайным ситуаци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8"/>
        <w:gridCol w:w="64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рес месторасположения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чебно-консультационн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го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 xml:space="preserve"> пункт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 xml:space="preserve"> по гражданской обороне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и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 xml:space="preserve"> чрезвычайным ситуациям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57" w:hanging="36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34" w:right="-113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е поселение Пойковски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МБУ «Центр Спорта, Культуры и Молодежной политики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28331 пгт.Пойковский, микрорайон 1, дом 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57" w:hanging="36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34" w:right="-113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 НР «Межпоселенческая библиотек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28331 пгт.Пойковский, микрорайон 3, дом 13/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от  «_____» ___________ № 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б учебно-консультационных пунктах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 гражданской оборо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чрезвычайным ситуациям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ебно-консультационные пункты по гражданской обороне </w:t>
        <w:br/>
        <w:t>и чрезвычайным ситуациям и пожарной безопасности (далее – УКП) предназначены для подготовки населения, не занятого в сфере производства и обслуживания, (далее – неработающее население)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ложение определяет порядок создания и организации деятельности УКП, их оснащение и порядок подготовки неработающего населения городского поселения Пойковск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П создаются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21.12.1999 № 69-ФЗ «О пожарной безопасност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ми Правительства Ханты-Мансийского автономного округа - Югры от 30.06.2006 № 144-п «Об организации подготовки </w:t>
        <w:br/>
        <w:t xml:space="preserve">и обучения населения Ханты-Мансийского автономного округа - Югры в области гражданской обороны и защиты от чрезвычайных ситуаций природного </w:t>
        <w:br/>
        <w:t>и техногенного характера», от 30.06.2006 № 146-п «Об организации обучения мерам пожарной безопасности населения в Ханты-Мансийском автономном округе - Югре» и настоящим Полож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ная цель создания УКП – обеспечение необходимых условий </w:t>
        <w:br/>
        <w:t xml:space="preserve">для подготовки неработающего населения в области гражданской обороны, </w:t>
        <w:br/>
        <w:t>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– в области ГО и Ч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и и задачи УКП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и УК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ширение информационно-просветительской пропаганды и улучшение подготовки неработающего населения в области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сультирование, информирование неработающего населения </w:t>
        <w:br/>
        <w:t>по вопросам в области ГО и защиты от ЧС, по наиболее вероятной ситуации возникновения угроз для территории 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казание помощи по выработке у неработающего населения психологической устойчивости в чрезвычайных ситуациях природного </w:t>
        <w:br/>
        <w:t>и техногенного характера (далее – Ч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ние чувства ответственности за личную и коллективную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ирование неработающего населения о деятельности муниципального звена территориальной подсистемы единой государственной системы предупреждения и ликвидации чрезвычайных ситуаций (далее – РСЧС) и мероприятиях, проводимых на территории городского поселения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дачи УК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я подготовки и информирования неработающего населения в области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работка у населения практических навыков действий в условиях ЧС </w:t>
        <w:br/>
        <w:t>и при военных конфли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вышение уровня морально-психологического состояния населения </w:t>
        <w:br/>
        <w:t>в условиях угрозы и возникновения ЧС и военны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паганда важности и необходимости соблюдения всех мер, норм </w:t>
        <w:br/>
        <w:t xml:space="preserve">и правил, закрепленных нормативно-правовыми актами в области ГО и ЧС </w:t>
        <w:br/>
        <w:t>в современных услов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я работы УКП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щее руководство подготовкой неработающего населения осуществляет руководитель гражданской обороны городского поселения – Глава городского поселения Пойковск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онно-методическое руководство УКП осуществляет сектор комплексной безопасности Администрации городского поселения Пойковск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УКП и их размещение определяются постановлением Администрации городского поселения Пойковский. УКП размещаются в часто посещаемых неработающим населением помещ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е, используемое для подготовки не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и время работы УК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ю проведения занятий, консультаций, трен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, привлекаемых на безвозмездной основе для проведения занятий, консультаций и других мероприятий по подгот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обеспечения листовками, памятками, агитационными </w:t>
        <w:br/>
        <w:t>и нагляд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ругие организационные вопро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готовка неработающего населения проводится метод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я консультаций, встреч, бесед по программе, утвержденной руководителем гражданской обороны городского поселения – Главой 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астия в учениях и тренировках по гражданской обороне, защите </w:t>
        <w:br/>
        <w:t>от чрезвычайных ситуаций и 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неработающего населения осуществляется в течение календарного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сектора комплексной безопасности Администрации городского поселения Пойковский, комитета гражданской защиты населения Нефтеюганского района, МКУ «Единая дежурно-диспетчерская служба Нефтеюганского района», сотрудники ФГКУ «6 ОФПС по Ханты-Мансийскому автономному округу - Югре», филиала КУ Ханты-Мансийского автономного округа - Югры «Центроспас-Югория по Нефтеюганскому району», отдела надзорной деятельности и профилактической работы по городам Пыть-Ях, Нефтеюганск и Нефтеюганскому району,</w:t>
      </w:r>
      <w:r>
        <w:rPr>
          <w:rFonts w:eastAsia="Times New Roman" w:cs="Arial" w:ascii="Arial" w:hAnsi="Arial"/>
          <w:sz w:val="26"/>
          <w:szCs w:val="26"/>
          <w:lang w:bidi="en-US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а МВД России </w:t>
        <w:br/>
        <w:t>по Нефтеюганскому району, БУ Ханты-Мансийского автономного округа - Югры «Нефтеюганская районная больница», ветераны гражданской обороны и участники общественных организаций, имеющие соответственную подготовку в области ГО и Ч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документации для УКП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пия постановления Администрации городского поселения Пойковский о создании УК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каз руководителя организации, на базе которого создается УКП, </w:t>
        <w:br/>
        <w:t>о назначении начальника УКП и консультанта (консультантов) УКП согласно приложению № 1 к Полож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9.3. Согласие работника, организации, на базе которого создается УКП </w:t>
        <w:br/>
        <w:t>на выполнение мероприятий на безвозмездной основе, направленных на организацию работы УК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 об УК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К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списание занятий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сно приложению № 2 к Полож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урнал учета зан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фик дежурств консультанта (консультантов) УК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язанности лиц, привлекаемых на безвозмездной основе к организации работы УКП,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сно приложениям № 3, 4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</w:t>
        <w:br/>
        <w:t>и на курсах гражданской об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инансовые и материальные расходы, связанные с организацией работы УКП </w:t>
      </w:r>
      <w:r>
        <w:rPr>
          <w:rFonts w:eastAsia="Times New Roman" w:cs="Arial" w:ascii="Arial" w:hAnsi="Arial"/>
          <w:color w:val="202020"/>
          <w:sz w:val="26"/>
          <w:szCs w:val="26"/>
          <w:lang w:eastAsia="ru-RU"/>
        </w:rPr>
        <w:t>производятся за счет средств местного бюджета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рный перечень оборудования и оснащения УКП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П размещаются в специально отведенном помещении вместимостью </w:t>
        <w:br/>
        <w:t xml:space="preserve">10-15 человек, позволяющем организовать учебный процес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ебно-материальная база УКП может включ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хнические средства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енды, учебные наглядные пособ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дицинское имущество и средства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ебно-методическую лит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льтимедийные устрой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ласс оборудуется следующими стенд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лассификация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ава и обязанности граждан в области ГО и защите населения от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жарная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игналы оповещения и действия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и правила проведения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казание само- и взаимо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йствия населения по предупреждению террористических акций и при их совер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 Положению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об учебно-консультационных пунктах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 гражданской обороне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чрезвычайным ситуациям на территории гп.Пойков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____»____________20__г.                                                      №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рганизации работы учебно-консультацион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а по гражданской обороне 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учения лиц, не занятых в сфере производства и обслужи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 исполнение Организационно-методических указаний МЧС России </w:t>
        <w:br/>
        <w:t>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, постановления Администрации городского поселения Пойковский от ____________ №_____________ (наименование постановления) приказыва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ом УКП назначить ____________ (ФИО, должность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сультантом (консультантами) УКП назначить ____________ (ФИО, должно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у УКП организовать в соответствии с постановлением Администрации городского поселения Пойковский от _______ №____(наименование постановле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(должность руководителя)                                                          (ФИО руководителя)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ложению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б учебно-консультационных пункт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гражданской обороне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чрезвычайным ситуациям на территории гп.Пойковский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00" w:right="1800" w:hanging="0"/>
        <w:jc w:val="righ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5103" w:right="70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ЖДАЮ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____» ______________ 20___ г.</w:t>
      </w:r>
    </w:p>
    <w:p>
      <w:pPr>
        <w:pStyle w:val="Normal"/>
        <w:suppressAutoHyphens w:val="true"/>
        <w:spacing w:lineRule="auto" w:line="240" w:before="0" w:after="0"/>
        <w:ind w:left="5600" w:right="1800" w:hanging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00" w:right="1800" w:hanging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исание занятий УКП по гражданской обороне 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учения лиц, не занятых в сфере производства и обслуживания</w:t>
      </w:r>
    </w:p>
    <w:p>
      <w:pPr>
        <w:pStyle w:val="Normal"/>
        <w:suppressAutoHyphens w:val="tru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20___ год </w:t>
      </w:r>
    </w:p>
    <w:p>
      <w:pPr>
        <w:pStyle w:val="Normal"/>
        <w:suppressAutoHyphens w:val="tru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БРАЗЕЦ)</w:t>
      </w:r>
    </w:p>
    <w:p>
      <w:pPr>
        <w:pStyle w:val="Normal"/>
        <w:suppressAutoHyphens w:val="tru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1280"/>
        <w:gridCol w:w="1924"/>
        <w:gridCol w:w="1329"/>
        <w:gridCol w:w="1279"/>
        <w:gridCol w:w="1422"/>
        <w:gridCol w:w="1385"/>
      </w:tblGrid>
      <w:tr>
        <w:trPr>
          <w:tblHeader w:val="true"/>
          <w:trHeight w:val="121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 проведения / кол-во час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занят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ИО проводящего занят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метка о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>
          <w:tblHeader w:val="true"/>
          <w:trHeight w:val="26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1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Опасности, возникающие при военных конфликтах или вследствие этих конфликтов, а также при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2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Сигналы оповещения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 xml:space="preserve">об опасностях, порядок их доведения до населения. Действия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  Нефтеюганского района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 xml:space="preserve"> по сигналам оповещ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3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арийно-химически опасные вещества (АХОВ). 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х воздействие на организм человека. Предельно допустимые и поражающие концентр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3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йствия населения 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4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коллективной и индивидуальной защи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/ практическое за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4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5.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0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ские средства индивидуальной защиты населен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1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оказания первой помощи пострадавши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/ практическое занят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защиты дете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от опасностей, возникающих при военных конфликтах или вследствие этих конфликтов, а также при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чрезвычайных ситуациях, характерных для территории  Нефтеюган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.20__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ально-психологическая подготовка населения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действиям 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чрезвычайных ситуац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____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учебно-консультацион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ункта по гражданской оборон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чрезвычайным ситуациям</w:t>
        <w:tab/>
        <w:tab/>
        <w:tab/>
        <w:t xml:space="preserve">_________     </w:t>
        <w:tab/>
        <w:tab/>
        <w:t>____________</w:t>
      </w:r>
    </w:p>
    <w:p>
      <w:pPr>
        <w:sectPr>
          <w:headerReference w:type="default" r:id="rId5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2" w:leader="none"/>
        </w:tabs>
        <w:suppressAutoHyphens w:val="true"/>
        <w:spacing w:lineRule="auto" w:line="240" w:before="0" w:after="0"/>
        <w:ind w:right="-8" w:hanging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  (ФИО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ложению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б учебно-консультационных пункт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гражданской обороне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чрезвычайным ситуациям на территории гп.Пойковский</w:t>
      </w:r>
    </w:p>
    <w:p>
      <w:pPr>
        <w:pStyle w:val="Normal"/>
        <w:suppressAutoHyphens w:val="true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____» ______________ 20___ г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чальника учебно-консультационного пункта по гражданской об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чрезвычайным ситуациям для обучения лиц, не занятых в сфере производства и обслуживания (далее – УКП)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highlight w:val="yellow"/>
          <w:lang w:eastAsia="ru-RU"/>
        </w:rPr>
      </w:pPr>
      <w:r>
        <w:rPr>
          <w:rFonts w:eastAsia="Times New Roman" w:cs="Arial" w:ascii="Arial" w:hAnsi="Arial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язанности начальника УК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лять годовой отчет о выполнении плана работы УК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ставлять заявки на приобретение листовок, памяток, агитационных </w:t>
        <w:br/>
        <w:t>и наглядных материалов, организовать их учет, хранение и своевременное спис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изовывать проведение занятий в соответствии с расписанием занятий </w:t>
        <w:br/>
        <w:t xml:space="preserve">и Программой подготовки населения, не занятого в сфере производства </w:t>
        <w:br/>
        <w:t xml:space="preserve">и обслуживания, в области гражданской обороны, в том числе способам защиты </w:t>
        <w:br/>
        <w:t xml:space="preserve">от опасностей, возникающих при военных конфликтах или вследствие этих конфликтов, а также при возникновении чрезвычайных ситуаций природного </w:t>
        <w:br/>
        <w:t>и техногенного характера, мерам пожарной безопасности и безопасности пребывания на водных объектах, утвержденной постановлением Администрации городского поселения Пойковский от________ №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держивать постоянное взаимодействие по вопросам подготовки неработающего населения с комитетом гражданской защиты населения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20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УКП   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ложению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б учебно-консультационных пункт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гражданской обороне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чрезвычайным ситуациям на территории гп.Пойковский</w:t>
      </w:r>
    </w:p>
    <w:p>
      <w:pPr>
        <w:pStyle w:val="Normal"/>
        <w:suppressAutoHyphens w:val="true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5103" w:right="-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____» ______________ 20___ г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сультанта учебно-консультационного пункта по гражданской об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чрезвычайным ситуациям для обучения лиц, не занятых в сфере производст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обслуживания (далее – УКП)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сультант УКП несет ответственность за организацию и ход учеб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язанности консультанта УК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одить встречи, беседы и консультации с неработающим насел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ести учет подготовки неработающего населения на закрепленной за УКП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держивать постоянное взаимодействие по вопросам подготовки неработающего населения с комитетом гражданской защиты населения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учебно-консультацион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ункта по гражданской оборон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чрезвычайным ситуациям</w:t>
        <w:tab/>
        <w:tab/>
        <w:tab/>
        <w:t xml:space="preserve">_________     </w:t>
        <w:tab/>
        <w:tab/>
        <w:t>____________</w:t>
      </w:r>
    </w:p>
    <w:p>
      <w:pPr>
        <w:sectPr>
          <w:headerReference w:type="default" r:id="rId7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2" w:leader="none"/>
        </w:tabs>
        <w:suppressAutoHyphens w:val="true"/>
        <w:spacing w:lineRule="auto" w:line="240" w:before="0" w:after="0"/>
        <w:ind w:right="-8" w:hanging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(ФИО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от  «_____» ___________ № 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trike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и населения, не занятого в сфере производства и обслуживания, </w:t>
        <w:br/>
        <w:t>на территории городского поселения Пойковский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strike/>
          <w:color w:val="000000"/>
          <w:spacing w:val="-3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trike/>
          <w:color w:val="000000"/>
          <w:spacing w:val="-3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 xml:space="preserve">Программ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едназначена для подготовки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еления, не занятого в сфере производства и обслуживания, (далее – неработающее население)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>Цель обучения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овышение готовности неработающего населения к умелым и адекватным действиям в условиях угрозы и возникновения опасностей при чрезвычайных ситуациях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иродного и техногенного характер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опасностей, возникающих при военных конфликтах или вследствие этих конфликтов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>Категория обучаемых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неработающее насел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должительность обучения: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3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>19 учебных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>Форма обучения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pacing w:val="-3"/>
          <w:sz w:val="26"/>
          <w:szCs w:val="26"/>
          <w:shd w:fill="FFFFFF" w:val="clear"/>
          <w:lang w:eastAsia="ru-RU"/>
        </w:rPr>
        <w:t>Режим занятий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пределяет начальник УКП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21" w:leader="none"/>
        </w:tabs>
        <w:suppressAutoHyphens w:val="true"/>
        <w:spacing w:lineRule="exact" w:line="260" w:before="0" w:after="0"/>
        <w:ind w:left="2940" w:hanging="0"/>
        <w:jc w:val="both"/>
        <w:rPr>
          <w:rFonts w:ascii="Arial" w:hAnsi="Arial" w:eastAsia="Times New Roman" w:cs="Arial"/>
          <w:color w:val="000000"/>
          <w:spacing w:val="-3"/>
          <w:sz w:val="26"/>
          <w:szCs w:val="26"/>
        </w:rPr>
      </w:pPr>
      <w:r>
        <w:rPr>
          <w:rFonts w:eastAsia="Times New Roman" w:cs="Arial" w:ascii="Arial" w:hAnsi="Arial"/>
          <w:color w:val="000000"/>
          <w:spacing w:val="-3"/>
          <w:sz w:val="26"/>
          <w:szCs w:val="26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3221" w:leader="none"/>
        </w:tabs>
        <w:suppressAutoHyphens w:val="true"/>
        <w:spacing w:lineRule="exact" w:line="260" w:before="0" w:after="0"/>
        <w:ind w:left="2940" w:hanging="0"/>
        <w:jc w:val="both"/>
        <w:rPr>
          <w:rFonts w:ascii="Arial" w:hAnsi="Arial" w:eastAsia="Times New Roman" w:cs="Arial"/>
          <w:color w:val="000000"/>
          <w:spacing w:val="-3"/>
          <w:sz w:val="26"/>
          <w:szCs w:val="26"/>
          <w:highlight w:val="yellow"/>
        </w:rPr>
      </w:pPr>
      <w:r>
        <w:rPr>
          <w:rFonts w:eastAsia="Times New Roman" w:cs="Arial" w:ascii="Arial" w:hAnsi="Arial"/>
          <w:color w:val="000000"/>
          <w:spacing w:val="-3"/>
          <w:sz w:val="26"/>
          <w:szCs w:val="26"/>
          <w:highlight w:val="yellow"/>
        </w:rPr>
      </w:r>
    </w:p>
    <w:tbl>
      <w:tblPr>
        <w:tblW w:w="929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6874"/>
        <w:gridCol w:w="1637"/>
      </w:tblGrid>
      <w:tr>
        <w:trPr>
          <w:trHeight w:val="768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33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206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 w:bidi="ru-RU"/>
              </w:rPr>
              <w:t>Опасности, возникающие при военных конфликтах или вследствие этих конфликтов, а также при 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933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6"/>
                <w:szCs w:val="26"/>
                <w:shd w:fill="FFFFFF" w:val="clear"/>
                <w:lang w:eastAsia="ru-RU"/>
              </w:rPr>
              <w:t xml:space="preserve">Сигналы оповещения об опасностях, порядок их доведения до населения. Действ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селения Нефтеюганского района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6"/>
                <w:szCs w:val="26"/>
                <w:shd w:fill="FFFFFF" w:val="clear"/>
                <w:lang w:eastAsia="ru-RU"/>
              </w:rPr>
              <w:t xml:space="preserve"> по сигналам оповещ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11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арийно-химически опасные вещества (АХОВ). Их воздействие на организм человека. Предельно допустимые и поражающие концент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4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йствия населения в зонах химического заражения, при авариях на химически опасных объектах (ХО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едства коллективной и индивидуальной защ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9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1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2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дицинские средства индивидуальной защиты на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ы оказания первой помощи пострадавши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7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защиты детей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 w:bidi="ru-RU"/>
              </w:rPr>
              <w:t xml:space="preserve"> от опасностей, возникающих при военных конфликтах или вследствие этих конфликтов, а также при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6"/>
                <w:szCs w:val="26"/>
                <w:shd w:fill="FFFFFF" w:val="clear"/>
                <w:lang w:eastAsia="ru-RU"/>
              </w:rPr>
              <w:t>чрезвычайных ситуациях, характерных для территории Нефтеюганского района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4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3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6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держание тем зан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shd w:fill="FFFFFF" w:val="clear"/>
          <w:lang w:eastAsia="ru-RU"/>
        </w:rPr>
        <w:t xml:space="preserve">Тема 1. </w:t>
      </w:r>
      <w:r>
        <w:rPr>
          <w:rFonts w:eastAsia="Times New Roman" w:cs="Arial" w:ascii="Arial" w:hAnsi="Arial"/>
          <w:sz w:val="26"/>
          <w:szCs w:val="26"/>
          <w:lang w:eastAsia="ru-RU" w:bidi="ru-RU"/>
        </w:rPr>
        <w:t>Опасности, возникающие при военных конфликтах или вследствие этих конфликтов, а также при чрезвычайных ситуациях, характерных для территории городского поселения Пойковский, основные способы защ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Классификац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Чрезвычайные ситуации природного характера, характерные для территории городского поселения Пойковский, их возможные последствия и основные поражающие факто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Чрезвычайные ситуации техногенного характера, характерные для территории городского поселения Пойковский, их возможные последствия и основные поражающие факто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ма 2. Сигналы оповещения об опасностях, порядок их доведения </w:t>
        <w:br/>
        <w:t>до населения. Действия населения городского поселения Пойковский по сигналам опов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игналы оповещения гражданской обороны, их предназначение и способы доведения до населения. Действия населения по сигналам оповещения ГО в различных условиях обстано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зможные тексты информационных сообщений о чрезвычайных ситуациях и порядок действий населения по ни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ма 3. Аварийно-химически опасные вещества (далее – АХОВ). Их воздействие на организм человека. Предельно допустимые и поражающие концент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Виды АХОВ. Их воздействие на организм человека. Основные мероприятия зашиты от хлора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ма 4. Действия населения в зонах химического заражения, при авариях </w:t>
        <w:br/>
        <w:t>на химически опасных объектах (далее – ХОО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действий насел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и получении сигнала экстренного оповещения об аварии на ХО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и невозможности покинуть зону химического зараж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и эвакуации из зоны химического зараж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и выходе из зоны химического зара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5. Средства коллективной и индивидуальной защ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лассификация защитных сооружений ГО, их устройство и внутреннее оборуд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бежища. Противорадиационные укрытия. Укры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укрытия населения городского поселения Пойковский в защитных сооружениях 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  <w:t>Классификация, назначение и порядок использования средств индивидуальной защ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6. Порядок заполнения защитных сооружений ГО и пребывания в них. Особенности использования защитных сооружений ГО при авариях на ХО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заполнения защитных сооружений ГО </w:t>
      </w:r>
      <w:r>
        <w:rPr>
          <w:rFonts w:eastAsia="Times New Roman" w:cs="Arial" w:ascii="Arial" w:hAnsi="Arial"/>
          <w:sz w:val="26"/>
          <w:szCs w:val="26"/>
          <w:lang w:eastAsia="ru-RU" w:bidi="ru-RU"/>
        </w:rPr>
        <w:t xml:space="preserve">при военных конфликтах или вследствие этих конфликтов, а также при </w:t>
      </w:r>
      <w:r>
        <w:rPr>
          <w:rFonts w:eastAsia="Times New Roman" w:cs="Arial" w:ascii="Arial" w:hAnsi="Arial"/>
          <w:sz w:val="26"/>
          <w:szCs w:val="26"/>
          <w:lang w:eastAsia="ru-RU"/>
        </w:rPr>
        <w:t>чрезвычайных ситуациях, характерных для территории городского поселения Пойковский, период пребывания в них. Особенности использования защитных сооружений ГО при авариях на химически опасных объектах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7. Повышение защитных свойств дома (квартиры) от проникновения аварийно-химически опасных веществ (АХОВ)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тоды повышения защитных свойств дома (квартиры) </w:t>
        <w:br/>
        <w:t xml:space="preserve">от проникновения АХОВ, распространение которых наиболее вероятно </w:t>
        <w:br/>
        <w:t>для территории городского поселения Пойковский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ма 8. Порядок проведения эвакуационных мероприятий при чрезвычайных ситуациях природного и техногенного характера.  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иболее вероятные сценарии чрезвычайных ситуаций природного </w:t>
        <w:br/>
        <w:t>и техногенного характера, требующие проведения эвакуации населения городского поселения Пойковский в безопасные районы. Основные методы проведения эвакуационных мероприятий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9. Выполнение противопожарных мероприятий. Локализация и тушение пожаров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ормы и требования законодательства Российской Федерации в области пожарной безопасности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ственность за нарушение норм и требований в области пожарной безопасности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значение, устройство, принцип действия, характеристики и правила эксплуатации огнетушителей и других первичных средств пожаротушения, автоматических установок пожарной сигнализации и пожаротушения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10. Медицинские средства индивидуальной защиты населения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дицинские средства для защиты населения, порядок их накопления, хранения и обеспечения населения в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ства оказания первой помощи, их классификация и предназначение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11. Основы оказания первой помощи пострадавшим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нятие «первая помощь». Требования нормативных и правовых актов </w:t>
        <w:br/>
        <w:t>по организации и оказания первой помощи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правила и способы оказания первой помощи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Тема 12. Особенност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городского поселения Пойковский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язанности взрослого населения по организаци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городского поселения Пойковский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ма 13. Морально-психологическая подготовка населения к действиям в ЧС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Times New Roman"/>
      <w:b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Times New Roman"/>
      <w:b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3:00Z</dcterms:created>
  <dc:creator>Хадыев Рустам Иршатовчи</dc:creator>
  <dc:description/>
  <cp:keywords/>
  <dc:language>en-US</dc:language>
  <cp:lastModifiedBy>Ганеева Альбина Галеевна</cp:lastModifiedBy>
  <cp:lastPrinted>2019-08-19T08:38:00Z</cp:lastPrinted>
  <dcterms:modified xsi:type="dcterms:W3CDTF">2019-08-20T04:43:00Z</dcterms:modified>
  <cp:revision>2</cp:revision>
  <dc:subject/>
  <dc:title/>
</cp:coreProperties>
</file>