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______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</w:t>
        <w:tab/>
        <w:t xml:space="preserve">                 №_____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городского поселения Пойковский от 12.07.2016 №335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    государственного регулирования торговой деятельности в Российской Федерации», Земельным кодексом Российской Федерации, Уставом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851" w:leader="none"/>
        </w:tabs>
        <w:ind w:left="0" w:firstLine="6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12.07.2016 №335-п «Об утверждении схемы размещения нестационарных торговых объектов на территории городского поселения Пойковский» (в редакции от 31.07.2017 №290-п, от 20.08.2018 №653-п)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    государственного регулирования торговой деятельности в Российской Федерации», Земельным кодексом Российской Федерации, приказом  Департамента экономического развития Ханты-Мансийского автономного округа - Югры от 24.12.2010 № 1-нп «Об утверждении Порядка разработки                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ского поселения Пойковск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зложить приложение к постановлению в редакции, согласно приложению,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А.А.Бочко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229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firstLine="187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187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187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firstLine="1877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роекту постановлению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877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1877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_______</w:t>
            </w:r>
            <w:r>
              <w:rPr>
                <w:rFonts w:cs="Arial" w:ascii="Arial" w:hAnsi="Arial"/>
                <w:sz w:val="26"/>
                <w:szCs w:val="26"/>
              </w:rPr>
              <w:t>_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____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ХЕМ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азмещения нестационарных торговых объектов на территории гп.По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993"/>
        <w:gridCol w:w="2126"/>
        <w:gridCol w:w="1560"/>
        <w:gridCol w:w="1573"/>
        <w:gridCol w:w="1104"/>
        <w:gridCol w:w="962"/>
        <w:gridCol w:w="1744"/>
        <w:gridCol w:w="995"/>
      </w:tblGrid>
      <w:tr>
        <w:trPr>
          <w:trHeight w:val="17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  субъекта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-во размещенных нестационарных торго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зация (ассортимент реализуемой продукц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нестационарного торгового объекта (м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зем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, период размещения нестационарного торгового объекта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Южа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 1 мкр., дом 35 кв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мкр., дом 18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Добрын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,2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Фаттае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мид Миграбиб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Нефтеюганск 11а мкр., дом 39 кв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кр. 9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Золуш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олярная ноч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Нефтеюганск 11а мкр., дом 39 кв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мзона, 5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За руле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ойков- тор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гт.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мкр. дом 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 1 мкр. дом 8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Кристин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5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5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Фаталиев Эммин Али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гт.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мкр. дом 54 кв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 4 мкр. в районе дома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Ую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 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Байбашев Даги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з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Пойковский ул.Байкальская, дом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 ул.Строительная, дом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Вираж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Салик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не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, ул. Солнечная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 Коржавино, дом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Фермер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меша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толярова Наталь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гт. Пойковский ул. Строительная дом 69, кв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мкр., дом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Берлог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меша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>
          <w:trHeight w:val="1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П Алиев Джаваншир Аллахшукю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жавино, дом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мзона, 40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Пойковский Промзона, 5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Савалан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  павильон «Гал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овольственные товар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м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р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 Коржавино, дом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мкр., дом 18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Эконом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Гарипова Антони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т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 3а мкр., дом 13/14, кв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мкр. тер. Автовок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Купав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Новоселов Сергей Вла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гт. 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мкр. дом 22, кв.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, Промзона, вдоль улицы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Сафаров Гафар Яхья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Пойковский. 7 мкр., дом 8/9, кв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 Промзона, вдоль улицы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Фруктовый рай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Воробьева Валенти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мкр., дом 11, кв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мкр., дом 1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Поликарпов Витал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Пойковский, 1 мкр., дом 98, кв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 Промзона, 5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Спутник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.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Сере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мкр., дом 6, кв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 Промзона, в районе РН «Нефтеавто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Михайлов Петр Фед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.Лемпино ул.Дорожная, дом 6 кв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 в районе СНТ «Бере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12 м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Джафар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рам Акпе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гт.Пойков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мкр. дом 99 кв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кр. рядом с м-ном «Айдан» 3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Рыбный ден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акаев и 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мкр., дом 5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мкр., дом 5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м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м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Мурару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иниш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-905, д.5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 Промзона, вдоль ул. Нефтя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товаров ритуального назна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9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2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П Хусунбаева Нафис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м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, 7 мкр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р.2, 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Цвет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П Набережнова Ирина Вениам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, ул. Бамовская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 территория кладбища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ажа товаров ритуального назна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Крайнова Александ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гт. Пойковский, 4 мкр., 11 д., 25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йковский, территория Детского парка – «Юг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й павильон «Купав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О «Центр помощи бездомным животным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Хвости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, 2 мкр., 11 д., 25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йковский, балочный массив СУ-10, строение 3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ильон «Хвостик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59:00Z</dcterms:created>
  <dc:creator>Администратор</dc:creator>
  <dc:description/>
  <cp:keywords/>
  <dc:language>en-US</dc:language>
  <cp:lastModifiedBy>Лилия Титова Олеговна</cp:lastModifiedBy>
  <cp:lastPrinted>2019-11-08T17:06:00Z</cp:lastPrinted>
  <dcterms:modified xsi:type="dcterms:W3CDTF">2019-11-08T12:07:00Z</dcterms:modified>
  <cp:revision>12</cp:revision>
  <dc:subject/>
  <dc:title/>
</cp:coreProperties>
</file>