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3398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ab/>
              <w:tab/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ab/>
              <w:t xml:space="preserve">      </w:t>
              <w:tab/>
              <w:t xml:space="preserve">                                 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 xml:space="preserve">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орядке предоставления грантов в форме субсид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итогам конкурса </w:t>
      </w:r>
      <w:r>
        <w:rPr>
          <w:rFonts w:cs="Arial" w:ascii="Arial" w:hAnsi="Arial"/>
          <w:sz w:val="26"/>
          <w:szCs w:val="26"/>
        </w:rPr>
        <w:t>«Навстречу переменам» среди субъектов малого и среднего предпринимательства городского поселения Пойковский</w:t>
      </w:r>
    </w:p>
    <w:p>
      <w:pPr>
        <w:pStyle w:val="ConsPlus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унктом 7 статьи 78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в целях реализации мероприятий муниципальной программы утвержденной постановлением Администрации 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</w:rPr>
        <w:t>от 31.10.2018 №753-п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Реализация социально-значимых проектов на территории городского поселения Пойковский на 2019-2024 годы и на период до 2030 года»: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рядок предоставления грантов в форме субсидий по итогам конкурса «Навстречу переменам» среди субъектов малого и среднего предпринимательства городского поселения Пойковский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оставляю за собой.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А.А. Боч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проекту постановления Администрации 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 xml:space="preserve">        </w:t>
      </w:r>
      <w:r>
        <w:rPr>
          <w:rFonts w:cs="Arial" w:ascii="Arial" w:hAnsi="Arial"/>
          <w:sz w:val="26"/>
          <w:szCs w:val="26"/>
        </w:rPr>
        <w:t>__ от ___</w:t>
      </w:r>
      <w:r>
        <w:rPr>
          <w:rFonts w:cs="Arial" w:ascii="Arial" w:hAnsi="Arial"/>
          <w:sz w:val="26"/>
          <w:szCs w:val="26"/>
          <w:u w:val="single"/>
        </w:rPr>
        <w:t xml:space="preserve">                   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грантов в форме субсид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итогам конкурса </w:t>
      </w:r>
      <w:r>
        <w:rPr>
          <w:rFonts w:cs="Arial" w:ascii="Arial" w:hAnsi="Arial"/>
          <w:sz w:val="26"/>
          <w:szCs w:val="26"/>
        </w:rPr>
        <w:t xml:space="preserve">«Навстречу переменам» среди субъектов малого и среднего предпринимательства городского поселения Пойковский 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Порядок)</w:t>
      </w:r>
    </w:p>
    <w:p>
      <w:pPr>
        <w:pStyle w:val="ConsPlus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ConsPlus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ий Порядок разработан в целях реализации мероприятий муниципальной программы городского поселения Пойковский </w:t>
      </w:r>
      <w:r>
        <w:rPr>
          <w:rFonts w:cs="Arial" w:ascii="Arial" w:hAnsi="Arial"/>
          <w:sz w:val="26"/>
          <w:szCs w:val="26"/>
        </w:rPr>
        <w:t>«Реализация социально-значимых проектов на территории городского поселения Пойковский на 2019-2024 годы и на период до 2030 года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, утвержденной постановлением Администрации 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</w:rPr>
        <w:t>от 31.10.2018 №753-п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далее – муниципальная программ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Сроки, организация и порядок проведения конкурса «Навстречу переменам» (далее – Конкурс) определяются в соответствии с постановлением Администрации городского поселения Пойковский от 30.10.2019 № 671-п «О проведении конкурса «Навстречу переменам» среди субъектов малого и среднего предпринимательства городского поселения Пойковск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инансовая поддержка субъектам малого и среднего предпринимательства предоставляется победителям Конкурса (далее – Грант) с целью повышения финансовой устойчивости субъектов малого и среднего предпринимательств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рант в форме субсидии – денежные средства, предоставляемые получателю Гранта за счет средств бюджета городского поселения Пойковский безвозмездно и безвозвратно в соответствии с бюджетны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ранты предоставляются в пределах утвержденных бюджетных ассигнований на текущий финансовый год на реализацию муниципальной программ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лавным распорядителем бюджетных средств по предоставлению Гранта, предусмотренного настоящим Порядком, является Администрация городского поселения Пойков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учателями Гранта являются участники, занявшие призовые места в номинациях конкурса «Навстречу переменам», в соответствии с распоряжением Администрации городского поселения Пойковский «Об итогах конкурса «Навстречу переменам» среди субъектов малого и среднего предпринимательства городского поселения Пойковский» (далее – получатели Грант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атор конкурса – отдел экономики Администрации городского поселения Пойковский.</w:t>
      </w:r>
    </w:p>
    <w:p>
      <w:pPr>
        <w:pStyle w:val="Normal"/>
        <w:tabs>
          <w:tab w:val="clear" w:pos="708"/>
          <w:tab w:val="left" w:pos="1344" w:leader="none"/>
          <w:tab w:val="left" w:pos="138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44" w:leader="none"/>
          <w:tab w:val="left" w:pos="138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44" w:leader="none"/>
          <w:tab w:val="left" w:pos="1386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ритерии отбора получателей Гран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1. Требования, которым должен соответствовать получатель Гранта на первое число месяца, предшествующего месяцу, в котором планируется заключение соглашения (договора), указанного в пункте 3.5 Порядк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у получателей Гран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б) получатели Гранта - юридические лица не должны находиться в процессе реорганизации, ликвидации, банкротства, а получатели Грант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) получатели Грант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>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. Правом на получение Гранта не сможет воспользоваться субъект предпринимательства (получатель Гранта) если о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является кредитной организацией, страховой организацией </w:t>
        <w:br/>
        <w:t>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является участником соглашений о разделе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уществляет предпринимательскую деятельность в сфере игорного 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 В предоставлении Гранта получателю Гранта будет отказано в случае, ес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 выполнены условия оказания поддерж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 момента признания получателя поддержки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Цели, условия и порядок предоставления Гран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9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азмер Гранта в расчете на одного получателя Гранта составляет в каждой номин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ервое место 50 000 (пятьдесят тысяч)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торое место 25 000 (двадцать пять тысяч)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ретье место 15 000 (пятнадцать тысяч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рант носит целевой характер. Расходовать Грант Получатель Гранта может только на развитие бизнеса и использует его в целях финансово-хозяйственной деятельности (приобретение оборудования (основных средств) и лицензионных программных продуктов, материальных запасов, аппаратуры, сырья; оплата договоров аренды нежилого помещения, используемого в целях осуществления предпринимательской деятельности; обучение и повышение квалификации сотрудников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едства Гранта не могут быть использованы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лату штраф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обретение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валютным законодательств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орядок предоставления субсид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еятельность, запрещенную действующим законодатель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лучатель Гранта для перечисления Гранта представляет организатору конкурса информационное письмо о банковских реквизит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глашение (договор) о предоставлении Гранта (далее – Соглашение) заключается между получателем Гранта и Администрацией городского поселения Пойковский на основании муниципального правового акта, указанного в пункте 1.7 настоящего Порядка, в течение 10 рабочих дней после его подписа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глашение содержит следующие полож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мер Гра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целевое назначение Гра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словие предоставления Гран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еречень затрат, на финансовое обеспечение которых предоставляется Гран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ания для досрочного прекращения Согла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ветственность сторон за нарушение условий Согла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рядок и сроки представления отчетности об осуществлении расходов, источником финансового обеспечения которых является Грант, установленные настоящим Поряд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а отчета о реализации мероприятий, источником финансового обеспечения которых является Гран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рядок возврата Гранта в случае нарушения получателем Гранта условий, определенных Соглаш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лучаи и порядок возврата в текущем финансовом году получателем Гранта остатков Гранта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Гранта, предоставленного в пределах суммы, необходимой для оплаты денежных обязательств получателя Гранта, источником финансового обеспечения которых является указанный Грант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6.1. Обязательным условием, включаемым в Соглашение </w:t>
      </w:r>
      <w:r>
        <w:rPr>
          <w:rFonts w:cs="Arial" w:ascii="Arial" w:hAnsi="Arial"/>
          <w:sz w:val="26"/>
          <w:szCs w:val="26"/>
          <w:lang w:eastAsia="ru-RU"/>
        </w:rPr>
        <w:t>и в договоры (соглашения), заключенные в целях исполнения обязательств по данным Соглашениям, является согласие получателя Гранта и лиц, являющихся поставщиками (подрядчиками, исполнителями) по договорам (соглашениям), заключенным в целях исполнения обязательств по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3.6.2. Обязательным условием предоставления Гранта, включаемым </w:t>
        <w:br/>
        <w:t>в Соглашение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.6.3 Условие, что при внесении изменений или дополнений в учредительные и регистрационные документы (реорганизация, изменение реквизитов и других характеристик) в недельный срок представить копии соответствующих документов организатору конкур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Если в течение срока, указанного в пункте 3.5 Порядка, Соглашение не заключено, исходя из действий (бездействия) получателя Гранта, то он утрачивает право на получение Грант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умма Гранта перечисляется в течение 10 рабочих дней с даты заключения Соглашения на банковский счет получателя Гра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целях получения сведений о соответствии получателя Гранта, критериям установленным пунктом 2.1 Порядка, организатор конкурса осуществляет межведомственное информационное взаимодействие с федеральными структур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нформацию о статусе получателя Гранта организатор конкурса получает на основании данных единого реестра субъектов малого и среднего предпринимательства в сети «Интернет» (nalog.ru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0" w:name="P132"/>
      <w:bookmarkEnd w:id="0"/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 по учету и отчетности бюджетных средств Администрации городского поселения Пойковский обеспечивает перечисление Гранта из бюджета городского поселения Пойковский поручателю Гранта в установленном порядке и в соответствии с Соглашение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ребования к отчет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 условии выполнения обязательств, предусмотренных пунктом 3.2 Порядка и Соглашением, получатель Гранта обязан в срок не позднее 1 числа месяца, следующего за отчетным месяцем (отчетный месяц – следующий месяц, после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использования средств Гранта) и не позднее 1 декабря текущего года, представить организатору конкурса </w:t>
      </w:r>
      <w:hyperlink w:anchor="P203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отчет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 расходовании средств Гранта по форме установленной Соглашением, </w:t>
      </w:r>
      <w:r>
        <w:rPr>
          <w:rFonts w:eastAsia="Times New Roman" w:cs="Arial" w:ascii="Arial" w:hAnsi="Arial"/>
          <w:sz w:val="26"/>
          <w:szCs w:val="26"/>
          <w:lang w:eastAsia="ru-RU"/>
        </w:rPr>
        <w:t>с приложением подтверждающих документов (копий договоров, актов выполненных работ, услуг, счетов-фактур, товарных накладных и документов, подтверждающих фактическую оплату работ, услуг, приобретение товарно-материальных ценност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атор конкурса осуществляет рассмотрение представленного отчета, указанного в пункте 4.1 Порядка, в течение 15 рабочих дней со дня поступления отчета.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Требования об осуществлении контроля за соблюдением условий, целей и порядка предоставления Грантов и ответственности за их наруш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9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Администрация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, а также уполномоченный орган </w:t>
      </w:r>
      <w:r>
        <w:rPr>
          <w:rFonts w:cs="Arial" w:ascii="Arial" w:hAnsi="Arial"/>
          <w:sz w:val="26"/>
          <w:szCs w:val="26"/>
        </w:rPr>
        <w:t>внутреннего муниципального</w:t>
      </w:r>
      <w:r>
        <w:rPr>
          <w:rFonts w:cs="Arial" w:ascii="Arial" w:hAnsi="Arial"/>
          <w:sz w:val="26"/>
          <w:szCs w:val="26"/>
          <w:lang w:eastAsia="ru-RU"/>
        </w:rPr>
        <w:t xml:space="preserve"> финансового контроля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в обязательном порядке осуществляют контроль целевого использования средств Гранта, предоставленного по Соглашению, соблюдения условий, целей и порядка предоставления гранта получателем Грант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Контроль соблюдения условий расходования и целевого использования средств Гранта осуществляет сектор муниципального контроля Администрации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рант подлежит возврату в бюджет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в случаях установления факт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рушения получателем Гранта условий, установленных настоящим Порядком и Соглашением, при его предоставлении, выявленного по фактам проверок, проведенных </w:t>
      </w:r>
      <w:r>
        <w:rPr>
          <w:rFonts w:cs="Arial" w:ascii="Arial" w:hAnsi="Arial"/>
          <w:sz w:val="26"/>
          <w:szCs w:val="26"/>
          <w:lang w:eastAsia="ru-RU"/>
        </w:rPr>
        <w:t xml:space="preserve">сектором муниципального контроля Администрации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целевого использования Гранта, в том числе выявленного по результатам контроля в соответствии с пунктом 5.1 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использования или использования не в полном объеме получателем Гранта средств, предусмотренных Соглаш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представления, либо несвоевременного предоставления отчетности об использовании Гра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рант подлежит возврату в бюджет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в следующем порядке: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34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4.1. Сектор муниципального контроля Администрации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в течение 3 рабочих дней со дня выявления нарушения направляет организатору конкурса акт проверки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4.2. Организатор конкурса в течение 5 рабочих дней на основании акта проверки направляет </w:t>
      </w:r>
      <w:r>
        <w:rPr>
          <w:rFonts w:cs="Arial" w:ascii="Arial" w:hAnsi="Arial"/>
          <w:sz w:val="26"/>
          <w:szCs w:val="26"/>
        </w:rPr>
        <w:t>получателю Гранта письменное требование (уведомление) о возврате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5.4.3. Получатель Гранта обязан в течение 10 рабочих дней со дня получения требования (уведомления) о возврате Гранта </w:t>
      </w:r>
      <w:r>
        <w:rPr>
          <w:rFonts w:cs="Arial" w:ascii="Arial" w:hAnsi="Arial"/>
          <w:sz w:val="26"/>
          <w:szCs w:val="26"/>
          <w:lang w:eastAsia="ru-RU"/>
        </w:rPr>
        <w:t>перечислить указанную в требовании сумму по реквизитам, указанным в н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Остатки денежных средств, полученных в виде Гранта в целях финансового обеспечения затрат в связи с производством (реализацией) товаров, выполнением работ, оказанием услуг (за исключением Гранта, предоставленного в пределах суммы, необходимой для оплаты денежных обязательств получателя Гранта, источником финансового обеспечения которых является указанный Грант), не использованный в случаях, указанных в пункте 3.6 раздела 3 Порядка в отчетном финансовом году,  подлежат возврату в бюджет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в течение </w:t>
        <w:br/>
        <w:t>10 рабочих дней, но не позднее 30 декабря  текущего финансового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В случае невыполнения требования о возврате суммы Гранта в бюджет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взыскание средств Гранта осуществляется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72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vertAlign w:val="superscrip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3:00Z</dcterms:created>
  <dc:creator>Мин. ЖКХ, пользователь</dc:creator>
  <dc:description/>
  <cp:keywords/>
  <dc:language>en-US</dc:language>
  <cp:lastModifiedBy>Лилия Титова Олеговна</cp:lastModifiedBy>
  <cp:lastPrinted>2019-11-21T09:18:00Z</cp:lastPrinted>
  <dcterms:modified xsi:type="dcterms:W3CDTF">2019-11-22T05:36:00Z</dcterms:modified>
  <cp:revision>22</cp:revision>
  <dc:subject/>
  <dc:title/>
</cp:coreProperties>
</file>