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 от 21.01.2016 №12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 xml:space="preserve">Российской Федерации, статьей 70 Бюджетного кодекса Российской Федерации, в целях </w:t>
      </w:r>
      <w:r>
        <w:rPr>
          <w:rFonts w:cs="Arial" w:ascii="Arial" w:hAnsi="Arial"/>
          <w:sz w:val="26"/>
          <w:szCs w:val="26"/>
        </w:rPr>
        <w:t>приведением в соответствие Трудовому кодексу РФ в части доведения ежемесячного фонда оплаты труда до уровня не ниже минимального размера оплаты труда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1.01.2016 №12-п «</w:t>
      </w: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(в редакции от 29.07.2016 №367-п, от 29.09.2017 №381-п, от 23.01.2017 №35-п, от 16.01.2019 №12-п, от 12.04.2019 №253-п) в следующем порядке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699"/>
        <w:jc w:val="both"/>
        <w:rPr/>
      </w:pPr>
      <w:r>
        <w:rPr>
          <w:rFonts w:cs="Arial" w:ascii="Arial" w:hAnsi="Arial"/>
          <w:sz w:val="26"/>
          <w:szCs w:val="26"/>
        </w:rPr>
        <w:t>В приложении №1 к постановлению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4.2 пункта 2.4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-Югры,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и муниципальных учреждениях по соответствующим должностям.»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7.2 пункта 2.7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7.2. Денежное поощрение по результатам работы за квартал выплачивается в размере 0,25 месячного фонда оплаты труда на основании распоряжения Администрации городского поселения Пойков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чете премии по результатам работы за квартал, применяется месячный фонд оплаты труда, действующий на последнее число соответствующего квартал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3.В подпункте 2.8.3 пункта 2.8 раздела 2 слова «и одной двенадцатой единовременной выплаты к отпуску в прошедшем календарном году» исключить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бзаце 2 подпункта 2.8.5 пункта 2.8 раздела 2 слова «и 1/12 единовременной выплаты к отпуску в прошедшем календарном году» исключить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 2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1</w:t>
      </w:r>
      <w:r>
        <w:rPr>
          <w:rFonts w:cs="Arial" w:ascii="Arial" w:hAnsi="Arial"/>
          <w:sz w:val="26"/>
          <w:szCs w:val="26"/>
        </w:rPr>
        <w:t xml:space="preserve"> января 2020 года, за исключением первого абзаца подпункта 1.1.2 настоящего постановления, который </w:t>
      </w:r>
      <w:r>
        <w:rPr>
          <w:rFonts w:cs="Arial" w:ascii="Arial" w:hAnsi="Arial"/>
          <w:spacing w:val="-4"/>
          <w:sz w:val="26"/>
          <w:szCs w:val="26"/>
        </w:rPr>
        <w:t>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1</w:t>
      </w:r>
      <w:r>
        <w:rPr>
          <w:rFonts w:cs="Arial" w:ascii="Arial" w:hAnsi="Arial"/>
          <w:sz w:val="26"/>
          <w:szCs w:val="26"/>
        </w:rPr>
        <w:t xml:space="preserve"> апреля 2020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962" w:hanging="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оекту постановления Администрации</w:t>
      </w:r>
    </w:p>
    <w:p>
      <w:pPr>
        <w:pStyle w:val="Normal"/>
        <w:suppressAutoHyphens w:val="true"/>
        <w:spacing w:lineRule="auto" w:line="240" w:before="0" w:after="0"/>
        <w:ind w:left="4962" w:hanging="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ind w:left="4962" w:hanging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____________ №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З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лжностных окладов лиц, замещающих должности, не отнесенны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должностям муниципальной службы и осуществляющих техническо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ение деятельности органов местного самоуправ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кл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 50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10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 9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рший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 1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6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Михалева Людмила Алексеевна</cp:lastModifiedBy>
  <cp:lastPrinted>2019-10-28T16:00:00Z</cp:lastPrinted>
  <dcterms:modified xsi:type="dcterms:W3CDTF">2019-10-29T03:51:00Z</dcterms:modified>
  <cp:revision>81</cp:revision>
  <dc:subject/>
  <dc:title>Пост</dc:title>
</cp:coreProperties>
</file>