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val="en-US" w:eastAsia="ru-RU"/>
        </w:rPr>
      </w:pPr>
      <w:r>
        <w:rPr>
          <w:rFonts w:eastAsia="Times New Roman;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;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u w:val="single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u w:val="single"/>
          <w:lang w:eastAsia="ru-RU"/>
        </w:rPr>
        <w:t>________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                               </w:t>
      </w:r>
      <w:r>
        <w:rPr>
          <w:rFonts w:eastAsia="Times New Roman;Times New Roman" w:cs="Arial" w:ascii="Arial" w:hAnsi="Arial"/>
          <w:sz w:val="26"/>
          <w:szCs w:val="26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u w:val="single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29.08.2011 № 114-п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;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В соответствии с Федеральным законом Российской Федерации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;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Внести изменения в постановление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постановлений Администрации городского поселения Пойковский от 24.11.2017 №529, от 12.03.2018 №155-п, от 15.05.2018 №296-п) в следующем порядк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.3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«3.3. Администрация  в течение 30 календарных дней со дня получения заявления, осуществляет подготовку проекта решения о подготов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 о подготовке представляет собой распорядительный акт, устанавливающий полномочия лиц участвующих в подготовке, срок подготовки документации по планировке территор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м приложением к решению о подготовке документации по планировке территории является задание на разработку документации по планировке территории, задание на выполнение инженерных изысканий, необходимых для подготовки документации по планировке территории (при необходимости их проведения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spacing w:before="0" w:after="20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НИНА</cp:lastModifiedBy>
  <cp:lastPrinted>2018-05-14T17:12:00Z</cp:lastPrinted>
  <dcterms:modified xsi:type="dcterms:W3CDTF">2019-08-27T11:14:00Z</dcterms:modified>
  <cp:revision>22</cp:revision>
  <dc:subject/>
  <dc:title/>
</cp:coreProperties>
</file>