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</w:t>
        <w:tab/>
        <w:tab/>
        <w:tab/>
        <w:tab/>
        <w:tab/>
        <w:tab/>
        <w:t xml:space="preserve">                                              </w:t>
        <w:softHyphen/>
        <w:softHyphen/>
        <w:softHyphen/>
        <w:softHyphen/>
        <w:t>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внесении изменений в постановления Администрации городского поселения Пойковский от 15.05.2018 №299-п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cs="Calibri"/>
          <w:sz w:val="26"/>
          <w:szCs w:val="26"/>
        </w:rPr>
        <w:t xml:space="preserve">   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, в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 целях приведения муниципальных правовых актов в соответствие с типовым перечнем муниципальных услуг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1.</w:t>
        <w:tab/>
        <w:t>Внести изменения в постановление Администрации городского поселения Пойковский от 15.05.2018 №299-п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 (в редакции от 23.01.2019 №31-п) в следующем порядк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1.1.</w:t>
        <w:tab/>
        <w:t>По тексту постановления и приложения к нему слова «жилого помещения» заменить словами «помещения в многоквартирном доме».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</w:t>
      </w:r>
      <w:r>
        <w:rPr>
          <w:rFonts w:cs="Arial" w:ascii="Arial" w:hAnsi="Arial"/>
          <w:b w:val="false"/>
          <w:sz w:val="26"/>
          <w:szCs w:val="26"/>
        </w:rPr>
        <w:t>1.2. Подпункт в) пункта 93.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;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»;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3. Пункт 93. приложения к постановлению дополнить подпунктом к)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к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210-ФЗ «Об организации предоставления государственных и муниципальных услуг».";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1.4</w:t>
      </w:r>
      <w:r>
        <w:rPr>
          <w:rFonts w:cs="Arial" w:ascii="Arial" w:hAnsi="Arial"/>
          <w:color w:val="000000"/>
          <w:sz w:val="26"/>
          <w:szCs w:val="26"/>
        </w:rPr>
        <w:t xml:space="preserve">. Раздел </w:t>
      </w:r>
      <w:r>
        <w:rPr>
          <w:rFonts w:cs="Arial" w:ascii="Arial" w:hAnsi="Arial"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z w:val="26"/>
          <w:szCs w:val="26"/>
        </w:rPr>
        <w:t xml:space="preserve"> приложения к постановлению дополнить пунктами 120. и 121.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"120. В случае признания жалобы подлежащей удовлетворению в ответе заявителю, указанном в части 68 настоящего раздел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121. В случае признания жалобы не подлежащей удовлетворению в ответе заявителю, указанном в части 68 настоящего раздел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ab/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   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   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едущи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радостроительства и землепользования   _______________ С.Б.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ервый заместитель Главы городского поселения И.С.Бор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градостроительства и землепользования 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чальник отдела по правовой и организацион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А.В. 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>Проект НПА коррупциогенных факторов не содержит __________ А.В. Митюкляев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6:00Z</dcterms:created>
  <dc:creator>Танюша</dc:creator>
  <dc:description/>
  <dc:language>en-US</dc:language>
  <cp:lastModifiedBy>Сайт</cp:lastModifiedBy>
  <cp:lastPrinted>2019-02-12T16:18:00Z</cp:lastPrinted>
  <dcterms:modified xsi:type="dcterms:W3CDTF">2019-02-19T12:56:00Z</dcterms:modified>
  <cp:revision>2</cp:revision>
  <dc:subject/>
  <dc:title/>
</cp:coreProperties>
</file>