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  <w:tab/>
              <w:tab/>
              <w:tab/>
              <w:tab/>
              <w:tab/>
              <w:t xml:space="preserve">                              №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06.05.2019 №300-п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. 8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: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/>
        <w:numPr>
          <w:ilvl w:val="1"/>
          <w:numId w:val="3"/>
        </w:numPr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нести изменения в постановление Администрации городского поселения Пойковский от 06.05.2019 №300-п «Об утверждении использования бюджетных ассигнований резервного фонда Администрации городского поселения Пойковский» (в редакции от 08.07.2019 №417-п) в следующем порядке:</w:t>
      </w:r>
    </w:p>
    <w:p>
      <w:pPr>
        <w:pStyle w:val="TextBody"/>
        <w:widowControl/>
        <w:numPr>
          <w:ilvl w:val="1"/>
          <w:numId w:val="2"/>
        </w:numPr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2 к постановлению изложить в новой редакции согласно приложению, к настоящему постановлению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А.А.Бочко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right="-143"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uppressAutoHyphens w:val="true"/>
        <w:ind w:right="-143"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 № 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ания единовременной материальной помощи гражданам, пострадавшим в результате стихийных бедствий, пожаров, аварий и других чрезвычайных ситуаций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48" w:leader="none"/>
        </w:tabs>
        <w:autoSpaceDE w:val="false"/>
        <w:ind w:left="0" w:firstLine="709"/>
        <w:rPr/>
      </w:pPr>
      <w:r>
        <w:rPr>
          <w:rFonts w:cs="Arial"/>
          <w:sz w:val="26"/>
          <w:szCs w:val="26"/>
        </w:rPr>
        <w:t xml:space="preserve">Настоящий Порядок оказания единовременной материальной помощи </w:t>
      </w:r>
      <w:r>
        <w:rPr>
          <w:rFonts w:cs="Arial"/>
          <w:bCs/>
          <w:sz w:val="26"/>
          <w:szCs w:val="26"/>
        </w:rPr>
        <w:t xml:space="preserve">гражданам, пострадавшим в результате стихийных бедствий, пожаров, аварий и других чрезвычайных ситуаций </w:t>
      </w:r>
      <w:r>
        <w:rPr>
          <w:rFonts w:cs="Arial"/>
          <w:sz w:val="26"/>
          <w:szCs w:val="26"/>
        </w:rPr>
        <w:t xml:space="preserve">(далее – Порядок), устанавливает правила оказания единовременной материальной помощи </w:t>
      </w:r>
      <w:r>
        <w:rPr>
          <w:rFonts w:cs="Arial"/>
          <w:bCs/>
          <w:sz w:val="26"/>
          <w:szCs w:val="26"/>
        </w:rPr>
        <w:t xml:space="preserve">гражданам, пострадавшим в результате стихийных бедствий, аварий, пожаров и других чрезвычайных ситуаций </w:t>
      </w:r>
      <w:r>
        <w:rPr>
          <w:rFonts w:cs="Arial"/>
          <w:sz w:val="26"/>
          <w:szCs w:val="26"/>
        </w:rPr>
        <w:t>(далее – единовременная материальная помощь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48" w:leader="none"/>
        </w:tabs>
        <w:autoSpaceDE w:val="false"/>
        <w:ind w:left="0" w:firstLine="709"/>
        <w:rPr/>
      </w:pPr>
      <w:bookmarkStart w:id="0" w:name="Par46"/>
      <w:bookmarkStart w:id="1" w:name="Par43"/>
      <w:bookmarkEnd w:id="0"/>
      <w:bookmarkEnd w:id="1"/>
      <w:r>
        <w:rPr>
          <w:rFonts w:cs="Arial"/>
          <w:sz w:val="26"/>
          <w:szCs w:val="26"/>
        </w:rPr>
        <w:t xml:space="preserve">К категориям граждан, имеющих право на получение единовременной материальной помощи относятся лица, зарегистрированные на территории городского поселения Пойковский, жилые помещения которых полностью или частично пострадали в </w:t>
      </w:r>
      <w:r>
        <w:rPr>
          <w:rFonts w:cs="Arial"/>
          <w:bCs/>
          <w:sz w:val="26"/>
          <w:szCs w:val="26"/>
        </w:rPr>
        <w:t>результате</w:t>
      </w:r>
      <w:r>
        <w:rPr>
          <w:rFonts w:cs="Arial"/>
          <w:sz w:val="26"/>
          <w:szCs w:val="26"/>
        </w:rPr>
        <w:t xml:space="preserve"> стихийных бедствий, пожаров, аварий и других чрезвычайных ситуаций (далее – стихийные бедствия, аварии, пожары, чрезвычайные ситуации) (далее – Граждане)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48" w:leader="none"/>
        </w:tabs>
        <w:autoSpaceDE w:val="false"/>
        <w:ind w:left="0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ражданам, виновным в возникновении чрезвычайных обстоятельств, единовременная материальная помощь не оказываетс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  <w:tab w:val="left" w:pos="1148" w:leader="none"/>
        </w:tabs>
        <w:autoSpaceDE w:val="false"/>
        <w:ind w:left="0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Финансирование расходов, связанных с предоставлением единовременной материальной помощи, осуществляется за счет резервного фонда Администрации городского поселения Пойковский, предусмотренного в бюджете городского поселения Пойковский</w:t>
        <w:br/>
        <w:t xml:space="preserve">на соответствующий финансовый год и плановый период, в размере, установленном в приложении №1 настоящего постановления. </w:t>
      </w:r>
    </w:p>
    <w:p>
      <w:pPr>
        <w:pStyle w:val="Style19"/>
        <w:tabs>
          <w:tab w:val="clear" w:pos="708"/>
          <w:tab w:val="left" w:pos="993" w:leader="none"/>
          <w:tab w:val="left" w:pos="1148" w:leader="none"/>
        </w:tabs>
        <w:autoSpaceDE w:val="false"/>
        <w:ind w:left="851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2"/>
        <w:keepNext w:val="false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 xml:space="preserve">Условия и порядок оказания единовременной материальной помощ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Arial"/>
          <w:sz w:val="26"/>
          <w:szCs w:val="26"/>
        </w:rPr>
        <w:t>Для получения единовременной материальной помощи Граждане, не позднее 60 календарных дней с даты произошедшего стихийного бедствия, аварии, пожара, чрезвычайной ситуации, обращаются с заявлением на имя Главы городского поселения Пойковский, по форме согласно приложению № 1 к настоящему Порядку, в отдел по правовой и организационной работе Администрации городского поселения Пойковский (далее – Отдел) с приложением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копия паспорта или иных документов, удостоверяющих личность Граждани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кумент, подтверждающий право собственности (пользования) на жилое помещение, пострадавшее в результате стихийных бедствий, аварий, других чрезвычайных ситуаций, а также пожа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правка Администрации поселения, подтверждающая факт проживания в помещении, пострадавшем в результате стихийного бедствия, пожара, аварии, других чрезвычайных ситуаций (в случае отсутствия документов, предусмотренных подпунктом 2 настоящего пункт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документ уполномоченных органов, подтверждающий факт</w:t>
      </w:r>
      <w:r>
        <w:rPr>
          <w:rFonts w:cs="Arial" w:ascii="Arial" w:hAnsi="Arial"/>
          <w:bCs/>
          <w:sz w:val="26"/>
          <w:szCs w:val="26"/>
        </w:rPr>
        <w:t xml:space="preserve"> произошедшего стихийного бедствия, пожара, аварии, других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протокол комиссии по чрезвычайным ситуациям (при чрезвычайных ситуациях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акт обследования объекта, поврежденного (разрушенного) в результате чрезвычайной ситуации по форме согласно приложению № 2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7) акт обследования объекта и имущества, поврежденного (разрушенного) в результате пожара, (далее – Акт поселения) по форме согласно приложению № 3 к настоящему Порядк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) лицевой счет получателя и реквизиты банка для перечисления единовременной материальной помощ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указанные в подпунктах 2-7 настоящего пункта запрашиваются Отделом в рамках межведомственного информационного взаимодействия (в случае, если указанные документы не представлены Гражданином самостоятельно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Arial"/>
          <w:sz w:val="26"/>
          <w:szCs w:val="26"/>
        </w:rPr>
        <w:t xml:space="preserve">Отдел оказывает консультационную помощь Гражданам </w:t>
        <w:br/>
        <w:t xml:space="preserve">в формировании пакета документов, необходимого для обращения </w:t>
        <w:br/>
        <w:t>за предоставлением единовременной материальной помощи, установленного пунктом 2.1 настоящего Порядк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Arial"/>
          <w:sz w:val="26"/>
          <w:szCs w:val="26"/>
        </w:rPr>
        <w:t>Для принятия решения о предоставлении (об отказе в предоставлении) единовременной материальной помощи Отдел представляет заявление Гражданина с пакетом документов, указанных в пункте 2.1 настоящего Порядка, на рассмотрение комиссии по выделению средств из резервного фонда Администрации городского поселения Пойковский (далее – Комиссия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Arial"/>
          <w:sz w:val="26"/>
          <w:szCs w:val="26"/>
        </w:rPr>
        <w:t xml:space="preserve">Порядок работы Комиссии определен распоряжением Администрации городского поселения Пойковский от 08.07.2015 № 422-р «О комиссии по выделению средств из резервного фонда Администрации городского поселения Пойковский».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Arial"/>
          <w:sz w:val="26"/>
          <w:szCs w:val="26"/>
        </w:rPr>
        <w:t>Решение о предоставлении единовременной материальной помощи либо об отказе в предоставлении единовременной материальной помощи принимается Комиссией в течение 30 дней от даты регистрации заявления в Отделе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Arial"/>
          <w:sz w:val="26"/>
          <w:szCs w:val="26"/>
        </w:rPr>
        <w:t>Основаниями для отказа в предоставлении единовременной материальной помощи я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Гражданина критериям, установленным пунктом 1.2 настоящего Полож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итуация не признана стихийным бедствие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е неполного перечня документ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оставление заведомо ложной информ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рушение срока Гражданином обращения с заявлением и документами, установленными пунктом 2.1 настоящего Положения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90" w:leader="none"/>
        </w:tabs>
        <w:autoSpaceDE w:val="false"/>
        <w:ind w:left="0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ение о предоставлении единовременной материальной помощи либо об отказе в предоставлении единовременной материальной помощи в течение 3 рабочих дней со дня его вынесения оформляется в форме протокола заседания Комисси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90" w:leader="none"/>
        </w:tabs>
        <w:autoSpaceDE w:val="false"/>
        <w:ind w:left="0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отивированное письменное решение об отказе в оказании единовременной материальной помощи направляется Гражданину в течение 5 рабочих дней с момента принятия решения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Arial"/>
          <w:sz w:val="26"/>
          <w:szCs w:val="26"/>
        </w:rPr>
        <w:t xml:space="preserve">В случае наличия основании для предоставления Гражданину единовременной материальной помощи, на основании протокола Комиссии, ответственное лицо Отдела готовит проект распоряжения Администрации городского поселения Пойковский о выделении средств из резервного фонда в связи с предоставлением единовременной материальной помощи и затем обеспечивает его согласование и подписание.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rFonts w:cs="Arial"/>
          <w:sz w:val="26"/>
          <w:szCs w:val="26"/>
        </w:rPr>
        <w:t xml:space="preserve">Выплату единовременной материальной помощи Гражданам обеспечивает отдел по учету и отчетности бюджетных средств Администрации городского поселения Пойковский.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rFonts w:cs="Arial"/>
          <w:sz w:val="26"/>
          <w:szCs w:val="26"/>
        </w:rPr>
        <w:t>Перечисление денежных средств на лицевые счета, указанные Гражданами в заявлении, осуществляется в течение 20 календарных дней со дня издания распоряжения Администрации городского поселения Пойковский о выделении средств из резервного фонда в связи с предоставлением единовременной материальной помощ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поры по вопросам предоставления либо отказа в предоставлении единовременной материальной помощи Гражданам рассматриваютс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" w:name="Par67"/>
      <w:bookmarkStart w:id="3" w:name="Par67"/>
      <w:bookmarkEnd w:id="3"/>
    </w:p>
    <w:p>
      <w:pPr>
        <w:pStyle w:val="Heading2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2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2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Heading2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Heading2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Heading2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Heading2"/>
        <w:ind w:firstLine="709"/>
        <w:jc w:val="righ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1 </w:t>
        <w:br/>
        <w:t>к Порядку оказания единовременной материальной помощи гражданам,</w:t>
      </w:r>
    </w:p>
    <w:p>
      <w:pPr>
        <w:pStyle w:val="Normal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радавшим в результате стихийных бедствий, аварий, других чрезвычайных ситуаций, а также пожаро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е городского поселения Пойковский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______________________________________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фамилия, имя и (если имеется) отчество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гражданина полностью)</w:t>
      </w:r>
      <w:r>
        <w:rPr>
          <w:rFonts w:cs="Arial" w:ascii="Arial" w:hAnsi="Arial"/>
          <w:sz w:val="26"/>
          <w:szCs w:val="26"/>
        </w:rPr>
        <w:t xml:space="preserve"> </w:t>
        <w:br/>
        <w:t>проживающего(-ей) по адресу:_____________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</w:rPr>
        <w:t>тел.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шу оказать единовременную материальную помощь в результа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диновременную материальную помощь прошу предоставить следующим способом (с указанием реквизитов и наименования организаций):</w:t>
        <w:br/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 счет, открытый в банке или иной кредитной организации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    ответственности    за   достоверность   представленных   сведений предупрежден (предупрежден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аю свое согласие на обработку персональных данных, то есть их сбор, запись, систематизацию, накопление, хранение, 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left="567"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br/>
        <w:t>Дата заполнения «____» ____________ 20___ г.</w:t>
      </w:r>
    </w:p>
    <w:p>
      <w:pPr>
        <w:pStyle w:val="Normal"/>
        <w:ind w:left="567" w:firstLine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Подпись ______________________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11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2 </w:t>
        <w:br/>
        <w:t>к Порядку оказания единовременной материальной помощи гражданам,</w:t>
      </w:r>
    </w:p>
    <w:p>
      <w:pPr>
        <w:pStyle w:val="Normal"/>
        <w:ind w:left="411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радавшим в результате стихийных бедствий, аварий, других чрезвычайных ситуаций, а также пожаров 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                                                УТВЕРЖДАЮ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Председатель комитета                                   Глава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ской защиты населения                      городского поселения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ого района                                   Пойковски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____________________________                    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М.П. (подпись, Ф.И.О.)                                                             М.П. (подпись, Ф.И.О.)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bookmarkStart w:id="4" w:name="Par630"/>
      <w:bookmarkEnd w:id="4"/>
      <w:r>
        <w:rPr>
          <w:rFonts w:cs="Arial" w:ascii="Arial" w:hAnsi="Arial"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следования объекта, поврежденного (разрушенного)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зультате чрезвычайной ситуации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в 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ЧС, дата)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рес объекта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Наименование объекта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Собственник объекта 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едомственная принадлежность объекта и отрасль)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актеристика повреждений (разрушений) по конструктивным элементам 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ина, ширина, высота, кв. м, куб. м)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актеристика объекта по конструктивным элементам _________________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азмеры, материалы, год постройки)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я в составе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 _________________ ______________ 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0"/>
          <w:szCs w:val="20"/>
        </w:rPr>
        <w:t xml:space="preserve">(должность) </w:t>
        <w:tab/>
        <w:tab/>
        <w:tab/>
        <w:t xml:space="preserve">(Ф.И.О.) </w:t>
        <w:tab/>
        <w:t xml:space="preserve">      (подпись) </w:t>
        <w:tab/>
        <w:tab/>
        <w:t xml:space="preserve">                 (дата)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__________________ ________________ ______________ 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        (должность) </w:t>
        <w:tab/>
        <w:tab/>
        <w:tab/>
        <w:t xml:space="preserve">(Ф.И.О.) </w:t>
        <w:tab/>
        <w:t xml:space="preserve">          (подпись) </w:t>
        <w:tab/>
        <w:tab/>
        <w:t xml:space="preserve">        (дата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 _________________ ______________ 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0"/>
          <w:szCs w:val="20"/>
        </w:rPr>
        <w:t xml:space="preserve">(должность) </w:t>
        <w:tab/>
        <w:tab/>
        <w:tab/>
        <w:t xml:space="preserve">(Ф.И.О.) </w:t>
        <w:tab/>
        <w:t xml:space="preserve">          (подпись) </w:t>
        <w:tab/>
        <w:tab/>
        <w:t xml:space="preserve">         (дата)</w:t>
      </w:r>
    </w:p>
    <w:p>
      <w:pPr>
        <w:pStyle w:val="Normal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3 </w:t>
        <w:br/>
        <w:t>к Порядку оказания единовременной материальной помощи гражданам,</w:t>
      </w:r>
    </w:p>
    <w:p>
      <w:pPr>
        <w:pStyle w:val="Normal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радавшим в результате стихийных бедствий, аварий, других чрезвычайных ситуаций, а также пожаров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АЮ</w:t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Пойковский</w:t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.П</w:t>
      </w:r>
      <w:r>
        <w:rPr>
          <w:rFonts w:cs="Arial" w:ascii="Arial" w:hAnsi="Arial"/>
          <w:sz w:val="20"/>
          <w:szCs w:val="20"/>
        </w:rPr>
        <w:t>.                        (подпись, Ф.И.О.)</w:t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ind w:firstLine="411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именование населенного пункта </w:t>
      </w:r>
    </w:p>
    <w:p>
      <w:pPr>
        <w:pStyle w:val="Normal"/>
        <w:ind w:firstLine="411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следования объекта и имущества, поврежденного в результате пожар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изошедшего ______________________в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дата, время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рес объекта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Наименование объекта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ственник объекта ______________________________________________</w:t>
      </w:r>
    </w:p>
    <w:p>
      <w:pPr>
        <w:pStyle w:val="Normal"/>
        <w:ind w:firstLine="297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едомственная принадлежность объекта и отрасль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актеристика повреждений (разрушений) 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в.м, перечень основных повреждений объекта, имущест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я в состав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 _________________ ______________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0"/>
          <w:szCs w:val="20"/>
        </w:rPr>
        <w:t xml:space="preserve">(должность) </w:t>
        <w:tab/>
        <w:tab/>
        <w:t xml:space="preserve">      (Ф.И.О.) </w:t>
        <w:tab/>
        <w:t xml:space="preserve">                   (подпись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 _________________ ______________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0"/>
          <w:szCs w:val="20"/>
        </w:rPr>
        <w:t xml:space="preserve">(должность) </w:t>
        <w:tab/>
        <w:tab/>
        <w:t xml:space="preserve">      (Ф.И.О.) </w:t>
        <w:tab/>
        <w:t xml:space="preserve">                   (подпись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 _________________ 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0"/>
          <w:szCs w:val="20"/>
        </w:rPr>
        <w:t xml:space="preserve">(должность) </w:t>
        <w:tab/>
        <w:tab/>
        <w:t xml:space="preserve">      (Ф.И.О.) </w:t>
        <w:tab/>
        <w:t xml:space="preserve">                   (подпись)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46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7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9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6:00Z</dcterms:created>
  <dc:creator>Yurist</dc:creator>
  <dc:description/>
  <cp:keywords/>
  <dc:language>en-US</dc:language>
  <cp:lastModifiedBy>Сафина Т А</cp:lastModifiedBy>
  <cp:lastPrinted>2019-08-16T17:15:00Z</cp:lastPrinted>
  <dcterms:modified xsi:type="dcterms:W3CDTF">2019-08-16T12:16:00Z</dcterms:modified>
  <cp:revision>9</cp:revision>
  <dc:subject/>
  <dc:title>Об утверждении параметров и критериев оценки</dc:title>
</cp:coreProperties>
</file>