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 xml:space="preserve">ПРОЕКТ </w:t>
      </w:r>
      <w:r>
        <w:rPr>
          <w:rFonts w:cs="Arial"/>
          <w:b/>
          <w:sz w:val="36"/>
        </w:rPr>
        <w:t>ПОСТАНОВЛЕНИ</w:t>
      </w:r>
      <w:r>
        <w:rPr>
          <w:rFonts w:cs="Arial"/>
          <w:b/>
          <w:sz w:val="36"/>
          <w:lang w:val="ru-RU"/>
        </w:rPr>
        <w:t>Я</w:t>
      </w:r>
    </w:p>
    <w:p>
      <w:pPr>
        <w:pStyle w:val="Normal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u w:val="single"/>
        </w:rPr>
        <w:t>_____________</w:t>
      </w:r>
      <w:r>
        <w:rPr/>
        <w:tab/>
        <w:tab/>
        <w:tab/>
        <w:t xml:space="preserve">                                                         </w:t>
        <w:tab/>
        <w:t xml:space="preserve">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приказами Департамента культуры Ханты-Мансийского автономного округа –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31.05.2017 № 5-нп «О внесении изменений в приказ Департамента культуры Ханты-Мансийского автономного округа – Югры от 1 марта 2017 года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7.08.2017 №300-п «Об утверждении положения об установлении системы оплаты труда работников Муниципального Бюджетного Учреждения гп.Пойковский ЦКИД «РОДНИКИ», подведомственное Администрации городского поселения Пойковский»,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распоряжения Администрации городского поселения Пойковский от 11.07.2019 №468-р «О внесении изменений в распоряжение Администрации городского поселения Пойковский от 25.07.2017 №658-р «О создании муниципального учреждения», в связи с переименованием учреждения, по всему тексту постановления слова «Муниципального Бюджетного Учреждения гп.Пойковский ЦКИД «РОДНИКИ» заменить на слова «Пойковского Муниципального Бюджетного Учреждения «Центр Спорта, Культуры и Молодеж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6.08.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</w:t>
        <w:tab/>
        <w:t xml:space="preserve">                                    А.А.Бочк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user</dc:creator>
  <dc:description/>
  <cp:keywords/>
  <dc:language>en-US</dc:language>
  <cp:lastModifiedBy>Сафина Т А</cp:lastModifiedBy>
  <cp:lastPrinted>2019-09-03T14:59:00Z</cp:lastPrinted>
  <dcterms:modified xsi:type="dcterms:W3CDTF">2019-09-03T09:59:00Z</dcterms:modified>
  <cp:revision>3</cp:revision>
  <dc:subject/>
  <dc:title>Пост</dc:title>
</cp:coreProperties>
</file>