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7.08.2019 года № 508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е в постановление Администрации городского поселения Пойковский от 27.08.2019 года № 508-п «Об утверждении порядка установления особого противопожарного режима на территории городского поселения Пойковский»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6"/>
          <w:szCs w:val="26"/>
        </w:rPr>
        <w:t>Пункт 2 приложения к данному постановлению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9:00Z</dcterms:created>
  <dc:creator>Хадыев Р И</dc:creator>
  <dc:description/>
  <cp:keywords/>
  <dc:language>en-US</dc:language>
  <cp:lastModifiedBy>Ганеева Альбина Галеевна</cp:lastModifiedBy>
  <cp:lastPrinted>2019-11-14T16:08:00Z</cp:lastPrinted>
  <dcterms:modified xsi:type="dcterms:W3CDTF">2019-11-22T06:29:00Z</dcterms:modified>
  <cp:revision>2</cp:revision>
  <dc:subject/>
  <dc:title/>
</cp:coreProperties>
</file>