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_____________</w:t>
              <w:tab/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  <w:lang w:val="ru-RU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городского поселения Пойковский от 24.02.2016 №78-п </w:t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ями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",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, Уставом муниципального образования городское поселение Пойковский: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.</w:t>
      </w:r>
      <w:r>
        <w:rPr>
          <w:sz w:val="26"/>
          <w:szCs w:val="26"/>
        </w:rPr>
        <w:t xml:space="preserve">Внести изменение в постановление Администрации городского поселения Пойковский от 24.02.2016 №78-п </w:t>
      </w:r>
      <w:r>
        <w:rPr>
          <w:sz w:val="26"/>
          <w:szCs w:val="28"/>
        </w:rPr>
        <w:t>«Предоставление сведений из реестра муниципального имущества» (в редакции постановления от 25.09.2017 №367-п) в следующем порядке:</w:t>
      </w:r>
    </w:p>
    <w:p>
      <w:pPr>
        <w:pStyle w:val="ConsPlusNormal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Пункт 2.14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en-US"/>
        </w:rPr>
        <w:t>« -</w:t>
      </w:r>
      <w:r>
        <w:rPr>
          <w:rFonts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вход в здание (помещение), в котором предоставляется муниципальная услуга, и выход из него должны быть оборудованы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«Технический регламент о безопасности зданий и сооруж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>- помещение, в котором предоставляется муниципальная услуга, предназначенное для работы с заявителями, должно располагаться на нижних этажах здания и иметь отдельный вход. В случае расположения такого помещения на втором этаже и выше здание оснащается лифтом, эскалатором или иными автоматическими подъемными устройствами, в том числе для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>- в здании (помещении), в котором предоставляется муниципальная услуга, должен быть организован бесплатный туалет для посетителей, в том числе туалет, предназначенный для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>- на территории, прилегающей к зданию, в котором предоставляется муниципальная услуга, или к зданию, в котором расположено помещение, в котором предоставляется муниципальная услуга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;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8"/>
        </w:rPr>
        <w:t>1.2. Подпункт б пункта 5.5. после слов «</w:t>
      </w:r>
      <w:r>
        <w:rPr>
          <w:rFonts w:cs="Arial" w:ascii="Arial" w:hAnsi="Arial"/>
          <w:color w:val="000000"/>
          <w:sz w:val="26"/>
          <w:szCs w:val="26"/>
        </w:rPr>
        <w:t>заверенная печатью заявителя» дополнить словами «(при наличии печати)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color w:val="000000"/>
          <w:sz w:val="26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exact" w:line="280"/>
        <w:ind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6"/>
        </w:rPr>
        <w:t>Глава городского поселения</w:t>
        <w:tab/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6"/>
          <w:szCs w:val="26"/>
        </w:rPr>
        <w:t>А.А. Бочко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Val">
    <w:name w:val="val"/>
    <w:qFormat/>
    <w:rPr/>
  </w:style>
  <w:style w:type="character" w:styleId="S8">
    <w:name w:val="s8"/>
    <w:basedOn w:val="Style12"/>
    <w:qFormat/>
    <w:rPr/>
  </w:style>
  <w:style w:type="character" w:styleId="S3">
    <w:name w:val="s3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2:00Z</dcterms:created>
  <dc:creator>Зверева Г Р</dc:creator>
  <dc:description/>
  <dc:language>en-US</dc:language>
  <cp:lastModifiedBy>Сайт</cp:lastModifiedBy>
  <cp:lastPrinted>2019-03-12T11:22:00Z</cp:lastPrinted>
  <dcterms:modified xsi:type="dcterms:W3CDTF">2019-03-13T12:32:00Z</dcterms:modified>
  <cp:revision>3</cp:revision>
  <dc:subject/>
  <dc:title/>
</cp:coreProperties>
</file>