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  <w:tab/>
              <w:tab/>
              <w:tab/>
              <w:tab/>
              <w:tab/>
              <w:tab/>
              <w:t xml:space="preserve">                               № 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городского поселения Пойковский от 19.12.2018 №891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Внести изменения в приложение к постановлению Администрации городского поселения Пойковский от 19.12.2018 №891-п «Об утверждении Порядка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»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3 приложения изложить в новой редакции в следующем порядке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3. Перечисление Субсидии осуществляется ежемесячно в срок не более 30 календарных дней со дня подписания акта приемки выполненных работ, на расчетный или корреспондентский счета перевозчика, открытые в установленном порядке в учреждениях Центрального банка Российской Федерации или кредитных организациях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бзаце 4 пункта 16 приложения слова «банкротства,» заменить на слова «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10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DB14F4122AFDA822467EBB9022DED89F5370979EEF773FE6755A15FF1F83A7FD2EFD3A8CA741cEk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0:00Z</dcterms:created>
  <dc:creator>Anuta</dc:creator>
  <dc:description/>
  <cp:keywords/>
  <dc:language>en-US</dc:language>
  <cp:lastModifiedBy>Сафина Т А</cp:lastModifiedBy>
  <cp:lastPrinted>2019-12-21T15:02:00Z</cp:lastPrinted>
  <dcterms:modified xsi:type="dcterms:W3CDTF">2019-12-21T10:04:00Z</dcterms:modified>
  <cp:revision>13</cp:revision>
  <dc:subject/>
  <dc:title/>
</cp:coreProperties>
</file>