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37147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ПРОЕКТ </w:t>
      </w:r>
      <w:r>
        <w:rPr>
          <w:rFonts w:cs="Arial" w:ascii="Arial" w:hAnsi="Arial"/>
          <w:sz w:val="36"/>
        </w:rPr>
        <w:t>ПОСТАНОВЛЕНИ</w:t>
      </w:r>
      <w:r>
        <w:rPr>
          <w:rFonts w:cs="Arial" w:ascii="Arial" w:hAnsi="Arial"/>
          <w:sz w:val="36"/>
          <w:lang w:val="ru-RU"/>
        </w:rPr>
        <w:t>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утверждении перечня нормативно-правовых актов </w:t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ри осуществлении муниципального контроля в области торговой деятельности на территории городского поселения Пойковский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Уставом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8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Утвердить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Утвердить руководство по соблюдению обязательных требований, требований, установленных муниципальными правовыми актами к субъектам предпринимательской деятельности на территории городского поселения Пойковский согласно приложению №2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Утвердить формы проверочных листов (списка контрольных вопросов) при проведении плановых проверок в отношении юридических лиц, индивидуальных предпринимателей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стоящее постановление вступает в силу с момента официального опубликования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нтроль за выполнением постановления оставляю за собой.</w:t>
        <w:tab/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   </w:t>
        <w:tab/>
        <w:tab/>
        <w:t xml:space="preserve">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 № 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ажданск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 (Собрание законодательства Российской Федерации от 05.12.1994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2, статья 3301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 об административных правонарушениях (Собрание законодательства Российской Федерации от 07.01.2002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 (часть 1), статья 1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 (Собрание законодательства Российской Федерации от 06.10.2003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0, статья 3822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9-ФЗ "О порядке рассмотрения обращений граждан Российской Федерации" (Российская газета от 05.05.2006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9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30.12.2006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71-ФЗ "О розничных рынках и о внесении изменений в Трудовой кодекс Российской Федерации" (Собрание законодательства Российской Федерации, 1 января 2007 года,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 (1 часть), статья 34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Российская газета от 30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66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8.12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81-ФЗ "Об основах государственного регулирования торговой деятельности в Российской Федерации" (Собрание законодательства Российской Федерации" от 04.01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, статья 2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авительства Российской Федерации от 30.06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Собрание законодательства Российской Федерации от 12.07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8, статья 3706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авительства Российской Федерации от 28.04.2015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15 "О Правилах формирования и ведения единого реестра проверок" (Собрание законодательства Российской Федерации от 11.05.2015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9, статья 282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рика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нистерства экономического развития Российской Федерации от 30.04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Российская газета от 14.05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рика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енпрокуратуры России от 27.03.2009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93 "О реализации Федерального закона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журнал "Законность" от 2009 года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Ханты-Мансийского автономного округа - Югры от 21.05.2007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1-оз "Об организации деятельности розничных рынков на территории Ханты-Мансийского автономного округа - Югры" (Собрание законодательства Ханты-Мансийского автономного округа - Югры от 31.05.2007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, статья 610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Ханты-Мансийского автономного округа - Югры от 11.05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5-оз "О государственном регулировании торговой деятельности в Ханты-Мансийском автономном округе - Югре" (Собрание законодательства Ханты-Мансийского автономного округа - Югры от 04.05.2010 - 17.05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 (часть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ru-RU"/>
        </w:rPr>
        <w:t>), статья 393);</w:t>
      </w:r>
    </w:p>
    <w:p>
      <w:pPr>
        <w:pStyle w:val="Normal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Ханты-Мансийского автономного округа - Югры от 11.06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02-оз "Об административных правонарушениях" (Собрание законодательства Ханты-Мансийского автономного округа - Югры от 01.06.2010 - 15.06.2010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6 (часть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ru-RU"/>
        </w:rPr>
        <w:t>), статья 46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риказ Департамента экономического развития Ханты-Мансийского автономного округа - Югры от 24.12.2010 № 1-нп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 городское поселение Пойковский;</w:t>
      </w:r>
    </w:p>
    <w:p>
      <w:pPr>
        <w:pStyle w:val="Normal"/>
        <w:ind w:firstLine="54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ции городского поселения Пойковский от 12.07.2016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35-п «Об утверждении схемы размещения нестационарных торговых объектов на территории городского поселения Пойковский» (в редакции постановления от 20.08.2018 № 653-п)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 № 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уководство по соблюдению обязательных требований, требований, установленных муниципальными правовыми актами к субъектам предпринимательской деятельност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метом муниципального контроля в области торговой деятельности является соблюдение юридическими лицами, индивидуальными предпринимателями, осуществляющими торговую деятельность на территории городского поселения Пойковский, в процессе осуществления указанной деятельности требований, установленных федеральными законами и законами Ханты-Мансийского автономного округа - Югры, а также муниципальными правовыми актами к размещению нестационарных торговых объектов на земель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 на территории городского поселения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ункция по осуществлению муниципального контроля в области торговой деятельности на территории городского поселения Пойковский возложена на сектор муниципально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при осуществлении муниципального контроля имеет право составлять протоколы об административных правонарушениях, связанных с нарушениями обязательных требований, направлять в уполномоченные органы материалы, связанные с нарушениями обязательных требован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Юридическим лицам и индивидуальным предпринимателям, желающим разместить нестационарный торговый объект на территории городского поселения Пойковский, необходимо обратиться в Администрацию городского поселения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месте нахождения, графике работы Администрации городского поселения Пойков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28331, Ханты-Мансийский автономный округ - Югра, Нефтеюганский район, гп.Пойковский, 4 микрорайон,  дом 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 - четверг: с 08:30 до 17:3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рыв на обед: с 13:00 до 14: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ятница: с 8:30 до 12:3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бота, 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очные телефоны: приемная Главы городского поселения Пойковский 8(3463) 255-55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рес сайта в информационно-телекоммуникационной сети Интернет 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admpoy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poykovsky@admoil.ru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перечнем правовых актов, соблюдение которых оценивается при проведении муниципального контроля в области торговой деятельности, можно ознакомиться на сайте в информационно-телекоммуникационной сети Интернет 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admpoy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 в разделе "муниципальный контроль", подразделе "муниципальный контроль в области торговой деятельности"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 № 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(далее- Порядок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в области торгов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Мероприятия по контролю без взаимодействия с юридическими лицами, индивидуальными предпринимателями проводятся должностными лицами сектора муниципального контроля Администрации городского поселения Пойковский, уполномоченными муниципальными правовыми актами городского поселения Пойковский на осуществление контроля в области торговой деятельности (далее орган муниципального контроля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2. Порядок оформления и содержания заданий на проведение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ероприятий по контролю без взаимодействия с юридическими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лицами, индивидуальными предпринимателями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Задания на проведение мероприятий по контролю без взаимодействия с юридическими лицами, индивидуальными предпринимателями (далее задание, мероприятие) утверждаются распоряжением Администрации городского поселения Пойковск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Задание должно содержа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наименование органа муниципального контроля, а также вид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основания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цели, задачи, предмет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дату либо период начала и окончания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сведения об объекте, в отношении которого проводится мероприяти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срок составления акта о проведении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3. Порядок оформления результатов мероприятий по контролю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без взаимодействия с юридическими лицами, индивидуальными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принимателями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По результатам проведения мероприятия составляется акт о проведении мероприят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 Акт о проведении мероприятия должен содержа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дату, время и место составления акта о проведении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наименование органа муниципального контроля, а также вид муниципального контроля, вид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основание проведения мероприятия - распоряжение Администрации городского поселения Пойковский об утверждении зад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фамилию, имя, отчество (при наличии), должность должностного лица или должностных лиц органа муниципального контроля, проводившего мероприят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цели, задачи, предмет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дату либо период начала и окончания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) краткое описание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) информацию о данных, полученных при проведении мероприятия, в том числе результаты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0) сведения о результатах мероприятия, в том числе о выявленных нарушениях обязательных требований, муниципальных правовых актов городского поселения Пойковский, об их характере и о лицах, допустивших указанные нарушения, либо об отсутствии нарушений обязательных требований, муниципальных правовых актов городского поселения Пойковск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1) пояснения, дополнения и замечания экспертов, экспертных организаций и иных участников мероприятия (при налич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) подписи должностного лица или должностных лиц органа муниципального контроля, проводивших мероприят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3) сведения о приложениях к акту о проведении мероприят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. К акту о проведении мероприятия прилагаются протоколы, заключения о проведенных осмотрах, исследования, наблюдения, измерения, испытаний и экспертиз, а также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носители фото-, видеосъемки, письменные пояснения, дополнения и замечания экспертов, экспертных организаций и иных участников мероприятия, и иные связанные с результатами мероприятия документы или их копии. Приложения к акту о проведении мероприятия, изложенные на бумажных носителях, подписываются экспертами, экспертными организациями и иными участниками мероприятия, электронные носители информации запечатываются в конверт, скрепляемый подписью должностного лица или должностных лиц органа муниципального контроля, проводивших мероприяти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. Акт о проведении мероприятия составляется в одном экземпляр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 В случае выявления при проведении мероприятий нарушений обязательных требований, требований, установленных муниципальными правовыми актами городского поселения Пойковский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ru-RU"/>
          </w:rPr>
          <w:t>пункте 2 части 2 статьи 10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 В случае получения в ходе проведения мероприятия сведений о готовящихся нарушениях или признаках нарушения обязательных требований, указанных в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ru-RU"/>
          </w:rPr>
          <w:t>частях 5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-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ru-RU"/>
          </w:rPr>
          <w:t>7 статьи 8.2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      </w:r>
          </w:p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90"/>
      </w:tblGrid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на проведение 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 w:val="22"/>
                <w:szCs w:val="28"/>
              </w:rPr>
            </w:pPr>
            <w:r>
              <w:rPr>
                <w:bCs/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2"/>
          <w:lang w:val="ru-RU"/>
        </w:rPr>
        <w:t xml:space="preserve">                                </w:t>
      </w:r>
      <w:r>
        <w:rPr>
          <w:bCs/>
          <w:iCs/>
          <w:sz w:val="22"/>
          <w:lang w:val="ru-RU"/>
        </w:rPr>
        <w:t xml:space="preserve">(наименование мероприятия </w:t>
      </w:r>
      <w:r>
        <w:rPr>
          <w:sz w:val="22"/>
          <w:lang w:val="ru-RU"/>
        </w:rPr>
        <w:t xml:space="preserve">по контролю без взаимодействия с юридическими           лицами, индивидуальными предпринимателями </w:t>
      </w:r>
      <w:r>
        <w:rPr>
          <w:iCs/>
          <w:sz w:val="22"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szCs w:val="28"/>
          <w:lang w:val="ru-RU"/>
        </w:rPr>
        <w:t>пгт Пойковский             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ст. 8.3. Федерального закона от 26.12.2008 № 294-ФЗ  «О защите прав юридических лиц и индивидуальных предпринимателей    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 w:val="22"/>
                <w:szCs w:val="28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2"/>
        </w:rPr>
      </w:pPr>
      <w:r>
        <w:rPr>
          <w:bCs/>
          <w:iCs/>
          <w:sz w:val="22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8"/>
          <w:szCs w:val="16"/>
        </w:rPr>
      </w:pPr>
      <w:r>
        <w:rPr>
          <w:bCs/>
          <w:iCs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2"/>
          <w:szCs w:val="16"/>
        </w:rPr>
      </w:pPr>
      <w:r>
        <w:rPr>
          <w:bCs/>
          <w:iCs/>
          <w:color w:val="000000"/>
          <w:sz w:val="22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поручил должностному лицу контрольного органа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2"/>
          <w:szCs w:val="28"/>
          <w:lang w:val="ru-RU"/>
        </w:rPr>
        <w:t xml:space="preserve">осуществить мероприятие </w:t>
      </w:r>
      <w:r>
        <w:rPr>
          <w:sz w:val="22"/>
          <w:szCs w:val="28"/>
          <w:lang w:val="ru-RU"/>
        </w:rPr>
        <w:t xml:space="preserve">по контролю без взаимодействия с юридическими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45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2"/>
          <w:lang w:val="ru-RU"/>
        </w:rPr>
        <w:t xml:space="preserve">(наименование мероприятия </w:t>
      </w:r>
      <w:r>
        <w:rPr>
          <w:sz w:val="22"/>
          <w:lang w:val="ru-RU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 w:val="22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в рамках осуществления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 w:val="22"/>
                <w:szCs w:val="28"/>
              </w:rPr>
            </w:pPr>
            <w:r>
              <w:rPr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2"/>
        </w:rPr>
      </w:pPr>
      <w:r>
        <w:rPr>
          <w:iCs/>
          <w:sz w:val="22"/>
        </w:rPr>
        <w:t xml:space="preserve">                                               </w:t>
      </w:r>
      <w:r>
        <w:rPr>
          <w:iCs/>
          <w:sz w:val="22"/>
        </w:rPr>
        <w:t xml:space="preserve">(вид муниципального контроля)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409"/>
      </w:tblGrid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отношении объекта: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положенного: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</w:t>
            </w:r>
            <w:r>
              <w:rPr>
                <w:sz w:val="22"/>
                <w:lang w:val="ru-RU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надлежащего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22"/>
          <w:szCs w:val="28"/>
          <w:lang w:val="ru-RU"/>
        </w:rPr>
        <w:t xml:space="preserve">Утверждаю:       </w:t>
      </w:r>
      <w:r>
        <w:rPr>
          <w:sz w:val="22"/>
          <w:lang w:val="ru-RU"/>
        </w:rPr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 xml:space="preserve">      </w:t>
        <w:tab/>
        <w:tab/>
        <w:t xml:space="preserve">                      (подпись) 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Cs/>
                <w:iCs/>
                <w:sz w:val="22"/>
                <w:szCs w:val="28"/>
              </w:rPr>
              <w:t xml:space="preserve">о проведении </w:t>
            </w:r>
          </w:p>
        </w:tc>
        <w:tc>
          <w:tcPr>
            <w:tcW w:w="7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Cs/>
          <w:iCs/>
          <w:sz w:val="22"/>
          <w:lang w:val="ru-RU"/>
        </w:rPr>
        <w:t xml:space="preserve">                                </w:t>
      </w:r>
      <w:r>
        <w:rPr>
          <w:rFonts w:cs="Arial" w:ascii="Arial" w:hAnsi="Arial"/>
          <w:bCs/>
          <w:iCs/>
          <w:sz w:val="22"/>
          <w:lang w:val="ru-RU"/>
        </w:rPr>
        <w:t xml:space="preserve">(наименование мероприятия </w:t>
      </w:r>
      <w:r>
        <w:rPr>
          <w:rFonts w:cs="Arial" w:ascii="Arial" w:hAnsi="Arial"/>
          <w:sz w:val="22"/>
          <w:lang w:val="ru-RU"/>
        </w:rPr>
        <w:t xml:space="preserve">по контролю без взаимодействия с юридическими лицами, индивидуальными предпринимател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пгт Пойковский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pacing w:val="-4"/>
          <w:sz w:val="22"/>
          <w:szCs w:val="28"/>
          <w:lang w:val="ru-RU"/>
        </w:rPr>
        <w:t>в соответствии со ст.8.3 Федерального закона от 26.12.2008 № 294-ФЗ «О защите</w:t>
      </w:r>
      <w:r>
        <w:rPr>
          <w:rFonts w:cs="Arial" w:ascii="Arial" w:hAnsi="Arial"/>
          <w:bCs/>
          <w:iCs/>
          <w:sz w:val="22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pacing w:val="-6"/>
          <w:sz w:val="22"/>
          <w:szCs w:val="28"/>
          <w:lang w:val="ru-RU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с участием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8"/>
          <w:lang w:val="ru-RU"/>
        </w:rPr>
        <w:t xml:space="preserve">осуществил мероприятие </w:t>
      </w:r>
      <w:r>
        <w:rPr>
          <w:rFonts w:cs="Arial" w:ascii="Arial" w:hAnsi="Arial"/>
          <w:sz w:val="22"/>
          <w:szCs w:val="28"/>
          <w:lang w:val="ru-RU"/>
        </w:rPr>
        <w:t>по контролю без взаимодействия с юридическими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13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7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iCs/>
          <w:sz w:val="22"/>
          <w:lang w:val="ru-RU"/>
        </w:rPr>
        <w:t xml:space="preserve">(наименование мероприятия </w:t>
      </w:r>
      <w:r>
        <w:rPr>
          <w:rFonts w:cs="Arial" w:ascii="Arial" w:hAnsi="Arial"/>
          <w:sz w:val="22"/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8"/>
          <w:lang w:val="ru-RU"/>
        </w:rPr>
      </w:pPr>
      <w:r>
        <w:rPr>
          <w:rFonts w:eastAsia="Arial" w:cs="Arial" w:ascii="Arial" w:hAnsi="Arial"/>
          <w:iCs/>
          <w:sz w:val="22"/>
          <w:szCs w:val="28"/>
          <w:lang w:val="ru-RU"/>
        </w:rPr>
        <w:t xml:space="preserve">                           </w:t>
      </w:r>
      <w:r>
        <w:rPr>
          <w:rFonts w:cs="Arial" w:ascii="Arial" w:hAnsi="Arial"/>
          <w:iCs/>
          <w:sz w:val="22"/>
          <w:szCs w:val="28"/>
          <w:lang w:val="ru-RU"/>
        </w:rPr>
        <w:t xml:space="preserve">индивидуальными предпринимателями органом муниципального контроля)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8"/>
              </w:rPr>
              <w:t>в рамках осуществления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</w:t>
      </w:r>
      <w:r>
        <w:rPr>
          <w:rFonts w:cs="Arial" w:ascii="Arial" w:hAnsi="Arial"/>
          <w:iCs/>
          <w:sz w:val="22"/>
        </w:rPr>
        <w:t xml:space="preserve">(вид муниципального контроля)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lang w:val="ru-RU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eastAsia="Arial" w:cs="Arial" w:ascii="Arial" w:hAnsi="Arial"/>
          <w:color w:val="000000"/>
          <w:sz w:val="22"/>
          <w:szCs w:val="28"/>
          <w:lang w:val="ru-RU"/>
        </w:rPr>
        <w:t xml:space="preserve">            </w:t>
      </w:r>
      <w:r>
        <w:rPr>
          <w:rFonts w:cs="Arial" w:ascii="Arial" w:hAnsi="Arial"/>
          <w:color w:val="000000"/>
          <w:sz w:val="22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8"/>
          <w:lang w:val="ru-RU"/>
        </w:rPr>
        <w:t>Подпись должностного лица, осуществившего мероприятие</w:t>
      </w:r>
      <w:r>
        <w:rPr>
          <w:rFonts w:cs="Arial" w:ascii="Arial" w:hAnsi="Arial"/>
          <w:color w:val="000000"/>
          <w:sz w:val="22"/>
          <w:lang w:val="ru-RU"/>
        </w:rPr>
        <w:t xml:space="preserve"> ________________</w:t>
      </w:r>
    </w:p>
    <w:p>
      <w:pPr>
        <w:pStyle w:val="Normal"/>
        <w:ind w:left="10490" w:hanging="0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учета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701"/>
        <w:gridCol w:w="1701"/>
        <w:gridCol w:w="992"/>
        <w:gridCol w:w="992"/>
        <w:gridCol w:w="993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ручении (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ц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зов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авоустанавливающих документах</w:t>
            </w:r>
          </w:p>
          <w:p>
            <w:pPr>
              <w:pStyle w:val="Normal"/>
              <w:ind w:left="-1213" w:firstLine="1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</w:t>
      </w:r>
    </w:p>
    <w:p>
      <w:pPr>
        <w:pStyle w:val="Normal"/>
        <w:ind w:firstLine="4962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_________ № 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Формы проверочных листов (списка контрольных вопросов) при проведении плановых проверок в отношении юридических лиц, индивидуальных предпринимателей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рочный лист (список контрольных вопрос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спользуемый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области торговой деятельност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наименование органа муниципального контроля и реквизиты правов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формы проверочного 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.  Вид муниципального контроля, вид (виды) деятельности юридического лица, индивидуального предпринимателя, производственных объектов, их типов и (или) отдельных характеристик, категорий риска, классов категорий) 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.  Реквизиты распоряжения или приказа руководител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ргана о проведении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3.  Учетный номер проверки и дата присвоения учетного номера провер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дином реестре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4. Должность, фамилия, инициалы должностного лица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нтроля, проводящего плановую проверку и заполняющего проверочный 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5. Наименование юридического лица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6.  Место проведения плановой проверки с заполнением проверочного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7. 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8.  Перечень вопросов, отражающих содержание обязательных требов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или) требований, установленных муниципальными правовыми актами, ответы на которые   однозначно   свидетельствуют   о   соблюдении  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 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93"/>
        <w:gridCol w:w="3118"/>
        <w:gridCol w:w="1985"/>
        <w:gridCol w:w="1752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блюдение особенностей размещения нестационарных торговых объек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/>
                </w:rPr>
                <w:t>статья 10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едерального закона от 28.12.200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1-ФЗ "Об основах государственного регулирования торговой деятельности в Российской Федерации" (далее - Федеральный закон от 28.12.200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1-ФЗ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блюдение требований к организации ярмарок и продажи товаров (выполнения работ, оказания услуг) на ни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/>
                </w:rPr>
                <w:t>статья 1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едерального закона от 28.12.200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1-Ф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пояснения и дополнения по контрольным вопросам, содержащимся в переч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  _________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олжность и ФИО должностного лица, проводящего         (подпись)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лановую проверку и заполнившего проверочный ли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  _________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олжность и ФИО должностного лица юридического лица,   (подпись)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ИО индивидуального предпринимателя, присутствов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заполнении проверочного листа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ом по правовой и организаци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tLeast" w:line="120"/>
        <w:jc w:val="both"/>
        <w:rPr>
          <w:rFonts w:ascii="Arial" w:hAnsi="Arial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tLeast" w:line="120"/>
        <w:jc w:val="both"/>
        <w:rPr>
          <w:rFonts w:ascii="Arial" w:hAnsi="Arial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tLeast" w:line="120"/>
        <w:jc w:val="both"/>
        <w:rPr>
          <w:rFonts w:ascii="Arial" w:hAnsi="Arial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tLeast" w:line="120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tLeast" w:line="12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0822&amp;rnd=BD79F577B5F348F80069DB616D8B553B" TargetMode="External"/><Relationship Id="rId4" Type="http://schemas.openxmlformats.org/officeDocument/2006/relationships/hyperlink" Target="https://login.consultant.ru/link/?req=doc&amp;base=LAW&amp;n=315355&amp;rnd=BD79F577B5F348F80069DB616D8B553B" TargetMode="External"/><Relationship Id="rId5" Type="http://schemas.openxmlformats.org/officeDocument/2006/relationships/hyperlink" Target="https://login.consultant.ru/link/?req=doc&amp;base=LAW&amp;n=315076&amp;rnd=BD79F577B5F348F80069DB616D8B553B&amp;dst=465&amp;fld=134" TargetMode="External"/><Relationship Id="rId6" Type="http://schemas.openxmlformats.org/officeDocument/2006/relationships/hyperlink" Target="https://login.consultant.ru/link/?req=doc&amp;base=LAW&amp;n=314820&amp;rnd=BD79F577B5F348F80069DB616D8B553B" TargetMode="External"/><Relationship Id="rId7" Type="http://schemas.openxmlformats.org/officeDocument/2006/relationships/hyperlink" Target="https://login.consultant.ru/link/?req=doc&amp;base=LAW&amp;n=173035&amp;rnd=BD79F577B5F348F80069DB616D8B553B" TargetMode="External"/><Relationship Id="rId8" Type="http://schemas.openxmlformats.org/officeDocument/2006/relationships/hyperlink" Target="https://login.consultant.ru/link/?req=doc&amp;base=LAW&amp;n=303516&amp;rnd=BD79F577B5F348F80069DB616D8B553B&amp;dst=277&amp;fld=134" TargetMode="External"/><Relationship Id="rId9" Type="http://schemas.openxmlformats.org/officeDocument/2006/relationships/hyperlink" Target="https://login.consultant.ru/link/?req=doc&amp;base=LAW&amp;n=301786&amp;rnd=BD79F577B5F348F80069DB616D8B553B&amp;dst=100166&amp;fld=134" TargetMode="External"/><Relationship Id="rId10" Type="http://schemas.openxmlformats.org/officeDocument/2006/relationships/hyperlink" Target="https://login.consultant.ru/link/?req=doc&amp;base=LAW&amp;n=302936&amp;rnd=BD79F577B5F348F80069DB616D8B553B" TargetMode="External"/><Relationship Id="rId11" Type="http://schemas.openxmlformats.org/officeDocument/2006/relationships/hyperlink" Target="https://login.consultant.ru/link/?req=doc&amp;base=LAW&amp;n=312035&amp;rnd=BD79F577B5F348F80069DB616D8B553B" TargetMode="External"/><Relationship Id="rId12" Type="http://schemas.openxmlformats.org/officeDocument/2006/relationships/hyperlink" Target="https://login.consultant.ru/link/?req=doc&amp;base=LAW&amp;n=206323&amp;rnd=BD79F577B5F348F80069DB616D8B553B" TargetMode="External"/><Relationship Id="rId13" Type="http://schemas.openxmlformats.org/officeDocument/2006/relationships/hyperlink" Target="https://login.consultant.ru/link/?req=doc&amp;base=LAW&amp;n=183806&amp;rnd=BD79F577B5F348F80069DB616D8B553B" TargetMode="External"/><Relationship Id="rId14" Type="http://schemas.openxmlformats.org/officeDocument/2006/relationships/hyperlink" Target="https://login.consultant.ru/link/?req=doc&amp;base=RLAW926&amp;n=104200&amp;rnd=BD79F577B5F348F80069DB616D8B553B" TargetMode="External"/><Relationship Id="rId15" Type="http://schemas.openxmlformats.org/officeDocument/2006/relationships/hyperlink" Target="https://login.consultant.ru/link/?req=doc&amp;base=RLAW926&amp;n=137814&amp;rnd=BD79F577B5F348F80069DB616D8B553B&amp;dst=100061&amp;fld=134" TargetMode="External"/><Relationship Id="rId16" Type="http://schemas.openxmlformats.org/officeDocument/2006/relationships/hyperlink" Target="https://login.consultant.ru/link/?req=doc&amp;base=RLAW926&amp;n=180997&amp;rnd=BD79F577B5F348F80069DB616D8B553B" TargetMode="External"/><Relationship Id="rId17" Type="http://schemas.openxmlformats.org/officeDocument/2006/relationships/hyperlink" Target="http://www.admoil.ru/npa/munic-kontrol/perechen/1-np.docx" TargetMode="External"/><Relationship Id="rId18" Type="http://schemas.openxmlformats.org/officeDocument/2006/relationships/hyperlink" Target="https://login.consultant.ru/link/?req=doc&amp;base=RLAW926&amp;n=176724&amp;rnd=BD79F577B5F348F80069DB616D8B553B&amp;dst=100725&amp;fld=134" TargetMode="External"/><Relationship Id="rId19" Type="http://schemas.openxmlformats.org/officeDocument/2006/relationships/hyperlink" Target="https://login.consultant.ru/link/?req=doc&amp;base=RLAW926&amp;n=181918&amp;rnd=BD79F577B5F348F80069DB616D8B553B" TargetMode="External"/><Relationship Id="rId20" Type="http://schemas.openxmlformats.org/officeDocument/2006/relationships/hyperlink" Target="https://login.consultant.ru/link/?req=doc&amp;base=LAW&amp;n=303516&amp;rnd=BD79F577B5F348F80069DB616D8B553B&amp;dst=318&amp;fld=134" TargetMode="External"/><Relationship Id="rId21" Type="http://schemas.openxmlformats.org/officeDocument/2006/relationships/hyperlink" Target="https://login.consultant.ru/link/?req=doc&amp;base=LAW&amp;n=303516&amp;rnd=BD79F577B5F348F80069DB616D8B553B&amp;dst=391&amp;fld=134" TargetMode="External"/><Relationship Id="rId22" Type="http://schemas.openxmlformats.org/officeDocument/2006/relationships/hyperlink" Target="https://login.consultant.ru/link/?req=doc&amp;base=LAW&amp;n=303516&amp;rnd=BD79F577B5F348F80069DB616D8B553B&amp;dst=393&amp;fld=134" TargetMode="External"/><Relationship Id="rId23" Type="http://schemas.openxmlformats.org/officeDocument/2006/relationships/hyperlink" Target="https://login.consultant.ru/link/?req=doc&amp;base=LAW&amp;n=301786&amp;rnd=DD0A1E73CE237CC5E2A5C0B82D97CD69&amp;dst=100114&amp;fld=134" TargetMode="External"/><Relationship Id="rId24" Type="http://schemas.openxmlformats.org/officeDocument/2006/relationships/hyperlink" Target="https://login.consultant.ru/link/?req=doc&amp;base=LAW&amp;n=301786&amp;rnd=DD0A1E73CE237CC5E2A5C0B82D97CD69&amp;dst=1&amp;fld=134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Ярковая Е.Н.</dc:creator>
  <dc:description/>
  <cp:keywords/>
  <dc:language>en-US</dc:language>
  <cp:lastModifiedBy>Гузель Р. Зверева</cp:lastModifiedBy>
  <cp:lastPrinted>2019-02-19T18:01:00Z</cp:lastPrinted>
  <dcterms:modified xsi:type="dcterms:W3CDTF">2019-02-27T07:40:00Z</dcterms:modified>
  <cp:revision>10</cp:revision>
  <dc:subject/>
  <dc:title/>
</cp:coreProperties>
</file>