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Arial" w:hAnsi="Arial" w:cs="Arial"/>
          <w:color w:val="000000"/>
          <w:sz w:val="24"/>
          <w:szCs w:val="26"/>
          <w:lang w:val="en-US" w:eastAsia="en-US"/>
        </w:rPr>
      </w:pPr>
      <w:r>
        <w:rPr>
          <w:rFonts w:cs="Arial" w:ascii="Arial" w:hAnsi="Arial"/>
          <w:color w:val="000000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437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городское поселение Пойковский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ЕКТ ПОСТАНОВЛЕНИЯ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________</w:t>
      </w:r>
      <w:r>
        <w:rPr>
          <w:rFonts w:cs="Arial" w:ascii="Arial" w:hAnsi="Arial"/>
          <w:sz w:val="26"/>
          <w:szCs w:val="26"/>
        </w:rPr>
        <w:tab/>
        <w:t xml:space="preserve">                                                               </w:t>
        <w:tab/>
        <w:t xml:space="preserve">                    </w:t>
      </w:r>
      <w:r>
        <w:rPr>
          <w:rFonts w:cs="Arial" w:ascii="Arial" w:hAnsi="Arial"/>
          <w:sz w:val="26"/>
          <w:szCs w:val="26"/>
          <w:u w:val="single"/>
        </w:rPr>
        <w:t>№_____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О порядке оказания платных услуг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/>
      </w:pPr>
      <w:r>
        <w:rPr>
          <w:rFonts w:cs="Arial" w:ascii="Arial" w:hAnsi="Arial"/>
          <w:color w:val="000000"/>
          <w:sz w:val="26"/>
          <w:szCs w:val="26"/>
        </w:rPr>
        <w:t>Пойковским муниципальным бюджетным учреждением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«РОДНИКИ»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В       соответствии с   Федеральным    законом   от 12.01.1996 № 7-ФЗ «О некоммерческих организациях», Законами Российской Федерации от 07.02.1992 № 2300–1 «О защите прав потребителей», от 09.10.1992 № 2300–1 «Основы законодательства Российской Федерации о культуре», Уставом учреждения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1. Утвердить порядок оказания платных услуг Пойковским муниципальным бюджетным учреждением центр культуры и досуга «РОДНИКИ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Утвердить методические рекомендации по расчету тарифов стоимости (цены) платных услуг, оказываемых Пойковским муниципальным бюджетным учреждением центр культуры и досуга «РОДНИКИ»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  <w:t>- от 29.09.2017 № 382-п «О порядке оказания платных услуг Муниципальным Бюджетным Учреждением городского поселения Пойковский Центр Культуры и Досуга «РОДНИК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24.11.2017 № 530-п «О внесении изменений в постановление Администрации городского поселения Пойковский от 29.09.2017 № 382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05.09.2019 № 533-п «О внесении изменений в постановление Администрации городского поселения Пойковский от 29.09.2017 № 382-п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ab/>
        <w:t>- от 14.10.2019 № 635-п «О внесении изменений в постановление Администрации городского поселения Пойковский от 29.09.2017 № 382-п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4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 Настоящее постановление вступает в силу после его официального опубликования (обнародования) и распространяется на правоотношения, возникшие с 01.01.2020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6. Контроль за выполнением постановления осуществляю лично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ab/>
        <w:t>А.А.Бочко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рядок оказания платных услуг</w:t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йковским муниципальным бюджетным учреждением 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центр культуры и досуга «РОДНИКИ»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Общие положения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     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.1. Для целей настоящего Положения применяются следующие понятия и термин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итель – </w:t>
      </w:r>
      <w:r>
        <w:rPr>
          <w:rFonts w:cs="Arial" w:ascii="Arial" w:hAnsi="Arial"/>
          <w:color w:val="000000"/>
          <w:sz w:val="26"/>
          <w:szCs w:val="26"/>
        </w:rPr>
        <w:t>Пойковское муниципальное бюджетное учреждение центр культуры и досуга «РОДНИКИ» (далее – ПМБУ ЦКиД «РОДНИКИ», учреждение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заказчик - физическое или юридическое лицо, имеющее намерение заказать или приобрести, либо заказывающее и приобретающее платные услуги для себя или несовершеннолетних граждан, законными представителями которых они являютс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3) платные услуги – деятельность исполнителя, осуществляемая на платной основе в рамках уставной деятельности и направленная на увеличение доходов и расширение спектра предлагаемых услуг, полезный эффект которой используется гражданами (физическими лицами) и юридическими лицами для собственных нужд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4)  цена (тариф) – выраженная в валюте Российской Федерации стоимость единицы услуг (продукции, работ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ценообразование – порядок формирования и применения цен (тариф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6) учредитель – муниципальное учреждение «Администрация городского поселения Пойковски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2. Настоящий Порядок определяет правовые, экономические, организационные основы предоставления услуг ПМБУ ЦКиД «РОДНИКИ» заказчикам за плату. 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3. Цель настоящего Порядк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эффективное использование муниципального имущества, закрепленного за исполнителем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расширение перечня, увеличения объемов и улучшение качества предоставляемых услуг,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упорядочение процедуры предоставления платных услуг (планирование, использование, учет и отчетность доходов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ределение методологии и процедуры определения платы за оказание платных услуг, относящихся к основным видам деятельности.</w:t>
      </w:r>
    </w:p>
    <w:p>
      <w:pPr>
        <w:pStyle w:val="Heading1"/>
        <w:suppressAutoHyphens w:val="true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4. Основными задачами введения единого порядка на предоставление платных услуг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тимизация и упорядочение ценообразования на платные услуги, оказываемые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возможности планирования финансово-экономических   показателей, мониторинга их выполн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вышение эффективности работы исполн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е ценовой доступности услуг, предоставляемых исполнителем для насел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имулирование внедрения новых видов платных услуг и форм обслуживания, повышения качества оказываемых услуг.</w:t>
      </w:r>
    </w:p>
    <w:p>
      <w:pPr>
        <w:pStyle w:val="Heading1"/>
        <w:suppressAutoHyphens w:val="true"/>
        <w:ind w:firstLine="709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1.5. Настоящий Порядок устанавл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рядок предоставления платных услуг исполнителем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орядок определения и утверждения тарифов стоимости платных услуг, оказываемых исполнителе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рядок предоставления льгот на платные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6. Платные услуги исполнителя являются частью хозяйственной деятельности учреждения и регулируются Бюджетным кодексом Российской Федерации, Налоговым кодексом Российской Федерации, Уставом учреждения, а также иными нормативно-правовыми актами, регулирующими деятельность хозяйствующих субъе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1.7. Исполнитель независимо от типа может оказывать платные услуги при соблюдении следующих требов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эти виды деятельности не запрещены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виды деятельности соответствуют   целям, для достижения которых создано муниципальное бюджетное учреждени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ятельность осуществляется при наличии специальных разрешений (лицензий), если это предусмотрено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утвержденных в установленном порядке цен (тарифов) на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едения отдельного учета рабочего времени специалистов, оказывающих платные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дельного статистического, бухгалтерского и налогового учета доходов и расходов по платным услуг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Изменения и дополнения в настоящий Порядок утверждаются постановлением Администрации городского поселения Пойковский. Информация о внесенных изменениях и дополнениях в Порядок публикуется на официальном сайте 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латные услуги оказываются сверх установленного муниципального зада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сполнитель имеет право самостоятельно планировать и оказывать платные услуги, установленном действующим законодательством Российской Федерации и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Исполнитель, по согласованию с Учредителем, самостоятельно формирует перечень платных услуг в соответствии с видами деятельности, указанными в Уставе учрежд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2. Исполнитель самостоятельно отвечает по обязательствам, возникшим в результате оказания платных услуг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13. Платные услуги не могут быть оказаны вместо основной деятельности, финансируемой за счет средств бюдж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.14. Режим работы Исполнителя, предоставляющего платные услуги, определяется в соответствии с Трудовым кодексом Российской Федерации и Правилами внутреннего трудового распорядка исполнителя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5. Исполнитель для организации платных услуг изучает потребности населения для организации платных услуг, создает наиболее благоприятные условия для предоставления плат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6. Целью оказания платных услуг является организация досуга, всестороннее удовлетворение потребностей граждан в платных услугах, привлечение дополнительных финансовых средств, расширение материально-технической базы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>2. Порядок предоставления платных услуг учреждением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2.1. Исполнитель оказывает платные услуги заказчикам в соответствии с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Уставом учрежд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 настоящим Порядком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 Оказание платных услуг производится при услови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личия прейскуранта цен, утвержденного приказом директор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беспечения заказчиков бесплатной и достоверной информацией по вопросу оказания платных услуг, размещённой в удобном для обозрения потребителей стенде (информация о режиме работы учреждения, перечень услуг и прейскурант цен на платные услуги, адреса и телефоны вышестоящей организаци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" w:ascii="Arial" w:hAnsi="Arial"/>
          <w:color w:val="000000"/>
          <w:sz w:val="26"/>
          <w:szCs w:val="26"/>
        </w:rPr>
        <w:t xml:space="preserve"> Стоимость и перечень платных услуг, утверждается приказом Исполнител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Претензии и споры, возникающие между потребителем платных услуг и исполнителем, разрешаются по соглашению сторон или в судебном порядке в соответствии с действующим законодательство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5. Исполнитель обязан обеспечить доступность и открытость сведений о платных услугах, включая: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местонахождение учреждения; </w:t>
        <w:br/>
        <w:t xml:space="preserve">- место его государственной регистрации; </w:t>
        <w:br/>
        <w:t xml:space="preserve">- режим работы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омер лицензии, срок ее действия и наименование органа, выдавшего лицензию (при наличии);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квалификация специалистов, оказывающих платные услуги; </w:t>
        <w:br/>
        <w:t xml:space="preserve">- стоимость и перечень платных услуг; </w:t>
      </w:r>
    </w:p>
    <w:p>
      <w:pPr>
        <w:pStyle w:val="Normal"/>
        <w:suppressAutoHyphens w:val="true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орядок и условия предоставления платных услуг, включая сведения 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льготах для отдельных категорий граждан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ругую информацию, предусмотренную Законом Российской Федерации от 07.02.1992 № 2300-1 «О защите прав потребител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6. Перечень платных услуг, условия их предоставления и стоимость размещаются исполнителем на официальном сайте учреждения (при наличии) и передаются в Администрацию городского поселения Пойковский для размещения на официальном сайте муниципального образования городское поселение Пойковск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7. Директор несет ответственность за соблюдение действующего законодательства и настоящего порядка при оказании платных услуг заказчикам, за предоставление полной и достоверной информации об оказываемых услугах, в том числе за размещение сведений на официальном сайте учреждения и передачу информации в Администрацию городского поселения Пойковский для размещения на официальном сайте муниципального образования городского поселения Пойковский, а также в установленном порядке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существляет контроль и несет ответственность за качество оказания платных услуг населению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существляет административное руководство, контролирует и несет ответственность за финансово-хозяйственную деятельность, соблюдение сметной, финансовой и трудовой дисциплины, сохранность собственности, материальных и других ценност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2.8. 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отребитель вправе потребовать полного возмещения убытков, причиненных ему в связи с нарушением сроков начала и (или) окончания оказания платных услуг, а также в связи с недостатками оказанных услуг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b w:val="false"/>
          <w:sz w:val="26"/>
          <w:szCs w:val="26"/>
        </w:rPr>
        <w:t>.   </w:t>
      </w:r>
      <w:r>
        <w:rPr>
          <w:rFonts w:cs="Arial" w:ascii="Arial" w:hAnsi="Arial"/>
          <w:sz w:val="26"/>
          <w:szCs w:val="26"/>
        </w:rPr>
        <w:t xml:space="preserve">Порядок определения и утверждения стоимости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латных услуг, оказываемых учреждением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 Стоимость платных услуг, оказываемых исполнителем, рассчитывается учреждением самостоятельно, в соответствии с примерной методикой расчета стоимости услуг на одного потребителя, либо иным способом, подтверждающим обоснованность установления тарифа (цены).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Цены (тарифы) на платные услуги Исполнителя согласовываются с Учред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. Основаниями для   пересмотра тарифов стоимости платных услуг являютс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рост затрат на оказание услуг, вызванный внешними факторами, более чем на 5%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зменение законодательства Российской Федерации, вступление в силу нормативных   актов, изменяющих систему, формы и размеры оплаты труд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. Учет доходов от оказания платных услуг учреждением осуществляется в соответствии с действующим законодательств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4. Контроль деятельности учреждения по оказанию платных услуг осуществляют в пределах своей компетенции органы и организации, которым в соответствии с законами и и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 Исполнитель имеет право устанавливать льготы для детей дошкольного возраста (до 3-х лет), инвалидов, участников трудового фронта и ветеранов Великой Отечественной войны, многодетных семей, в соответствии со ст. 52 Основ законодательства Российской Федерации о культуре от 09.10.1992 № 3612-1, ст.10 Закона Ханты-Мансийского автономного округа - Югры «О культуре и искусстве в Ханты-Мансийском автономном округе – Югре» от 28.10.2005 № 2716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ень и размер льгот на цены (тарифы) на платные услуги утверждается приказом Директора учреждения по согласованию с Учредителем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uppressAutoHyphens w:val="true"/>
        <w:rPr/>
      </w:pPr>
      <w:r>
        <w:rPr>
          <w:rFonts w:cs="Arial" w:ascii="Arial" w:hAnsi="Arial"/>
          <w:sz w:val="26"/>
          <w:szCs w:val="26"/>
        </w:rPr>
        <w:t>4. Порядок предоставления платных услуг</w:t>
      </w:r>
    </w:p>
    <w:p>
      <w:pPr>
        <w:pStyle w:val="Normal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1. Услуги оказываются по устному обращению физических лиц и по письменным заявкам юридических лиц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2. Платные услуги юридическим лицам оказываются на основании договоров, заключенных с Исполнител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3. Услуги оказываются как специалистами, состоящими в штате Исполнителя, так и привлеченными физическими и (или) юридическ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4.4. Трудовые отношения с привлекаемыми для оказания платных услуг работниками (состоящими и не состоящими в штате учреждений) оформляются договором возмездного оказания услуг или трудовым договором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5. Оказание услуг, подлежащих лицензированию, осуществляется исполнителем только с момента получения лицензии в порядке, установленном законодательство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4.6. Исполнитель при оказании платных услуг имеет право использовать имущество, закрепленное за ним на праве оперативного управления и договора безвозмездного пользования, но не в ущерб основной деятельности. При этом использование имущества производиться с соблюдением порядка, установленного договором оперативного управления, договора безвозмездного пользования между исполнителем и Учредителе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7. Исполнитель выдает потребителю платных услуг квитанцию, либо другой документ установленной формы, об оказании платных услуг и оплате за услуги.</w:t>
      </w: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5. Порядок оплаты и учета платных услу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1. Платные услуги предоставляются по расчетно – кассовым операциям, когда оплата производится непосредственно в кассу учреждения, а также на основании договоров, заключенных с юридическими или физическими лицами независимо от форм собственности, оплачиваемых путём перечисления средств на лицевой счет по учету средств, полученных от предпринимательской и иной приносящей доход деятельност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5.2. После оплаты услуг учреждение обязано выдавать потребителю документ, подтверждающий приём денег (кассовый чек, билет, квитанц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3. Учреждение организует статистический и бухгалтерский учет и отчетность раздельно по основной деятельности и платным услугам в соответствии с Инструкцией по бухгалтерскому учету в бюджетных учреждениях, утвержденной приказом Министерства финансов Российской Федер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5.4. Денежные средства, получаемые от оказания платных услуг, аккумулируются на лицевом счете исполнителя. 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Порядок распределения средств, полученных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т оказания платных услуг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1. Средства, полученные от оказания платных услуг, расходуются в соответствии с </w:t>
      </w:r>
      <w:r>
        <w:rPr>
          <w:rFonts w:cs="Arial" w:ascii="Arial" w:hAnsi="Arial"/>
          <w:bCs/>
          <w:sz w:val="26"/>
          <w:szCs w:val="26"/>
        </w:rPr>
        <w:t>планом финансово-хозяйственной деятельности</w:t>
      </w:r>
      <w:r>
        <w:rPr>
          <w:rFonts w:cs="Arial" w:ascii="Arial" w:hAnsi="Arial"/>
          <w:sz w:val="26"/>
          <w:szCs w:val="26"/>
        </w:rPr>
        <w:t xml:space="preserve"> исполнителя, составленной в порядке, предусмотренном бюджетным законодательством и иными нормативно-правовыми актами, регулирующими бюджетные правоотношения, и утвержденным Директором учрежд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6.2. При оказании платных услуг часть денежных средств от оказания платных услуг, в размере не более 30 % средств, может быть использована на социальное развитие (выплату премий, материальную помощь и т.д.). Выплата премий, материальной помощи и иных выплат работникам производится на основании действующих Положений по соответствующим выплатам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3. 70% средств направляется на содержание и развитие материально-технической базы учреждения, (приобретение оборудования, хозяйственного инвентаря, проведение работ по текущему ремонту и т.д.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6.4. Расходы текущего характера, связанные с оказанием платных услуг и укреплением материально-технической базы исполнителя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материальных запасов (хозяйственные товары, канцелярские товары, прочие расходные материал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прочие выплаты (суточные, проживание, проезд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луги связ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ранспортные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коммунальные услуги (не более 10%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арендная плата за пользование имуществом (в том числе за земельные участки, используемые в целях получения доход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боты, услуги по содержанию имущества (обслуживание электрооборудования, техническое обслуживание кассового аппарата, текущий ремонт имущества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боты, услуги (оплата по договорам подряда с учетом налогов, обслуживание комплекса технических средств, подписка на периодическую печать, курсы повышения квалификации, проживание в гостинице, услуги сторонних организаций и т.п.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величение стоимости основных средств (приобретение инвентаря, оргтехники, звукового и светового оборудования, мебели)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Перечень услуг, оказываемых на платной основ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итель оказывает платные услуги в соответствии с Уставом учрежд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spacing w:before="280" w:after="2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97"/>
      </w:tblGrid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 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к постановлению Администрации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__________________№____________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етодические рекомендации по расчету </w:t>
      </w:r>
    </w:p>
    <w:p>
      <w:pPr>
        <w:pStyle w:val="Heading1"/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оимости (цены) платных услуг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 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  Порядок формирования цен на платные услуги устанавливает общие подходы к ценообразованию и применяется для расчета цены на платные услуги, оказываемые учреждение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 Расчет себестоимости платных услуг учреждения производится по калькуляционным статьям за единицу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Формирование себестоимости на оказываемые платные услуги учреждением производится   по двум видам расходов: прямые (Р пр.) и косвенные (Р косв.)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С  =  Р пр. + Р косв., где</w:t>
        <w:br/>
      </w:r>
      <w:r>
        <w:rPr>
          <w:rFonts w:cs="Arial" w:ascii="Arial" w:hAnsi="Arial"/>
          <w:sz w:val="26"/>
          <w:szCs w:val="26"/>
        </w:rPr>
        <w:t>Р пр.  -  величина прямых расходов;</w:t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 -  величина косвенных расходов, включаемых в стоимость конкретной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cs="Arial" w:ascii="Arial" w:hAnsi="Arial"/>
          <w:sz w:val="26"/>
          <w:szCs w:val="26"/>
        </w:rPr>
        <w:t xml:space="preserve">4. К прямым расходам относятся затраты, непосредственно связанные с оказанием услуги и потребляемые в процессе оказания:      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пр.  =  ФОТ осн.  +  Н осн.  +  Мз +А, где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ФОТ осн.  </w:t>
      </w: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>  оплата услуг персонала, принимающего непосредственное участие в оказании услуги, определяется в соответствии со ст. 255 Налогового кодекса Российской Федерации, согласно штатному расписанию, утвержденному в установленном порядке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сн.  -  начисления на оплату труда, включающие расходы в соответствии с налоговым законодательством Российской Федерации, а также взносы во внебюджетные фонды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Мз  -  материальные затраты, определяются в соответствии с п. 1 ст. 254 Налогового кодекса Российской Федерации  и в которые входят расходы  на приобретение инвентаря и других расходных материалов, используемых непосредственно в процессе оказания платной дополнитель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                             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/>
          <w:iCs/>
          <w:sz w:val="26"/>
          <w:szCs w:val="26"/>
        </w:rPr>
        <w:t>Мз  =  сумма  Р х  Ц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  -  расход материала (ресурсов), используемого при оказании платной услуги в натуральных единицах измер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Ц  -  цена за единицу материала (ресурса), используемого при оказании платной услуги;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  -  амортизация основных средств, используемых при оказании платной услуги, учитываемая пропорционально времени оказания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5. К косвенным (накладным) Р косв. расходам относятся в соответствии со ст.ст. 318 и 264 Налогового кодекса Российской Федерации те виды затрат, которые необходимы для оказания услуги, но которые нельзя включить в себестоимость платных услуг методом прямого сч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- оплата услуг вспомогательного персонала (с учетом взносов во внебюджетные фонды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хозяйственные затраты (затраты на материалы и предметы для текущих хозяйственных целей, канцелярские товары, инвентарь, оплата транспортных, коммунальных услуг, услуг связи, текущий ремонт оборудования и инвентаря, зданий и сооружений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траты на командировки и служебные разъез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чие затраты и прочие расходы, непосредственно не связанные с оказанием услуг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еличина косвенных расходов определяется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косв  =  ФОТоу + Ноу + Рх + Аз + Рпроч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  величина косвенных расходов, включаемых в себестоимость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ОТ оу. – оплата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 оу.  - начисления на оплату труда вспомогательного, прочего обслуживающего, хозяйственного и административно-управленческого персонала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х.  - хозяйственные расход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з  - расходы по амортизации зданий, сооружений и других основных средств, непосредственно не связанные с оказанием платных услуг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оч.  - прочие расход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ебестоимость конкретной платной услуги косвенные расходы могут быть включены пропорционально распределительной базе, прямым расходам, приходящимся на платную услугу через расчетный коэффициент косвенных расходов (К кр.)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Р косв.  =  Р пр.  х  К кр.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косв.  - величина косвенных расходов, включаемых в себестоимость конкретной пла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 пр.  - величина прямых расходов, включаемых в себестоимость плат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К кр.</w:t>
      </w:r>
      <w:r>
        <w:rPr>
          <w:rFonts w:cs="Arial" w:ascii="Arial" w:hAnsi="Arial"/>
          <w:b/>
          <w:bCs/>
          <w:sz w:val="26"/>
          <w:szCs w:val="26"/>
        </w:rPr>
        <w:t xml:space="preserve">  </w:t>
      </w:r>
      <w:r>
        <w:rPr>
          <w:rFonts w:cs="Arial" w:ascii="Arial" w:hAnsi="Arial"/>
          <w:sz w:val="26"/>
          <w:szCs w:val="26"/>
        </w:rPr>
        <w:t>- коэффициент косвенных расходов, 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асчета косвенных (накладных) расходов необходимо определить коэффициент косвенных расходов (К кр.)</w:t>
      </w:r>
      <w:r>
        <w:rPr>
          <w:rFonts w:cs="Arial" w:ascii="Arial" w:hAnsi="Arial"/>
          <w:b/>
          <w:bCs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включаемых в себестоимость данной платной услуги пропорционально прямым расхода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эффициент косвенных расходов (К кр.) рассчитывается по фактическим данным предшествующего периода, либо, в случае недостаточного ресурсного обеспечения или отсутствия данных за предшествующий период, в соответствии с планом работы на текущий год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К кр.  =   сумма Р косв. / сумму Р пр.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</w:rPr>
        <w:t>сумма Р косв.</w:t>
      </w:r>
      <w:r>
        <w:rPr>
          <w:rFonts w:cs="Arial" w:ascii="Arial" w:hAnsi="Arial"/>
          <w:b/>
          <w:bCs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</w:rPr>
        <w:t xml:space="preserve">сумма косвенных расходов в расчете на весь объем оказанных платных услуг за год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сумма Р пр.  -  сумма прямых расходов в расчете на весь объем оказанных платных услуг за год.   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6. Полная стоимость платной услуги определяется как сумма себестоимости и плановой прибыли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быль для конкретной услуги рассчитывается исходя из уровня рентабельности по формуле: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П  =  С х Ре, где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  - прибыль для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  - себестоимость конкретной услуги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  - уровень рентабельности, применяемый при формировании цены на конкретную платную услугу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ельный уровень рентабельности равен 25 %.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uppressAutoHyphens w:val="tru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28:00Z</dcterms:created>
  <dc:creator>Администратор</dc:creator>
  <dc:description/>
  <cp:keywords/>
  <dc:language>en-US</dc:language>
  <cp:lastModifiedBy>Сафина Т А</cp:lastModifiedBy>
  <cp:lastPrinted>2020-01-04T11:10:00Z</cp:lastPrinted>
  <dcterms:modified xsi:type="dcterms:W3CDTF">2020-01-04T06:37:00Z</dcterms:modified>
  <cp:revision>15</cp:revision>
  <dc:subject/>
  <dc:title/>
</cp:coreProperties>
</file>