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городского поселения Пойковский от 21.01.2016 № 12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30.12.2019 № 810-п «Об индексации заработной платы работников муниципальных учреждений городского поселения Пойковский»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21.01.2016 № 12-п «</w:t>
      </w:r>
      <w:r>
        <w:rPr>
          <w:rFonts w:eastAsia="Times New Roman" w:cs="Arial" w:ascii="Arial" w:hAnsi="Arial"/>
          <w:sz w:val="26"/>
          <w:szCs w:val="26"/>
          <w:lang w:eastAsia="ru-RU"/>
        </w:rPr>
        <w:t>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» (в редакции от 29.07.2016 № 367-п, от 29.09.2017 № 381-п, от 23.01.2017 № 35-п, от 16.01.2019 № 12-п, от 12.04.2019 № 253-п, от 31.10.2019 № 673-п)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2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возникшие с 01</w:t>
      </w:r>
      <w:r>
        <w:rPr>
          <w:rFonts w:cs="Arial" w:ascii="Arial" w:hAnsi="Arial"/>
          <w:sz w:val="26"/>
          <w:szCs w:val="26"/>
        </w:rPr>
        <w:t xml:space="preserve"> января 2020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698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962" w:hanging="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4962" w:hanging="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ind w:left="4962" w:hanging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____________ №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96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96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ЗМ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лжностных окладов лиц, замещающих должности, не отнесенны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должностям муниципальной службы и осуществляющих техническо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ение деятельности органов местного самоуправ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лж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кл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 823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294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087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рший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 256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8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73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 А</cp:lastModifiedBy>
  <cp:lastPrinted>2020-01-09T15:56:00Z</cp:lastPrinted>
  <dcterms:modified xsi:type="dcterms:W3CDTF">2020-01-09T10:56:00Z</dcterms:modified>
  <cp:revision>86</cp:revision>
  <dc:subject/>
  <dc:title>Пост</dc:title>
</cp:coreProperties>
</file>