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______________ </w:t>
        <w:tab/>
        <w:tab/>
        <w:t xml:space="preserve">                                                      №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гт. Пойковски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17.08.2017 № 315-п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78.1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:</w:t>
      </w:r>
    </w:p>
    <w:p>
      <w:pPr>
        <w:pStyle w:val="ConsPlusTitle"/>
        <w:widowControl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7.08.2017 № 315-п «Об утверждении порядка определения объема и условий предоставления </w:t>
        <w:br/>
        <w:t>субсидий муниципальным бюджетным учреждениям на иные цели» (в редакции от 06.06.2019 № 353-п, от 25.06.2019 № 387-п, от 14.11.2019 № 696-п) в следующем порядк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. Иными целями в рамках настоящего Порядка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е иных межбюджетных трансфертов из вышестоящих бюдж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грантов</w:t>
      </w:r>
      <w:r>
        <w:rPr>
          <w:rFonts w:cs="Helvetica" w:ascii="Helvetica" w:hAnsi="Helvetica"/>
          <w:sz w:val="36"/>
          <w:szCs w:val="36"/>
        </w:rPr>
        <w:t xml:space="preserve"> </w:t>
      </w:r>
      <w:r>
        <w:rPr>
          <w:rFonts w:cs="Arial" w:ascii="Arial" w:hAnsi="Arial"/>
          <w:sz w:val="26"/>
          <w:szCs w:val="26"/>
        </w:rPr>
        <w:t>в форме субсид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квалификации работников учреж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погашение кредиторской задолженности прошлых ле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выполнение наказов избирателей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ликвидацию последствий чрезвычайных ситу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расходы на уплату штрафов, в том числе административных, пеней </w:t>
        <w:br/>
        <w:t>за несвоевременную уплату налогов и сборов, оплату санкций за несвоевременную оплату поставки товаров, работ, услуг, других экономических санк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расходы на исполнение судебных актов по обращению взыскания </w:t>
        <w:br/>
        <w:t>на средства бюджетных учреждений городского поселения Пойковск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роведение мероприятий в рамках профилактики терроризма и экстремизма, формированию толерант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направленных на временную занятость несовершеннолетни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убсидии на приобретение основных средств, не включаемых 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еализация мероприятий, направленных на повышение уровня доступности приоритетных объ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Бочко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LMoskovkina</dc:creator>
  <dc:description/>
  <cp:keywords/>
  <dc:language>en-US</dc:language>
  <cp:lastModifiedBy>Ольга В. Кителева</cp:lastModifiedBy>
  <cp:lastPrinted>2019-06-05T18:05:00Z</cp:lastPrinted>
  <dcterms:modified xsi:type="dcterms:W3CDTF">2020-12-02T07:15:00Z</dcterms:modified>
  <cp:revision>22</cp:revision>
  <dc:subject/>
  <dc:title>АДМИНИСТРАЦИЯ ГОРОДА НИЖНЕВАРТОВСКА</dc:title>
</cp:coreProperties>
</file>