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352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___________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ab/>
              <w:tab/>
              <w:t xml:space="preserve">                                                 №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 утверждении нормативов накопления твердых коммунальных отходов на территории муниципального образования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TML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соответствии с Федеральными законами от 24.06.1998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89-ФЗ</w:t>
        </w:r>
      </w:hyperlink>
      <w:r>
        <w:rPr>
          <w:rFonts w:cs="Arial" w:ascii="Arial" w:hAnsi="Arial"/>
          <w:sz w:val="26"/>
          <w:szCs w:val="26"/>
        </w:rPr>
        <w:t xml:space="preserve"> «Об отходах производства и потребления», от 06.10.2003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31-ФЗ</w:t>
        </w:r>
      </w:hyperlink>
      <w:r>
        <w:rPr>
          <w:rFonts w:cs="Arial" w:ascii="Arial" w:hAnsi="Arial"/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4.04.2016 № 269 «Об определении нормативов накопления твердых коммунальных отходов» (вместе с "Правилами определения нормативов накопления твердых коммунальных отходов"),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руководствуясь Уставом муниципального образования городское поселение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1. Утвердить нормативы накопления твердых коммунальных отходов на территории муниципального образования городского поселения Пойковский, согласно приложению к настоящему постановлению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Настоящее постановление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ступает в силу после его официального опубликования и применяется к правоотношениям, возникшим с 01 января 2021 года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Heading"/>
        <w:ind w:firstLine="709"/>
        <w:jc w:val="both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          А.А. Бочко</w:t>
      </w:r>
      <w:r>
        <w:rPr/>
        <w:t xml:space="preserve">                                       </w:t>
      </w:r>
    </w:p>
    <w:tbl>
      <w:tblPr>
        <w:tblW w:w="9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42"/>
      </w:tblGrid>
      <w:tr>
        <w:trPr>
          <w:trHeight w:val="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>Проект постановления подготови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инженер МКУ «Служба ЖКХ и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благоустройства гп.Пойковский»         ____________  А.А.Ихс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6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1995"/>
              <w:gridCol w:w="1517"/>
              <w:gridCol w:w="2607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Фамилия, им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чество, должность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ступления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ечания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ind w:left="287" w:right="1082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</w:rPr>
                    <w:t>Подпись, дата выдачи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Бородина Ирина Сергеевна Первый заместитель Глав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Богатырев Валерий Витальевич и.о. директора МКУ «Служба ЖКХ и благоустройства гп. Пойковский»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Екатерина Григорьевна Колеватова и.о. начальника отдела по правовой работе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Татьяна Александровна Сафина начальник отдела экономики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истина Сергеевна Болтенко главный бухгалт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ПА коррупциогенных факторов не содержит __________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Е.Г.Колевато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ЫЛ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6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2635"/>
              <w:gridCol w:w="1692"/>
            </w:tblGrid>
            <w:tr>
              <w:trPr>
                <w:trHeight w:val="873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одразделени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лжностное лицо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оличество копий на бумажн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осителе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Электронн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сылка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КУ «Служба ЖКХ и благоустройства гп. Пойковский»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ектор по организационной работе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 экономики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 по учету и отчетности бюджетных средств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: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0" w:leader="none"/>
                    </w:tabs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___________№______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копления твердых коммунальных отходов на территории муниципального образования городского поселения Пойковск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9"/>
        <w:gridCol w:w="2835"/>
        <w:gridCol w:w="1417"/>
        <w:gridCol w:w="127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категории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ая единица в отношении которой устанавливается норматив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 накопления отход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г/год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овла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квартирн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прож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7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ивидуальные жил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прож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4,16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ы обществен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ивные, офис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8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торгов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довольственн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товарн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вильон, киоск, па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,9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пермаркет (универмаг), магазин смешанной торговли (универс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транспортной инфраструк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астерские, шиномонтажные мастерские, станции техниче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8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0,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заправочные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стоянки и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8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6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3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вок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пассажир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4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школьные и учебные за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школьное 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0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,5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тельное учреждение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6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убы, кинотеатры, концертные залы, театры, муз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ые и водные комплек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5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блиотеки, арх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3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общественн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фе, рестораны, бары, закусочные, стол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5,4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службы бы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терские по ремонту обуви, ключей, часов, бытовой и компьютер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монт и пошив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4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икмахерские, косметические салоны, салоны крас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,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т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3,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и, сау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,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в сфере похорон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2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, оказывающая риту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коммерческие объедин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доводческие кооперативы, садово-огородные товари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участник (ч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6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ажные коопер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участник (ч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24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Style14">
    <w:name w:val="Название Знак"/>
    <w:qFormat/>
    <w:rPr>
      <w:rFonts w:eastAsia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CC1D677E4FF3F937B5D97FA673B28A1&amp;req=doc&amp;base=LAW&amp;n=340343&amp;dst=329&amp;fld=134&amp;REFFIELD=134&amp;REFDST=100004&amp;REFDOC=214789&amp;REFBASE=RLAW926&amp;stat=refcode%3D10881%3Bdstident%3D329%3Bindex%3D13&amp;date=28.10.2020" TargetMode="External"/><Relationship Id="rId4" Type="http://schemas.openxmlformats.org/officeDocument/2006/relationships/hyperlink" Target="https://login.consultant.ru/link/?rnd=2CC1D677E4FF3F937B5D97FA673B28A1&amp;req=doc&amp;base=LAW&amp;n=357117&amp;dst=668&amp;fld=134&amp;REFFIELD=134&amp;REFDST=100004&amp;REFDOC=214789&amp;REFBASE=RLAW926&amp;stat=refcode%3D10881%3Bdstident%3D668%3Bindex%3D13&amp;date=28.10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3:00Z</dcterms:created>
  <dc:creator>Болтенко</dc:creator>
  <dc:description/>
  <cp:keywords/>
  <dc:language>en-US</dc:language>
  <cp:lastModifiedBy>Алла А. Ихсанова</cp:lastModifiedBy>
  <cp:lastPrinted>2020-11-17T15:30:00Z</cp:lastPrinted>
  <dcterms:modified xsi:type="dcterms:W3CDTF">2020-11-17T10:35:00Z</dcterms:modified>
  <cp:revision>9</cp:revision>
  <dc:subject/>
  <dc:title/>
</cp:coreProperties>
</file>