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 открытого огня и разведения костров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12.1994 № 69-ФЗ «О пожарной безопасности», от 06.10.2003 № 131-ФЗ «Об общих принципах организации местного самоуправления в Российской Федерации»,                     Постановлением Правительства Российской Федерации от 25.04.2012 № 390 «О противопожарном режиме», а также в целях снижения рисков возникновения пожаров и повышения противопожарной безопасности на территории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использования открытого огня и разведения костров на территории городского поселения Пойковский, согласно приложению №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открытого огня и разведения костров утвердить места на территории городского поселения Пойковский, согласно приложению № 2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248" w:firstLine="708"/>
        <w:rPr/>
      </w:pPr>
      <w:r>
        <w:rPr>
          <w:sz w:val="26"/>
          <w:szCs w:val="26"/>
        </w:rPr>
        <w:t>от «___»____________ № 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использования открытого огня и разведения костров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Настоящий Порядок использования открытого огня и разведения костров на территории городского поселения Пойковский (далее – Порядок) устанавливает обязательные требования пожарной безопасности к использованию открытого огня и разведению костров на территории городского поселения Пойковский (далее - использование открытого огн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ри использовании открытого огня и разведения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9. Использование открытого огн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емкости, стенки которой имеют огненный сквозной прога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0. В процессе использования открытого огн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»_____________ № _____</w:t>
      </w:r>
    </w:p>
    <w:p>
      <w:pPr>
        <w:pStyle w:val="Normal"/>
        <w:shd w:fill="FFFFFF" w:val="clear"/>
        <w:ind w:left="4962" w:firstLine="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на территории городского поселения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спользования открытого огня и разведения кос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Зона семейного отдыха (мангальная зона), расположенная в Культурно-парковом комплексе городского поселения Пойковский (район первого моста).</w:t>
      </w:r>
    </w:p>
    <w:p>
      <w:pPr>
        <w:pStyle w:val="Normal"/>
        <w:shd w:fill="FFFFFF" w:val="clear"/>
        <w:ind w:left="4962" w:firstLine="70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9:00Z</dcterms:created>
  <dc:creator>Хадыев Р И</dc:creator>
  <dc:description/>
  <cp:keywords/>
  <dc:language>en-US</dc:language>
  <cp:lastModifiedBy>Ганеева Альбина Галеевна</cp:lastModifiedBy>
  <cp:lastPrinted>2020-04-10T09:49:00Z</cp:lastPrinted>
  <dcterms:modified xsi:type="dcterms:W3CDTF">2020-04-13T11:29:00Z</dcterms:modified>
  <cp:revision>2</cp:revision>
  <dc:subject/>
  <dc:title/>
</cp:coreProperties>
</file>