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949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     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б утверждении стандартов каче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полнения муниципальных работ в сфере культуры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унктами 3, 4 статьи 69.2 Бюджетного кодекса Российской Федерации, в целях повышения качества и эффективности предоставления (выполнения) муниципальными учреждениями муниципальных работ в соответствии с муниципальными заданиями, обеспечения доступности муниципальных работ для насел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выполнения муниципальной работы «Организация и проведение культурно-массовых мероприятий», согласно приложению № 1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выполнения муниципальной работы «Организация деятельности клубных формирований и формирований самодеятельного народного творчества», согласно приложению № 2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Считать утратившим силу постановление Администрации городского поселения Пойковский от 29.09.2017 № 376-п «Об утверждении стандартов качества муниципальных услуг в сфере культуры в городском поселении Пойковский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бюллетене "Пойковский вестник"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Глава городского поселения                                           А.А.Бочко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андарт качества предоставления муниципальной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рганизация и проведение культурно-массов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Наименование муниципальной работы: «Организация и проведение культурно-массовых мероприятий» (далее – муниципаль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Муниципальная работа предоставляется Пойковским муниципальным бюджетным учреждением центр культуры и досуга «РОДНИКИ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ая информация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28331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Ханты-Мансийский автономный округ-Югра, Тюменская область, Нефтеюганский район, гп Пойковский, 1 микрорайон, дом 112 тел./факс: 8 (3463)215-232,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ckdrodnik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@mail.ru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ункции и полномочия учредителя в отношении Учреждения осуществляет МУ «Администрация городского поселения Пойковский»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организует и контролирует деятельность учреждений по оказанию муниципальной работы и осуществляет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актная информация Админист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28331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Ханты-Мансийский автономный округ-Югра, Тюменская область, Нефтеюганский район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гп.Пойковский, мкр.4, дом 5; тел./факс: 8 (3463) 255-553, e-mail: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poykovsky</w:t>
      </w:r>
      <w:r>
        <w:rPr>
          <w:rFonts w:eastAsia="Times New Roman" w:cs="Arial" w:ascii="Arial" w:hAnsi="Arial"/>
          <w:sz w:val="26"/>
          <w:szCs w:val="26"/>
          <w:lang w:eastAsia="ru-RU"/>
        </w:rPr>
        <w:t>@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admoil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ru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Муниципальная работа выполняется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интересах обществ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работы предоставляются всем гражданам вне зависимости от пола, возраста, национальности, образования, социального положения, политических и религиозных уб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Предоставление муниципальной работы осуществляется в соответствии со следующими нормативными правовыми актами, регулирующими порядок выполнения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сновы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одательства Российской Федерации о культуре от 09.10.1992 №3612-1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т 07.02.1992 № 2300-1 «О защите прав потребителей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2.05.2006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9.12.2010 № 436-ФЗ «О защите детей от информации, причиняющей вред их здоровью и развитию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06 № 149-ФЗ «Об информации, информационных технологиях и о защите информ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1.12.1994 № 69-ФЗ «О пожарной безопасности»</w:t>
        <w:br/>
        <w:t>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4.11.1995 № 181-ФЗ «О социальной защите инвалидов в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4.07.1998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1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30.03.1999 № 52-ФЗ «О санитарно-эпидемиологическом благополучии населения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1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2.07.2008 № 123-ФЗ «Технический регламент о требованиях пожарной безопасност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1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30.12.2009 № 384-ФЗ «Технический регламент о безопасности зданий и сооружений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Распоряжение Министерства культуры Российской Федерац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</w:r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25.04.2012 № 390 «О противопожарном режиме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ка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инистерства культуры Российской Федерации от 01.11.1994 № 736 «О введении в действие Правил пожарной безопасности для учреждений культуры Российской Федерации» (</w:t>
      </w:r>
      <w:hyperlink r:id="rId1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авил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жарной безопасности для учреждений культуры Российской Федерации (ВППБ 13-01-94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ка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инистерства культуры Российской Федерации от 06.01.1998 № 2 «Об утверждении и введении в действие правил охраны труда в театрах и концертных зал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каз Министерства культуры РФ от 30.12.2015 № 3448 «Об утверждении типовых отраслевых норм труда на работы, выполняемые в культурно-досуговых учреждениях и других организациях культурно-досугового тип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каз Министерства культуры РФ от 30.12.2015 № 3453 «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кон Ханты-Мансийского автономного округа-Югры от 15.11.2005 № 109-оз «О культуре и искусстве в Ханты-Мансийском автономном округе - Югре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ряжение Администрации гп.Пойковский от 25.07.2017 № 658-р «О создании муниципального учреждения» (с изменениями и дополнениям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ые правовые акты Российской Федерации, Ханты-Мансийского автономного округа – Югры,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2. Требования к порядку и условиям выполнения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Общие требования к процессу выполнения муниципа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1.Муниципальная работа выполняется в ц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здания условий для сохранения, создания, распространения и освоения культурных ценностей, а также творческой самореализации личности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крытия творческого потенциала населения, в том числе детей 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явления и поддержки творчески одаренных детей 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эстетического воспитания населения, основанного на достижениях российской и миров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ния и развития патриотических, духовных и культурных це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пуляризации и стимулирования развития профессионального и самодеятельного твор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вития межрегиональных и международных связей, культурного обм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здания благоприятной среды для обмена профессиональным опытом и развития профессионального взаимодействия учреждени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2.Культурно-массовые мероприятия, организуемые и проводимые учреждением, подразделяются на: творческие (конкурсы, фестивали, смотры, выставки и друго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тодические (форумы, конференции, круглые столы, семинары, мастер-классы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екционные мероприятия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езентации, встречи с деятелями культу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ые культурно-массовые мероприятия (вечера отдыха, праздники, игровые и познавательные программы, шоу-программы, концерты, викторины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ествия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родные гуляния, театрализованные представления, спектакли, благотворительные акции, протокольные мероприятия и другое).</w:t>
      </w:r>
      <w:bookmarkStart w:id="0" w:name="100293"/>
      <w:bookmarkStart w:id="1" w:name="100289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форм организации и проведения культурно-массовых мероприятий может быть расширен исполнителем в зависимости от специфики обслуживаемого контингента потребителей, вида учреждения культуры и искусства (в соответствии с уставом исполн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Порядок выполнения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.1.Выполнение муниципальной работы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уществляется на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бесплат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Бесплатно муниципальные работы предоставляются на основании пригласительных билетов или свободного посещения мероприятия получателями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.2.2.</w:t>
      </w:r>
      <w:r>
        <w:rPr>
          <w:rFonts w:eastAsia="Times New Roman" w:cs="Arial" w:ascii="Arial" w:hAnsi="Arial"/>
          <w:sz w:val="26"/>
          <w:szCs w:val="26"/>
          <w:lang w:eastAsia="ru-RU"/>
        </w:rPr>
        <w:t>Требования к процессу и (или) результату выполнения муниципальн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мероприятий осуществляется в соответствии с планом проведения мероприятий, утвержденным учрежд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ероприятия могут проводиться как в здании учреждения, так и в зданиях сторонних организаций, а также вне помещений, на открытых площадках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уп в здание учреждения или сторонних организаций должен быть открыт не позже чем за 45 минут до начала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роприятие должно начинаться не позднее 15 минут после объявленного времени начала, в случае задержки начала мероприятия должно быть сделано соответствующее объяв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должительность мероприятия определяется его содерж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рыв между частями одного мероприятия должен быть не менее 10 мину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должительность мероприятия для взрослой аудитории без перерыва не должна превышать 2 ча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должительность мероприятия для детей без перерыва не должна превышать 45 мину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ечерние мероприятия должны заканчиваться не позднее 1 часа до окончания работы общественного тран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ъявленное мероприятие должно быть проведено независимо от количества присутствующих учас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вправе утверждать положение о мероприятии, регламент его проведения, иные регулирующие проведение конкретного мероприятия документы, устанавливать форму заявки на участие в мероприя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3.Учреждение отказывает потребителю в получении результата выполнения муниципальной работ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потребитель находится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за результатом выполнения муниципальной работы в часы и дни, в которые учреждение закрыто для посет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соответствие сферы деятельности учреждения запросу потреб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посетитель не проходит по возрастному ограничению/цензу. В этом случае сотрудник учреждения, отвечающий за допуск на посещение концерта, вправе потребовать у посетителей документ, подтверждающий возраст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наступления ситуации форс-мажора, а также в случае наступления обстоятельств непреодолимой силы природного и (или)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4.Результатом выполнения муниципальной работы является проведение мероприятия в запланирова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Требования к законности и безопасности выполнения муниципа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1.Учреждение, выполняющее муниципальную работу, должно обеспе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нятие внутренних документов, регламентирующих порядок предоставления муниципальной работы,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Требования к уровню материально-технического обеспечения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1.Требования к зданиям и помещения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должно быть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должно быть оборудовано системами охранно-пожарной сигнализации, видеонаблюдения, звукового оповещения об опасности; первичными средствами пожаротушения, иметь постоянно готовые к эксплуатации эвакуационные выходы из помещений учреждения. Помещ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работы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 (государственные стандарты, санитарные нормы, строительные нормы, иные нор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 должны быть обеспечены необходимой для выполнения муниципальной работы мебелью и мягким инвентарем для сотрудников и посетителей. Внутри помещения должны быть предусмотрены места для ожидания и информационные стенд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учреждении должны быть следующие помещения и функциональные зоны, предназначенные для пользователей результата выполнения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ардеробное помещение для зр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рительный зал/з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уалетные комнаты для зрителей, соответствующие санитарно-техн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уфет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й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петиционные помещения для групповых и индивидуа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стюме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е и технически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помогательные (служебные)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ругие помещения и функциональные зоны, необходимые для выполнения муниципальной работы в полном объеме и надлежа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ардероб должен работать в течение всего времени выполнения муниципальной работы учреждением. Перерывы работы гардероба должны составлять не более 15 минут подряд. Хранение вещи, сданной в гардероб, осуществляется учреждением безвозмездно с принятием мер обеспечения сохр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анузлы и туалетные комнаты должны быть доступными в течение всего времени предоставления результата выполнения муниципальной работы. В течение времени выполнения учреждением муниципальной работы туалетные комнаты должны закрываться на уборку и санитарную обработку на период не более 10 минут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2.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качественного выполнения муниципальной работы учреждение должно быть оснащено: звукотехническим и светотехническим оборудованием, музыкальным оборудованием, сценически постановочным оборудованием; театральными, сценическими, другими костюмами; компьютерной техникой с лицензионным программным обеспечением, средствами копирования документов, презентационным оборудованием, средствами телефонной, факсимильной и электронной связи, пожарной и охранной сигнализации. При условии проведения культурно-массовых мероприятий вне помещений, на открытых площадках городского поселения (в условиях природной среды), Учреждение обязано обеспечить сотрудников, участвующих в мероприятии (артистов) автотранспортными средствами (для перевоза музыкальных инструментов, костюмов) и местом для переод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ения муниципальной работы соответствующ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3.Для качественного выполнения муниципальной работы учреждению требуется постоянное обновление специальных технических средств, компьютерного парка, программного обеспечения, сете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Требования к доступности результата муниципальной работы дл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1.Требования к доступности здания (помещений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учреждения должно располагаться с учетом территориальной (в том числе транспортной) доступности. Прилегающая к входу территория должна быть благоустроена и содержаться в порядке. В зимнее время подходы к зданию очищаются от снега и льда. Около здания, в котором предоставляется результат выполнения муниципальной работы, должна располагаться автомобильная парковка, в том числе с выделенными местами для машин инвалидов (принадлежащих им или использующихся для перевозки людей с ограниченными возможностями здоровья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дание (помещение) должно быть приспособлено для обслуживания инвалидов и оснащено соответствующим образ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ндусами, специальными держателя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ктильными табличками с надписями, дублированными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зированным санитарно-бытов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удиовизуальными и информационными системами доступным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естницы, находящиеся по пути движения в помещение для предоставления работы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ктильными поло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учнями с дву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 учрежд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2.Требования к проведению культурно-массовых мероприятий вне помещений на открыт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рритория проведения культурно-досугового мероприятия должна иметь площадь из расчета не менее 2 кв. метра на одного человека расчетного числа посетителей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 начала и по окончанию культурно-досугового мероприятия территория проведения мероприятия должна быть благоустроена и содержаться в порядке. В зимнее время территории очищаются от снега и льда, в темное время суток должны быть осв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 проведении культурно-массового мероприятия оказывающее работу учреждение должно обеспечить во время проведения мероприятия дежурство наряда скорой медицинской помощи и наряда полиции, с целью обеспечения охраны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территории проведения культурно-досугового мероприятия должны быть обеспечены соблюдения санитарно-гигиенических норм и правил,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3.Режим работ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, в том числе в выходные, санитарные часы, а также изменение установленного расписания (работа в праздничные и предпраздничные дни) устанавливаются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должно проинформировать пользователей об изменениях в режиме своей работы не позднее, чем за 7 дней до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 не должен полностью совпадать с часами рабочего дня основной ча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дин раз в месяц в учреждении проводятся санитарные часы (согласно графику проведения мероприятия), в течение которых посетители не обслуж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Ежедневный режим работы структурных подразделений и персонала устанавливается учреждением самостоятельно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Требования к кадровому обеспечению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1.Учреждение должно располагать необходимым количеством специалистов, требуемым для выполнения муниципальной работы в полном объеме. Структура и штатное расписание учреждения устанавливаются с учетом объемов и сложности выполняемой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каждого работника должны быть утверждены должностные инструкции, устанавливающие его обязанности 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ники учреждения должны иметь образование, квалификацию, профессиональную подготовку, знания и опыт, необходимый для выполнения возложенных на н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В дальнейшем работники учреждения должны проходить медицинский осмотр с периодичностью, определенной требованиями, предъявляемыми к дан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офессиональной деятельности работники относятся к потребителям с уважением, обязаны оказывать всю необходимую помощь в выполнении их запросов, выглядеть опрятно и акку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учреждении создаются условия для повышения квалификаци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обеспечивает работникам комфортные условия труда и предоставляет необходимые материалы и оборудование для выполнения ими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Требования к уровню информационного обеспечения потребителей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.Учреждение обязано своевременно обеспечивать потребителей необходимой и достоверной информацией о выполняемых муниципальных работах и обеспечить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я о проводимых мероприятиях в рамках выполнения муниципальной работы в обязательном порядке должна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учреждения, предоставляющего муниципаль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дате, времени начала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лефон для справок и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7.2.Оповещение (анонс) потребителей о планируемых мероприятиях должно быть осуществлено не менее чем за 7 дней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3.Оповещение потребителей об изменениях в режиме работы учреждения или в репертуаре должно быть осуществлено не менее чем за 1 день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4.Информирование потребителей результата выполнения муниципальной работ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рез сайт учреждения в информационно-коммуникацион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ети «Интернет» (далее –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редством размещения информации на информационных стендах в здании (помещении) учреждения, на вывеске у входа в здание (помещение)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рез средства массовой информации (радио, телевидение, периодическая печать, информационные порталы сети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редством различных форм рекламы (афиши на рекламных стендах, баннеры, печатная рекламная проду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письменного запроса, отправленного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личном посещен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7.5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сайте учреждения в сет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Интернет»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ное наименование учреждения, почтовый и электронн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нахождение и маршрут проезда к зданию, где размещается учреждение (его структурные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 (изменения в режиме работы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амилия, имя, отчество руководителя учреждения, его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предоставления муницип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предоставляемых учреждением муниципа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нлайн серви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удебный (внесудебный) порядок обжалования решений и действий (бездействия) должностных лиц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6.На информационных стендах в здании (помещении) учреждения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ное наименование учреждения, почтовый и электронн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амилия, имя, отчество руководителя учреждения, его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выполнения муницип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предоставляемых учреждением муниципа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удебный (внесудебный) порядок обжалования решений и действий (бездействия) должностных лиц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7.Через средства массовой информации (радио, телевидение, периодическая печать, информационные порталы сети «Интернет») размещается информация 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8.Посредством различных форм рекламы (афиши на рекламных стендах, баннеры, печатная рекламная продукция (буклеты)) до потребителя довод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слугах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9.На основании письменного или электронного обращения предоставля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слугах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жиме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0.Электронные обращения принимаются по адресам, указанным на сайте учреждения в сети «Интернет». Ответ на электронное обращение дается ответственным лицом в форме письменного текста в электронном виде в течени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1.Информирование о порядке предоставления результатов выполнения муниципальной работы по телефону осуществляется в соответствии с графиком работы учреждения двумя способами: посредством справочного телефона и непосредственно должностными лицами, предоставляющими муниципальную работу. Время ожидания консультации по телефону не должно превышать 5 минут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2.Информацию о порядке предоставления результатов выполнения муниципальной работы можно получить у сотрудников учреждения (администратор) при непосредственном посещении учреждения. Должностное лицо, ответственное за данное информирование, и другие специалисты, непосредственно взаимодействующие с посетителями учреждения, имеют бейджи с указанием фамилии, имени и отчества. Время ожидания заявителем получения информации не должно превышать 15 минут с момен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, связанные с предоставлением результатов выполнения муниципальной работы. Во время разговора должностное лицо должно произносить слова четко, избегать «параллельных разговоров» с окружающи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3.Предоставление результатов выполнения муниципальной работы в отношении отдельных категорий граждан (престарелых граждан, инвалидов и иных категорий граждан) должно соответствовать нормам, предусмотренным законодательством Российской Федерации в отношении указанных категорий граждан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3. Осуществление контроля за соблюдением стандарта качества выполнения муницип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Контроль за соблюдением положений настоящего стандарта и иных нормативных правовых актов, устанавливающих требования к выполнению муниципальной работы, осуществляется посредством проведения процедур внутреннего и внешнего контроля (далее – контроль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Внутренний контроль проводится руководителем учреждения, его заместителем и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еративный контроль (по выявленным проблемным фактам и жалобам, касающимся качества выполнения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мероприятий (анализ и оценка проведенного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тоговый контроль (анализ деятельности учреждения по результатам отчет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Осуществление внешнего контроля за деятельностью учреждения по предоставлению работ в части соблюдения требований к качеству осуществляется Администрацией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соответствия фактически выполняемых работ Учреждением требованиям настоящего стандарта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мониторинга основных показателе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з обращений и жалоб граждан, поступивших в Администрацию, иные органы власти, ведомства (при их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сти по фактам обращений (жалоб) служебные расследования, проверки, иные контрольные меропри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нять меры по привлечению к ответственности соответствующих специалистов по выявленным наруше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овые контрольные мероприятия проводятся один раз в год, внеплановые - по факту поступления жалоб на качество предоставляем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4.Учет мнения потребителей муницип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Мнения потребителей результата выполнения муниципальной работы об уровне качества и доступности муниципальной работы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проведения мониторинга качества выполнения муниципальной работы, в ходе которого проводится опрос, интервьюирование, анкетирование потребителей результата муниципальной работы и анализ собр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рассмотрения письменных предложений, заявлений или жалоб потребителей результата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2.Мнения потребителей результата выполнения муниципальной работы изучаются, анализируются и используются при проведении оценки доступности и качества выполнения муниципа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5.Показатели качества и (или) объема выполнения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1. Показателями качества выполнения муниципальн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оля потребителей, удовлетворенных качеством работы, от числа опрошенных </w:t>
      </w:r>
      <w:r>
        <w:rPr>
          <w:rFonts w:eastAsia="Times New Roman" w:cs="Arial" w:ascii="Arial" w:hAnsi="Arial"/>
          <w:sz w:val="26"/>
          <w:szCs w:val="26"/>
          <w:lang w:eastAsia="ru-RU"/>
        </w:rPr>
        <w:t>(процент), которая вы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 (удов.) / М (опрош.) х100, г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 (удов.) -  количество опрошенных, удовлетворенных качеством выполнения работ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 (опрош.) – общее количество опр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сутствие обоснованных жалоб на качество выполнения работы (единиц), определяется по журналу входящей корреспонден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Показателями объема выполнения муниципальной услуги (работы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личество участников мероприятий (человек), абсолютная величина, по данным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личество проведенных мероприятий (единица), абсолютная величина, по данным мониторинга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дел 6.Порядок обжаловани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рушений требований Стандарта (порядок подачи жалобы, ее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1.Обжаловать нарушение требований настоящего Стандарта может любое лицо, посетившее учреждение, выполняющее работу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2.Лицо, подающее жалобу на нарушение требований настоящего Стандарта (далее – заявитель), может обжаловать нарушение требований настоящего Стандарта следующими способами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делать указание на нарушение требований Стандарта сотруднику учреждения, допустившему нарушение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ать жалобу на нарушение требований Стандарта руководителю учреждени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ать жалобу на нарушение требований Стандарта в Администрацию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3.Указание на нарушение требований Стандарта работнику Учреждения, допустившему нару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выявлении нарушения требований, установленных Стандартом, заявитель вправе указать на это работнику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невозможности или отказе работника учреждения устранить допущенное нарушение требований Стандарта и (или) принести извинения заявитель может использовать иные способы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4.Жалоба на нарушение требований Стандарта руководителю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выявлении нарушения требований, установленных Стандартом, заявитель может направить жалобу в письменной или устной форме руководител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заявителя с жалобой к руководителю учреждения может быть осуществлено не позднее 3-х рабочих дней после установления заявителем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итель учреждения принимает меры по установлению фактов, изложенных в жалобе заявителя, и по результатам рассмотрения жалобы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довлетворить (частично или в полном объеме) требования заявителя и принять меры по устранению нарушений стандарта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ргументировано отказать заявителю в удовлетворении его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подтверждения факта нарушения требований Стандарта, руководитель учреждения приносит извинения заявителю от лица учреждения за имевший место факт нарушения требований Стандарта и принимает меры по его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обязано предоставить заявителю официальный аргументированный ответ о результатах рассмотрения жалобы и принятых мерах в устной или письменной форме (если жалоба была направлена в письменной форме), в течение 10 рабочих дней с даты ее поступл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иповая форма жалобы представлена в приложении к настоящему Стандарту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5.Подача и рассмотрение жалобы в Администрацию городского поселения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7.Ответственность за нарушение требований Стандарта качества выполнения муниципаль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ственность за нарушение Стандарта качества муниципальн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1.Меры ответственности за нарушение требований Стандарта к сотрудникам учреждения, выполняющее работу, устанавливаются руководителем данного учреждения в соответствии с действующим законодательством, локальными актами учреждения и требованиями настоящего Станда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2.По результатам установления имевшего место факта нарушения требований Стандарта в результате проверочных действий Администрации, ответственной за организацию выполнения муниципальной работы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или судебного решения к ответственности за нарушение требований Стандарта может быть привлечён руководитель учреждения, выполняющего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3.Меры ответственности за нарушение требований Стандарта к руководителю учреждения, выполняющего работу,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стандарту качества предоставления муниципальной работы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рганизация и проведение культурно-массовых мероприятий»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у 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алоба на нарушение требований Стандарта качества муниципальн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 заявител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живающий по адресу 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(индекс, 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аю жалобу от имени 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своего, или ФИО лица, которое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нарушение стандарта качества муниципальной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, допущенное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Учреждения, допустившего нарушение Стандар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к сотруднику Учреждения, оказывающего работу ______________ (да/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к руководителю Учреждения, оказывающего работу ____________ (да/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Официальное письмо Учреждения, оказывающего работу, о предпринятых мерах по факту получения жалобы _______________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Официальное письмо Учреждения, оказывающего работу, об отказе в удовлетворении требований заявителя ________________________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Расписка в получении жалобы, подписанная руководителем Учреждения, оказывающего работу _____________________________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пии имеющихся документов, указанных в п.1-3 прилагаю к жалобе______ 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94"/>
        <w:gridCol w:w="3542"/>
      </w:tblGrid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________________________________</w:t>
              <w:br/>
              <w:t>паспорт серия ___________№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ан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____________________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выдачи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актный телефон____________________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____ № _____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42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предоставления муниципальной работы</w:t>
      </w:r>
    </w:p>
    <w:p>
      <w:pPr>
        <w:pStyle w:val="Normal"/>
        <w:widowControl w:val="false"/>
        <w:tabs>
          <w:tab w:val="clear" w:pos="708"/>
          <w:tab w:val="left" w:pos="3642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Наименование муниципальной работы: «Организация деятельности клубных формирований и формирований самодеятельного народного творчества» (далее – муниципаль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ая работа предоставляется Пойковским муниципальным бюджетным учреждением центр культуры и досуга «РОДНИКИ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ая информация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28331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Ханты-Мансийский автономный округ-Югра, Тюменская область, Нефтеюганский район, гп Пойковский, 1 микрорайон, дом 112 тел./факс: 8 (3463)215-232, e-mail: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val="en-US" w:eastAsia="ru-RU"/>
          </w:rPr>
          <w:t>ckdrodnik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eastAsia="ru-RU"/>
          </w:rPr>
          <w:t>@mail.ru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ункции и полномочия учредителя в отношении Учреждения осуществляет МУ «Администрация городского поселения Пойковский»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организует и контролирует деятельность учреждения по выполнению муниципальных работ и осуществляет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актная информация Админист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28331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Ханты-Мансийский автономный округ-Югра, Тюменская область, Нефтеюганский район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гп.Пойковский, мкр.4, дом 5; тел./факс: 8 (3463) 255-553, e-mail: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val="en-US" w:eastAsia="ru-RU"/>
          </w:rPr>
          <w:t>poykovsky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val="en-US" w:eastAsia="ru-RU"/>
          </w:rPr>
          <w:t>admoil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Потребителями муниципальной работы являются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изические лиц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услуги предоставляются всем гражданам вне зависимости от пола, возраста, национальности, образования, социального положения, политических и религиозных уб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Предоставление муниципальной работы осуществляется в соответствии со следующими нормативными правовыми актами, регулирующими порядок выполнения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сновы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аконодательства Российской Федерации о культуре от 09.10.1992 № 3612-1</w:t>
        <w:br/>
        <w:t>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от 07.02.1992 № 2300-1 «О защите прав потребителей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2.05.2006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9.12.2010 № 436-ФЗ «О защите детей от информации, причиняющей вред их здоровью и развитию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7.07.2006 № 149-ФЗ «Об информации, информационных технологиях и о защите информ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1.12.1994 № 69-ФЗ «О пожарной безопасности»</w:t>
        <w:br/>
        <w:t>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4.11.1995 № 181-ФЗ «О социальной защите инвалидов в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4.07.1998 № 124-ФЗ «Об основных гарантиях прав ребенка в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30.03.1999 № 52-ФЗ «О санитарно-эпидемиологическом благополучии населения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2.07.2008 № 123-ФЗ «Технический регламент о требованиях пожарной безопасност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2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30.12.2009 № 384-ФЗ «Технический регламент о безопасности зданий и сооружений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Распоряжение Министерства культуры Российской Федерац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</w:r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25.04.2012 № 390 «О противопожарном режиме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ка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инистерства культуры Российской Федерации от 01.11.1994 № 736 «О введении в действие Правил пожарной безопасности для учреждений культуры Российской Федерации» (</w:t>
      </w:r>
      <w:hyperlink r:id="rId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авил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жарной безопасности для учреждений культуры Российской Федерации (ВППБ 13-01-94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ка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инистерства культуры Российской Федерации от 06.01.1998 № 2 «Об утверждении и введении в действие правил охраны труда в театрах и концертных зал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каз Министерства культуры РФ от 30.12.2015 № 3448 «Об утверждении типовых отраслевых норм труда на работы, выполняемые в культурно-досуговых учреждениях и других организациях культурно-досугового тип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каз Министерства культуры РФ от 30.12.2015 № 3453 «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кон Ханты-Мансийского автономного округа-Югры от 15.11.2005 № 109-оз «О культуре и искусстве в Ханты-Мансийском автономном округе - Югре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ряжение Администрации гп.Пойковский от 25.07.2017 № 658-р «О создании муниципального учреждения» (с изменениями и дополнениям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ые правовые акты Российской Федерации, Ханты-Мансийского автономного округа – Югры,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2. Требования к порядку и условиям выполнения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Общие требования к процессу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1. Муниципальная работа выполняется в целях сохранения и распространения самодеятельного (любительского) творчества, повышения творческого уровня самодеятельных коллективов народного творчества и любительск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2.В составе муниципальной работы выделяются следующие направления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я работы любительских коллективов самодеятельного народного творчества: студий, кружков, клубов по интересам и любительских объединений по различным жанрам и напр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я работы клубных формирований по различным жанрам и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оцессе выполнения муниципальной работы учреждение организует работу клубного формирования и формирования самодеятельного народного творчеств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бор участников в клубное 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бор учебных и методических материалов дл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плановых занятий для участников в формах и видах, характерных для этого клубного 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ирование, учет, отчетность о деятельности клубного 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вышение квалификации и профессионального мастерства специалист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ворческие отчеты о результатах своей деятельности (концерты, выставки, конкурсы, фестивали, мастер-классы и и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астие в мероприятиях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астие в фестивалях, смотрах, конкурс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иск помещений для проведения репетиций и выступлений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ходе выполнения муниципальной работы учреждение осуществляе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иск и предоставление помещений для проведения репетиций и выступлений коллектива с необходимой технической аппара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казание организационной, методической помощи в работе клубного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3.Работа для проведения репетиций и выступлений осуществляется как в стационарном режиме на базе учреждения, так и вне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4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полнение муниципальной работы осущест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Порядок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1. Выполнение муниципальной работы осуществляется согласно Плану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2.Для участия в мероприятиях в рамках выполнения муниципальной работы потребителю (представителю коллектива) необходимо обратиться в учреждение, выполняющее данную муниципальную работу, согласно расписанию да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3.Учреждение отказывает потребителю в участии в мероприятиях в рамках выполняемой муниципальной работ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потребитель находится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за получением муниципальной работы в часы и дни, в которые учреждение закрыто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посетитель не проходит по возрастному ограничению/цен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4.Учреждение, выполняющее муниципальную работу, должно за неделю до начала занятий клубного формирования разработать и представить в свободном доступе расписание занятий. Об изменениях в расписании занятий выполняющее работу учреждение должно уведомить занимающихся или их родителей, законных представителей (в случае предоставления услуги несовершеннолетним), не менее чем за 5 дней до вступления в силу этих изменений, посредством вывешивания в здании (помещениях), в котором выполняется работу, уведомления о предстоящих изменениях, либо и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5.Мероприятия в рамках выполнения муниципальной работы начинаются не ранее 09.00 и заканчиваются не позднее 22.00 часов. Мероприятия для детей и детских коллективов должны проводиться в днев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6.Для обеспечения безопасности посетителей возрастной ценз на свободное посещение отдельных мероприятий может быть увеличен администрацией учреждения. В этом случае сотрудники учреждения, отвечающие за допуск на посещение мероприятий, вправе потребовать у посетителей документ, подтверждающий возрас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ти до 7 лет без сопровождения взрослых к посещению учреждений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7.Объявленные в программе мероприятия по работе с коллективами должны быть проведены независимо от количества присутствующих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8.Продолжительность мероприятий в рамках выполнения муниципальной работы (например, репетиций) с коллективами устанавливается сотрудниками учреждения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сно нормативам (на ставку 36 и 40 часов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9.Замена мероприятий по работе с коллективами в графике планируемого плана работы учреждения или отмена данных мероприятий допускаются в случае наступления ситуации форс-мажора, а также в случае наступления обстоятельств непреодолимой силы природного и (или)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10.Проведение информационно-разъяснительной, методической работы по вопросам выполнения муниципальной работы с коллективам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сультирования заявителя специалистами учреждений по телефону, в ходе личного приема или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и и проведения специальных информационных мероприятий (в том числе круглых столов, семинаров, выступлений в средствах массовой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.11.Учреждение должно обеспечить участие коллективов в городских, региональных, Всероссийских и международных конкурсах и фестивалях не реже 1 раза в дв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12.Результатом выполнения муниципальной работы является повышение творческого уровня самодеятельных коллективов за счет работы с данными коллективами; их стабильное количество в отчетном году по сравнению с предыдущи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Требования к законности и безопасности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1.Учреждение, выполняющее муниципальную работу,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нятие внутренних документов, регламентирующих порядок выполнения муниципальной работы,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Требования к уровню материально-технического обеспечения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1.Требования к зданиям и помещения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должно быть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я) должно быть оборудовано системами охранно-пожарной сигнализации, видеонаблюдения, звукового оповещения об опасности; первичными средствами пожаротушения, иметь постоянно готовые к эксплуатации эвакуационные выходы из помещений учреждения. Помещ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я)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 (государственные стандарты, санитарные нормы, строительные нормы, иные нор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 должны быть обеспечены необходимой для выполнения муниципальной работы мебелью и мягким инвентарем для сотрудников и посетителей. Внутри помещения должны быть предусмотрены места для ожидания и информационные стенд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учреждении должны быть следующие помещения и функциональные зоны, предназначенные для пользователей результата выполнения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ардеробное помещение для зр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рительный зал/з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уалетные комнаты для зрителей, соответствующие санитарно-техн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уфет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й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петиционные помещения для групповых и индивидуа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стюме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е и технически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помогательные (служебные)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ругие помещения и функциональные зоны, необходимые для выполнения муниципальной работы в полном объеме и надлежа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2.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качественного выполнения муниципальной работы учреждение должно быть оснащено: звукотехническим и светотехническим оборудованием, музыкальным оборудованием, сценически постановочным оборудованием; театральными, сценическими, другими костюмами; компьютерной техникой с лицензионным программным обеспечением, средствами копирования документов, презентационным оборудованием, средствами телефонной, факсимильной и электронной связи, пожарной и охранной сигнализации. При условии проведения культурно-массовых мероприятий на открытых площадках (в условиях природной среды), Учреждение обязано обеспечить участников автотранспортными средствами (для перевоза музыкальных инструментов, костюмов) и местом для переод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ения муниципальной работы соответствующ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3.Для качественного выполнения муниципальной работы учреждению требуется постоянное обновление специальных технических средств, компьютерного парка, программного обеспечения, сете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Требования к доступности результата муниципальной работы для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1.Требования к доступности здания (помещений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учреждения должно располагаться с учетом территориальной (в том числе транспортной) доступности. Прилегающая к входу территория должна быть благоустроена и содержаться в порядке. В зимнее время подходы к зданию очищаются от снега и льда. Около здания, в котором предоставляется результат муниципальной работы, должна располагаться автомобильная парковка, в том числе с выделенными местами для машин инвалидов (принадлежащих им или использующихся для перевозки людей с ограниченными возможностями здоровья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е (помещение) должно быть приспособлено для обслуживания инвалидов и оснащено соответств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ндусами, специальными держателя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ктильными табличками с надписями, дублированными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зированным санитарно-бытов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удиовизуальными и информационными системами доступным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естницы, находящиеся по пути движения в помещение для предоставления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ктильными поло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учнями с дву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 учрежд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2.Режим работ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, в том числе в выходные, санитарные дни, а также изменение установленного расписания (работа в праздничные и предпраздничные дни) устанавливаются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должно проинформировать пользователей об изменениях в режиме своей работы не позднее, чем за 1 день до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 не должен полностью совпадать с часами рабочего дня основной ча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жедневный режим работы структурных подразделений и персонала устанавливается учреждением самостоятельно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Требования к кадровому обеспечению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1.Учреждение должно располагать необходимым количеством специалистов, требуемым для выполнения муниципальной работы в полном объеме. Структура и штатное расписание учреждения устанавливаются с учетом объемов и сложности выполняемой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каждого работника должны быть утверждены должностные инструкции, устанавливающие его обязанности 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ники учреждения должны иметь образование, квалификацию, профессиональную подготовку, знания и опыт, необходимый для выполнения возложенных на н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В дальнейшем работники учреждения должны проходить медицинский осмотр с периодичностью, определенной требованиями, предъявляемыми к дан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офессиональной деятельности работники относятся к потребителям с уважением, обязаны оказывать всю необходимую помощь в выполнении их запросов, выглядеть опрятно и акку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учреждении создаются условия для повышения квалификаци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обеспечивает работникам комфортные условия труда и предоставляет необходимые материалы и оборудование для выполнения ими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Требования к уровню информационного обеспечения потребителей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.Учреждение обязано своевременно обеспечивать потребителей необходимой и достоверной информацией о выполняемых муниципальных работах и обеспечить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я о проводимых мероприятиях в рамках выполнения муниципальной работы в обязательном порядке должна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учреждения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дате, времени начала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лефон для справок и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повещение (анонс) потребителей о планируемых мероприятиях должно быть осуществлено не менее чем за 7 дней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2.Оповещение потребителей об изменениях в режиме работы учреждения или в репертуаре должно быть осуществлено не менее чем за 1 день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3.Информирование потребителей результата выполнения муниципальной работ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ерез сайт учреждения в информационно-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редством размещения информации на информационных стендах в здании (помещении) учреждения, на вывеске у входа в здание (помещение)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ерез средства массовой информации (радио, телевидение, периодическая печать, информационные порталы сети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редством различных форм рекламы (афиши на рекламных стендах, баннеры, печатная рекламная проду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письменного запроса, отправленного по федеральной или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личном посещен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4.На сайте учреждения в сети «Интернет»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ное наименование учреждения, почтовый и электронн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нахождение и маршрут проезда к зданию, где размещается учреждение (его структурные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 (изменения в режиме работы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амилия, имя, отчество руководителя учреждения, его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выполнения муницип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предоставляемых учреждением муниципальных услуг, в том числе платных (с указанием стоимост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удебный (внесудебный) порядок обжалования решений и действий (бездействия) должностных лиц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5.На информационных стендах в здании (помещении) учреждения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ное наименование учреждения, почтовый и электронн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амилия, имя, отчество руководителя учреждения, его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тандарт качества выполнения муницип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предоставляемых учреждением муниципальных услуг, в том числе платных (с указанием стоимост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удебный (внесудебный) порядок обжалования решений и действий (бездействия) должностных лиц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6.Через средства массовой информации (радио, телевидение, периодическая печать, информационные порталы сети «Интернет») размещается информация 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7.Посредством различных форм рекламы (афиши на рекламных стендах, баннеры, печатная рекламная продукция (буклеты)) до потребителя довод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слугах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жим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8.На основании письменного или электронного обращения предоставля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слугах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жиме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9.Электронные обращения принимаются по адресам, указанным на сайте учреждения в сети «Интернет». Ответ на электронное обращение дается ответственным лицом в форме письменного текста в электронном виде в течени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0.Информирование о порядке предоставления результатов выполнения муниципальной работы по телефону осуществляется в соответствии с графиком работы учреждения двумя способами: посредством справочного телефона и непосредственно должностными лицами, предоставляющими муниципальную услугу. Время ожидания консультации по телефону не должно превышать 5 минут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7.11.Информацию о порядке предоставления результатов выполнения муниципальной работы можно получить у сотрудников учреждения (администратор) при непосредственном посещении учреждения. Должностное лицо, ответственное за данное информирование, и другие специалисты, непосредственно взаимодействующие с посетителями учреждения, имеют бейджи с указанием фамилии, имени и отчества. Время ожидания заявителем получения информации не должно превышать 15 минут с момен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, связанные с предоставлением результатов выполнения муниципальной работы. Во время разговора должностное лицо должно произносить слова четко, избегать «параллельных разговоров» с окружающи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7.12 Предоставление результатов выполнения муниципальной работы в отношении отдельных категорий граждан (престарелых граждан, инвалидов и иных категорий граждан) должно соответствовать нормам, предусмотренным законодательством Российской Федерации в отношении указанных категорий граждан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3.Осуществление контроля за соблюдением стандарта качества выполнения муницип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Контроль за соблюдением положений настоящего стандарта и иных нормативных правовых актов, устанавливающих требования к выполнению муниципальной работы, осуществляется посредством проведения процедур внутреннего и внешнего контроля (далее – контроль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Внутренний контроль проводится руководителем учреждения, его заместителем и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еративный контроль (по выявленным проблемным фактам и жалобам, касающимся качества выполнения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мероприятий (анализ и оценка проведенного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тоговый контроль (анализ деятельности учреждения по результатам отчет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Осуществление внешнего контроля за деятельностью учреждения по предоставлению работ в части соблюдения требований к качеству осуществляется Администрацией городского поселения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соответствия фактически выполняемых работ Учреждением требованиям настоящего стандарта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мониторинга основных показателе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з обращений и жалоб граждан, поступивших в Администрацию городского поселения, иные органы власти, ведомства (при их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сти по фактам обращений (жалоб) служебные расследования, проверки, иные контрольные меропри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нять меры по привлечению к ответственности соответствующих специалистов по выявленным наруше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овые контрольные мероприятия проводятся один раз в год, внеплановые - по факту поступления жалоб на качество предоставляем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4.Учет мнения потребителей муницип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Мнения потребителей результата выполнения муниципальной работы об уровне качества и доступности муниципальной работы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проведения мониторинга качества выполнения муниципальной работы, в ходе которого проводится опрос, интервьюирование, анкетирование потребителей результата муниципальной работы и анализ собр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рассмотрения письменных предложений, заявлений или жалоб потребителей результата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2.Мнения потребителей результата выполнения муниципальной работы изучаются, анализируются и используются при проведении оценки доступности и качества выполнения муницип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5.Показатели качества и (или) объема выполнения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 Показателями качества выполнения муниципальн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оля потребителей, удовлетворенных качеством работы, от числа опрошенных </w:t>
      </w:r>
      <w:r>
        <w:rPr>
          <w:rFonts w:eastAsia="Times New Roman" w:cs="Arial" w:ascii="Arial" w:hAnsi="Arial"/>
          <w:sz w:val="26"/>
          <w:szCs w:val="26"/>
          <w:lang w:eastAsia="ru-RU"/>
        </w:rPr>
        <w:t>(процент), которая вы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 (удов.) / М (опрош.) х100, г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 (удов.) -  количество опрошенных, удовлетворенных качеством выполнения работ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 (опрош.) – общее количество опр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сутствие обоснованных жалоб на качество выполнения работы (единиц), определяется по журналу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личество участников клубных формирований и формирований самодеятельного народного творчеств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(человек), абсолютная величина, по данным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Показателями объема выполнения муниципальн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исло участников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клубных формирований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(человек), абсолютная величина, по данным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личество клубных формирований (единица), абсолютная величина, по данным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6.Порядок обжалования нарушений требований Стандарта (порядок подачи жалобы, ее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1.Обжаловать нарушение требований настоящего Стандарта может любое лицо, посетившее учреждение, выполняющее работу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2.Лицо, подающее жалобу на нарушение требований настоящего Стандарта (далее – заявитель), может обжаловать нарушение требований настоящего Стандарта следующими способами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делать указание на нарушение требований Стандарта сотруднику учреждения, допустившему нарушение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ать жалобу на нарушение требований Стандарта руководителю учреждени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ать жалобу на нарушение требований Стандарта в Администрацию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3.Указание на нарушение требований Стандарта работнику, допустившему нару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выявлении нарушения требований, установленных Стандартом, заявитель вправе указать на это работнику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невозможности или отказе работника учреждения устранить допущенное нарушение требований Стандарта и (или) принести извинения заявитель может использовать иные способы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4. Жалоба на нарушение требований Стандарта руководителю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выявлении нарушения требований, установленных Стандартом, заявитель может направить жалобу в письменной или устной форме руководител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заявителя с жалобой к руководителю учреждения может быть осуществлено не позднее 3-х рабочих дней после установления заявителем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итель учреждения принимает меры по установлению фактов, изложенных в жалобе заявителя, и по результатам рассмотрения жалобы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довлетворить (частично или в полном объеме) требования заявителя и принять меры по устранению нарушений стандарта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ргументировано отказать заявителю в удовлетворении его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подтверждения факта нарушения требований Стандарта, руководитель учреждения приносит извинения заявителю от лица учреждения за имевший место факт нарушения требований Стандарта и принимает меры по его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чреждение обязано предоставить заявителю официальный аргументированный ответ о результатах рассмотрения жалобы и принятых мерах в устной или письменной форме (если жалоба была направлена в письменной форме), в течение 10 рабочих дней с даты ее поступл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иповая форма жалобы представлена в приложении к настоящему Стандарту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5.Подача и рассмотрение жалобы в Администрации городского поселения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дел 7. Ответственность за нарушение требований Стандарта качества выполнения муниципаль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ственность за нарушение Стандарта качества муниципальн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1.Меры ответственности за нарушение требований Стандарта к сотрудникам учреждения, выполняющее работу, устанавливаются руководителем данного учреждения в соответствии с действующим законодательством, локальными актами учреждения и требованиями настоящего Станда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2.По результатам установления имевшего место факта нарушения требований Стандарта в результате проверочных действий Администрации городского поселения, ответственного за организацию выполнения муниципальной работы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или судебного решения к ответственности за нарушение требований Стандарта может быть привлечён руководитель учреждения, выполняющего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3.Меры ответственности за нарушение требований Стандарта к руководителю учреждения, выполняющего работу,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стандарту качества предоставления муниципальной работы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у 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алоба на нарушение требований Стандарта качества муниципальн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живающий по адресу 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(индекс, 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аю жалобу от имени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воего, или ФИО лица, которое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нарушение стандарта качества муниципальной рабо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, допущенное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Учреждения, допустившего нарушение Стандар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к сотруднику Учреждения, оказывающего работу ___________ (да/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щение к руководителю Учреждения, оказывающего работу ____________ (да/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Официальное письмо Учреждения, оказывающего работу, о предпринятых мерах по факту получения жалобы ________________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Официальное письмо Учреждения, оказывающего работу, об отказе в удовлетворении требований заявителя _________________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Расписка в получении жалобы, подписанная руководителем Учреждения, оказывающего работу ________________________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пии имеющихся документов, указанных в п.1-3 прилагаю к жалобе______ (да/н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94"/>
        <w:gridCol w:w="3542"/>
      </w:tblGrid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________________________________</w:t>
              <w:br/>
              <w:t>паспорт серия ___________№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ан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____________________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выдачи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актный телефон____________________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drodnik@mail.ru" TargetMode="External"/><Relationship Id="rId4" Type="http://schemas.openxmlformats.org/officeDocument/2006/relationships/hyperlink" Target="consultantplus://offline/ref=2E29060CD8573C6B69C766D057B2D47810BF66CA42E70C2860785ADC77b1fFI" TargetMode="External"/><Relationship Id="rId5" Type="http://schemas.openxmlformats.org/officeDocument/2006/relationships/hyperlink" Target="consultantplus://offline/ref=2E29060CD8573C6B69C766D057B2D47813B767C446E00C2860785ADC77b1fFI" TargetMode="External"/><Relationship Id="rId6" Type="http://schemas.openxmlformats.org/officeDocument/2006/relationships/hyperlink" Target="consultantplus://offline/ref=2E29060CD8573C6B69C766D057B2D47813B767CC40E30C2860785ADC77b1fFI" TargetMode="External"/><Relationship Id="rId7" Type="http://schemas.openxmlformats.org/officeDocument/2006/relationships/hyperlink" Target="consultantplus://offline/ref=2E29060CD8573C6B69C766D057B2D47813B767CC40E00C2860785ADC77b1fFI" TargetMode="External"/><Relationship Id="rId8" Type="http://schemas.openxmlformats.org/officeDocument/2006/relationships/hyperlink" Target="consultantplus://offline/ref=2E29060CD8573C6B69C766D057B2D47813B766CE4AE20C2860785ADC77b1fFI" TargetMode="External"/><Relationship Id="rId9" Type="http://schemas.openxmlformats.org/officeDocument/2006/relationships/hyperlink" Target="consultantplus://offline/ref=2E29060CD8573C6B69C766D057B2D47813B76EC545ED0C2860785ADC77b1fFI" TargetMode="External"/><Relationship Id="rId10" Type="http://schemas.openxmlformats.org/officeDocument/2006/relationships/hyperlink" Target="consultantplus://offline/ref=2E29060CD8573C6B69C766D057B2D47813B766CC45E30C2860785ADC77b1fFI" TargetMode="External"/><Relationship Id="rId11" Type="http://schemas.openxmlformats.org/officeDocument/2006/relationships/hyperlink" Target="consultantplus://offline/ref=2E29060CD8573C6B69C766D057B2D47813B767C540E50C2860785ADC77b1fFI" TargetMode="External"/><Relationship Id="rId12" Type="http://schemas.openxmlformats.org/officeDocument/2006/relationships/hyperlink" Target="consultantplus://offline/ref=2E29060CD8573C6B69C766D057B2D47810B36FCA43EC0C2860785ADC77b1fFI" TargetMode="External"/><Relationship Id="rId13" Type="http://schemas.openxmlformats.org/officeDocument/2006/relationships/hyperlink" Target="consultantplus://offline/ref=2E29060CD8573C6B69C766D057B2D47815B765CF40EE5122682156DEb7f0I" TargetMode="External"/><Relationship Id="rId14" Type="http://schemas.openxmlformats.org/officeDocument/2006/relationships/hyperlink" Target="consultantplus://offline/ref=2E29060CD8573C6B69C766D057B2D47810B561CF45EE5122682156DEb7f0I" TargetMode="External"/><Relationship Id="rId15" Type="http://schemas.openxmlformats.org/officeDocument/2006/relationships/hyperlink" Target="consultantplus://offline/ref=2E29060CD8573C6B69C766D057B2D47810BE61C844E40C2860785ADC77b1fFI" TargetMode="External"/><Relationship Id="rId16" Type="http://schemas.openxmlformats.org/officeDocument/2006/relationships/hyperlink" Target="consultantplus://offline/ref=2E29060CD8573C6B69C766D057B2D47817B365C940EE5122682156DEb7f0I" TargetMode="External"/><Relationship Id="rId17" Type="http://schemas.openxmlformats.org/officeDocument/2006/relationships/hyperlink" Target="consultantplus://offline/ref=2E29060CD8573C6B69C766D057B2D47817B365CC44EE5122682156DEb7f0I" TargetMode="External"/><Relationship Id="rId18" Type="http://schemas.openxmlformats.org/officeDocument/2006/relationships/hyperlink" Target="consultantplus://offline/ref=2E29060CD8573C6B69C766D057B2D47819B360CD4AEE5122682156DEb7f0I" TargetMode="External"/><Relationship Id="rId19" Type="http://schemas.openxmlformats.org/officeDocument/2006/relationships/hyperlink" Target="mailto:ckdrodnik@mail.ru" TargetMode="External"/><Relationship Id="rId20" Type="http://schemas.openxmlformats.org/officeDocument/2006/relationships/hyperlink" Target="mailto:poykovsky@admoil.ru" TargetMode="External"/><Relationship Id="rId21" Type="http://schemas.openxmlformats.org/officeDocument/2006/relationships/hyperlink" Target="consultantplus://offline/ref=2E29060CD8573C6B69C766D057B2D47810BF66CA42E70C2860785ADC77b1fFI" TargetMode="External"/><Relationship Id="rId22" Type="http://schemas.openxmlformats.org/officeDocument/2006/relationships/hyperlink" Target="consultantplus://offline/ref=2E29060CD8573C6B69C766D057B2D47813B767C446E00C2860785ADC77b1fFI" TargetMode="External"/><Relationship Id="rId23" Type="http://schemas.openxmlformats.org/officeDocument/2006/relationships/hyperlink" Target="consultantplus://offline/ref=2E29060CD8573C6B69C766D057B2D47813B767CC40E30C2860785ADC77b1fFI" TargetMode="External"/><Relationship Id="rId24" Type="http://schemas.openxmlformats.org/officeDocument/2006/relationships/hyperlink" Target="consultantplus://offline/ref=2E29060CD8573C6B69C766D057B2D47813B767CC40E00C2860785ADC77b1fFI" TargetMode="External"/><Relationship Id="rId25" Type="http://schemas.openxmlformats.org/officeDocument/2006/relationships/hyperlink" Target="consultantplus://offline/ref=2E29060CD8573C6B69C766D057B2D47813B766CE4AE20C2860785ADC77b1fFI" TargetMode="External"/><Relationship Id="rId26" Type="http://schemas.openxmlformats.org/officeDocument/2006/relationships/hyperlink" Target="consultantplus://offline/ref=2E29060CD8573C6B69C766D057B2D47813B76EC545ED0C2860785ADC77b1fFI" TargetMode="External"/><Relationship Id="rId27" Type="http://schemas.openxmlformats.org/officeDocument/2006/relationships/hyperlink" Target="consultantplus://offline/ref=2E29060CD8573C6B69C766D057B2D47813B766CC45E30C2860785ADC77b1fFI" TargetMode="External"/><Relationship Id="rId28" Type="http://schemas.openxmlformats.org/officeDocument/2006/relationships/hyperlink" Target="consultantplus://offline/ref=2E29060CD8573C6B69C766D057B2D47813B767C540E50C2860785ADC77b1fFI" TargetMode="External"/><Relationship Id="rId29" Type="http://schemas.openxmlformats.org/officeDocument/2006/relationships/hyperlink" Target="consultantplus://offline/ref=2E29060CD8573C6B69C766D057B2D47810B36FCA43EC0C2860785ADC77b1fFI" TargetMode="External"/><Relationship Id="rId30" Type="http://schemas.openxmlformats.org/officeDocument/2006/relationships/hyperlink" Target="consultantplus://offline/ref=2E29060CD8573C6B69C766D057B2D47815B765CF40EE5122682156DEb7f0I" TargetMode="External"/><Relationship Id="rId31" Type="http://schemas.openxmlformats.org/officeDocument/2006/relationships/hyperlink" Target="consultantplus://offline/ref=2E29060CD8573C6B69C766D057B2D47810B561CF45EE5122682156DEb7f0I" TargetMode="External"/><Relationship Id="rId32" Type="http://schemas.openxmlformats.org/officeDocument/2006/relationships/hyperlink" Target="consultantplus://offline/ref=2E29060CD8573C6B69C766D057B2D47810BE61C844E40C2860785ADC77b1fFI" TargetMode="External"/><Relationship Id="rId33" Type="http://schemas.openxmlformats.org/officeDocument/2006/relationships/hyperlink" Target="consultantplus://offline/ref=2E29060CD8573C6B69C766D057B2D47817B365C940EE5122682156DEb7f0I" TargetMode="External"/><Relationship Id="rId34" Type="http://schemas.openxmlformats.org/officeDocument/2006/relationships/hyperlink" Target="consultantplus://offline/ref=2E29060CD8573C6B69C766D057B2D47817B365CC44EE5122682156DEb7f0I" TargetMode="External"/><Relationship Id="rId35" Type="http://schemas.openxmlformats.org/officeDocument/2006/relationships/hyperlink" Target="consultantplus://offline/ref=2E29060CD8573C6B69C766D057B2D47819B360CD4AEE5122682156DEb7f0I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6:00Z</dcterms:created>
  <dc:creator>Волкова Лариса Павловна</dc:creator>
  <dc:description/>
  <cp:keywords/>
  <dc:language>en-US</dc:language>
  <cp:lastModifiedBy>Сафина Т А</cp:lastModifiedBy>
  <cp:lastPrinted>2020-04-21T18:21:00Z</cp:lastPrinted>
  <dcterms:modified xsi:type="dcterms:W3CDTF">2020-04-21T13:21:00Z</dcterms:modified>
  <cp:revision>16</cp:revision>
  <dc:subject/>
  <dc:title/>
</cp:coreProperties>
</file>