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97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______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О признании утратившими силу постановлений Администр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08.04.2019 № 246-п «</w:t>
      </w:r>
      <w:r>
        <w:rPr>
          <w:rFonts w:cs="Arial" w:ascii="Arial" w:hAnsi="Arial"/>
          <w:bCs/>
          <w:sz w:val="26"/>
          <w:szCs w:val="26"/>
        </w:rPr>
        <w:t xml:space="preserve">Об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утверждении </w:t>
      </w:r>
      <w:hyperlink w:anchor="P2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рограмм</w:t>
        </w:r>
      </w:hyperlink>
      <w:r>
        <w:rPr>
          <w:rFonts w:cs="Arial" w:ascii="Arial" w:hAnsi="Arial"/>
          <w:bCs/>
          <w:color w:val="000000"/>
          <w:sz w:val="26"/>
          <w:szCs w:val="26"/>
        </w:rPr>
        <w:t xml:space="preserve">ы профилактики нарушений обязательных требований, требований, установленных муниципальными правовыми актами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  <w:r>
        <w:rPr>
          <w:rFonts w:cs="Arial" w:ascii="Arial" w:hAnsi="Arial"/>
          <w:sz w:val="26"/>
          <w:szCs w:val="26"/>
        </w:rPr>
        <w:t>на 2019 год»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1.03.2019 № 158-п «</w:t>
      </w:r>
      <w:r>
        <w:rPr>
          <w:rFonts w:cs="Arial" w:ascii="Arial" w:hAnsi="Arial"/>
          <w:bCs/>
          <w:sz w:val="26"/>
          <w:szCs w:val="26"/>
        </w:rPr>
        <w:t>Об утверждении программы профилактики нарушений обязательных требований в сфере муниципального контроля в области розничной продажи алкогольной продукции, спиртосодержащей продукции на 2019 год»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7.03.2019 № 188-п «</w:t>
      </w:r>
      <w:r>
        <w:rPr>
          <w:rFonts w:cs="Arial" w:ascii="Arial" w:hAnsi="Arial"/>
          <w:color w:val="000000"/>
          <w:sz w:val="26"/>
          <w:szCs w:val="26"/>
        </w:rPr>
        <w:t xml:space="preserve">Об утверждении </w:t>
      </w:r>
      <w:hyperlink w:anchor="P2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ограмм</w:t>
        </w:r>
      </w:hyperlink>
      <w:r>
        <w:rPr>
          <w:rFonts w:cs="Arial" w:ascii="Arial" w:hAnsi="Arial"/>
          <w:color w:val="000000"/>
          <w:sz w:val="26"/>
          <w:szCs w:val="26"/>
        </w:rPr>
        <w:t>ы</w:t>
      </w:r>
      <w:r>
        <w:rPr>
          <w:rFonts w:cs="Arial" w:ascii="Arial" w:hAnsi="Arial"/>
          <w:sz w:val="26"/>
          <w:szCs w:val="26"/>
        </w:rPr>
        <w:t xml:space="preserve">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в области торговой деятельности на территории городского поселения Пойковский на 2019 г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                                             А.А.Бочк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____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 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_____</w:t>
      </w:r>
    </w:p>
    <w:p>
      <w:pPr>
        <w:pStyle w:val="ConsPlusNormal"/>
        <w:ind w:left="495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6"/>
          <w:szCs w:val="26"/>
        </w:rPr>
      </w:pPr>
      <w:hyperlink w:anchor="P28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ПРОГРАММ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А </w:t>
        <w:br/>
      </w:r>
      <w:r>
        <w:rPr>
          <w:rFonts w:cs="Arial" w:ascii="Arial" w:hAnsi="Arial"/>
          <w:b w:val="false"/>
          <w:bCs/>
          <w:sz w:val="26"/>
          <w:szCs w:val="26"/>
        </w:rPr>
        <w:t>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городского поселения Пойковск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на 2020 год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(далее – программа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I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грамма разработана в целях реализации требований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становления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представляет собой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рамма реализуется по всем видам муниципального контроля, осуществляемым на территории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 xml:space="preserve">Раздел </w:t>
      </w: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 xml:space="preserve">. Аналитическая часть программы </w:t>
      </w:r>
    </w:p>
    <w:p>
      <w:pPr>
        <w:pStyle w:val="Normal"/>
        <w:tabs>
          <w:tab w:val="clear" w:pos="708"/>
          <w:tab w:val="left" w:pos="6336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 К видам муниципального контроля, осуществляемых администрацией городского поселения Пойковский, в лице отдела муниципального контроля (далее – орган муниципального контроля) относятся: 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ый жилищный контроль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ниципальный земельный контроль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ый контроль за сохранностью автомобильных дорог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ы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нтроль за соблюдением законодательства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ый контроль в области торговой деятельности, в части соблюдения схемы размещения нестационарных торговых объект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ый контроль за соблюдением правил благоустро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 xml:space="preserve">2.2. Муниципальный жилищный контроль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й жилищный контроль осуществляется на основании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и 20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, в соответствии с пунктом 4 статьи 15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едерального закона от 06.10.2003 № 131-ФЗ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, общее количество которых по состоянию на 01.12.2019 на территори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составляло 9 единиц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ом муниципального жилищного контроля являетс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Жилищ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едеральный закон от 06.10.2003 № 131-ФЗ 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едеральный закон от 26.12.2008 № 294-ФЗ 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едеральный закон от 23.11.2009 № 261-ФЗ 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 xml:space="preserve">«Об энергосбережении </w:t>
          <w:br/>
          <w:t>и о повышении энергетической эффективности и о внесении изменений 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едеральный закон от 21.07.2014 № 209-ФЗ 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государственной информационной системе жилищно-коммунального хозяйства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10.02.1997 </w:t>
        <w:br/>
        <w:t>№ 155 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б утверждении Правил предоставления услуг по вывозу твердых и жидких бытовых отходов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</w:t>
        <w:br/>
        <w:t>и подлежащим сносу или реконструкции, садового дома жилым домом и жилого дома садовым домом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23.09.2010 </w:t>
        <w:br/>
        <w:t>№ 731 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000000"/>
          <w:lang w:eastAsia="ru-RU"/>
        </w:rPr>
        <w:instrText xml:space="preserve"> HYPERLINK "http://ivo.garant.ru/" \l "/document/5167886/paragraph/665:1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6"/>
          <w:szCs w:val="26"/>
          <w:lang w:eastAsia="ru-RU"/>
        </w:rPr>
        <w:t>«Об утверждении стандарта раскрытия информации организациями, осуществляющими деятельность в сфере управления многоквартирными домами»</w:t>
      </w:r>
      <w:r>
        <w:rPr>
          <w:rStyle w:val="InternetLink"/>
          <w:sz w:val="26"/>
          <w:szCs w:val="26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06.05.2011 № 354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предоставлении коммунальных услуг собственникам и пользователям помещений в многоквартирных домах и жилых домов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03.04.2013 </w:t>
        <w:br/>
        <w:t>№ 290 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14.05.2013 </w:t>
        <w:br/>
        <w:t>№ 410 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мерах по обеспечению безопасности при использовании и содержании внутридомового и внутриквартирного газового оборудования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15.05.2013 </w:t>
        <w:br/>
        <w:t>№ 416 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порядке осуществления деятельности по управлению многоквартирными домами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7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Правила пользования жилыми помещениями, утвержденные Правительством Российской Федерации от 21.01.2006 № 25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8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Правила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 Правительства Российской Федерации от 13.08.2006 № 491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Государственного комитета Российской Федерации </w:t>
        <w:br/>
        <w:t>по строительству и жилищно-коммунальному комплексу от 27.09.2003 № 170 </w:t>
        <w:br/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 xml:space="preserve">«Об утверждении Правил и норм технической эксплуатации жилищного фонда»; 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Закон Ханты-Мансийского автономного округа – Югры от 28.09.2012 </w:t>
        <w:br/>
        <w:t>№ 115-оз 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 xml:space="preserve">«О порядке осуществления муниципального жилищного контроля </w:t>
          <w:br/>
          <w:t>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остановление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остановление Администрации городского поселения Пойковский от 01.07.2013 № 152-п «Положение о муниципальном жилищном контроле на территории городского поселения Пойко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В 2019 году в рамках осуществления муниципального жилищного контроля, органом муниципального контроля проведено 16 проверок, в том числе 1 плановая проверка в соответствии с утвержденным планом проведения проверок юридических лиц и индивидуальных предпринимателей на 2019 год и 15 внеплановых проверок деятельности юридических лиц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контролю без взаимодействия с юридическими лицами, индивидуальными предпринимателями органами муниципального контроля </w:t>
        <w:br/>
        <w:t>не осуществлялись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3. Муниципальный земельный контроль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ый земельный контроль осуществляется на основании </w:t>
        <w:br/>
        <w:t>подпункта</w:t>
      </w:r>
      <w:hyperlink r:id="rId2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 35 пункта 1 статьи 1</w:t>
        </w:r>
      </w:hyperlink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Федерального закона от 06.10.2003 № 131-ФЗ </w:t>
        <w:br/>
      </w:r>
      <w:hyperlink r:id="rId22">
        <w:r>
          <w:rPr>
            <w:rStyle w:val="InternetLink"/>
            <w:rFonts w:cs="Arial" w:ascii="Arial" w:hAnsi="Arial"/>
            <w:sz w:val="26"/>
            <w:szCs w:val="26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6"/>
            <w:szCs w:val="26"/>
          </w:rPr>
          <w:t>статьи 72</w:t>
        </w:r>
      </w:hyperlink>
      <w:r>
        <w:rPr>
          <w:rFonts w:cs="Arial" w:ascii="Arial" w:hAnsi="Arial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подконтрольных субъектов выступают юридические лица </w:t>
        <w:br/>
        <w:t xml:space="preserve">и индивидуальные предприниматели, являющиеся субъектами земельных правоотношений, общее количество которых по состоянию на 01.12.2019 </w:t>
        <w:br/>
        <w:t>на территории городского поселения Пойковский составляет 137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4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Земель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Федеральный закон от 25.10.2001 № 137-ФЗ 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введении в действие Земельного кодекса Российской Федерации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Федеральный закон от 06.10.2003 № 131-Ф3 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Федеральный закон от 26.12.2008 № 294-ФЗ 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Ханты-Мансийского автономного округа – Югры от 14.08.2015 № 257-п 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Порядке осуществления муниципального земельного контроля в Ханты-Мансийском автономном округе – Югре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Администрации гп.Пойковский от 23.01.2017 №14-п «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»;</w:t>
        <w:tab/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становление Администрации гп.Пойковский от 07.06.2017 №215-п 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9 году в рамках осуществления муниципального земельного контроля, органом муниципального контроля проведена 1 проверка гаражно-строительного кооператива в соответствии с утвержденным планом проведения проверок юридических лиц и индивидуальных предпринимателей на 2019 год. 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контролю без взаимодействия с юридическими лицами, индивидуальными предпринимателями органами муниципального контроля </w:t>
        <w:br/>
        <w:t>не осуществлялись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тогам контрольного мероприятия выдано 10 предписаний</w:t>
        <w:br/>
        <w:t>об устранении нарушений земельного законодательства, в рамках одной проверки гаражно-строительного кооперати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рассмотрения и принятия решения о привлечении к административной ответственности в адрес межмуниципального отдела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направлено 10 материалов для привлечения к административной ответственности. 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 М</w:t>
      </w:r>
      <w:r>
        <w:rPr>
          <w:rFonts w:cs="Arial" w:ascii="Arial" w:hAnsi="Arial"/>
          <w:color w:val="000000"/>
          <w:sz w:val="26"/>
          <w:szCs w:val="26"/>
        </w:rPr>
        <w:t xml:space="preserve">униципальный контроль за сохранностью автомобильных дорог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ый контроль за сохранностью автомобильных дорог местного значения осуществляется на основании под</w:t>
      </w:r>
      <w:hyperlink r:id="rId29">
        <w:r>
          <w:rPr>
            <w:rStyle w:val="InternetLink"/>
            <w:rFonts w:cs="Arial" w:ascii="Arial" w:hAnsi="Arial"/>
            <w:sz w:val="26"/>
            <w:szCs w:val="26"/>
          </w:rPr>
          <w:t>пункта 5 пункта 1 статьи 1</w:t>
        </w:r>
      </w:hyperlink>
      <w:r>
        <w:rPr>
          <w:rFonts w:cs="Arial" w:ascii="Arial" w:hAnsi="Arial"/>
          <w:sz w:val="26"/>
          <w:szCs w:val="26"/>
        </w:rPr>
        <w:t xml:space="preserve">5 Федерального закона от 06.10.2003 № 131-ФЗ </w:t>
        <w:br/>
      </w:r>
      <w:hyperlink r:id="rId30">
        <w:r>
          <w:rPr>
            <w:rStyle w:val="InternetLink"/>
            <w:rFonts w:cs="Arial" w:ascii="Arial" w:hAnsi="Arial"/>
            <w:sz w:val="26"/>
            <w:szCs w:val="26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31">
        <w:r>
          <w:rPr>
            <w:rStyle w:val="InternetLink"/>
            <w:rFonts w:cs="Arial" w:ascii="Arial" w:hAnsi="Arial"/>
            <w:sz w:val="26"/>
            <w:szCs w:val="26"/>
          </w:rPr>
          <w:t>статьи 13.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8.11.2007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метом муниципального контроля за сохранностью автомобильных дорог местного значения в границах городского поселения Пойковский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дорожной деятельности в границах красных линий автомобильных дорог местного зна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контрольные субъекты отсутствую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контроля за сохранностью автомобильных дорог местного значения в границах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10.12.1995 № 196-ФЗ </w:t>
      </w:r>
      <w:hyperlink r:id="rId3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 безопасности дорожного движения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6.10.2003 № 131-Ф3 </w:t>
      </w:r>
      <w:hyperlink r:id="rId3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8.11.2007 № 257-ФЗ </w:t>
      </w:r>
      <w:hyperlink r:id="rId3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 xml:space="preserve">«Об автомобильных дорогах </w:t>
          <w:br/>
          <w:t xml:space="preserve">и о дорожной деятельности в Российской Федерации и о внесении изменений </w:t>
          <w:br/>
          <w:t>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26.12.2008 № 294-ФЗ </w:t>
      </w:r>
      <w:hyperlink r:id="rId3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22.12.2016 № 544-п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15.05.2018 № 304-п «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»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9 году в рамках осуществления муниципального контроля </w:t>
        <w:br/>
        <w:t>за сохранностью автомобильных дорог местного значения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Мероприятия по контролю без взаимодействия с юридическими лицами </w:t>
        <w:br/>
        <w:t>не осуществля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 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ниципальны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нтроль за соблюдением законодательства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й контроль за соблюдением законодательства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 осуществляется на основании пункта 1 статьи 7 </w:t>
      </w:r>
      <w:r>
        <w:rPr>
          <w:rFonts w:cs="Arial" w:ascii="Arial" w:hAnsi="Arial"/>
          <w:color w:val="000000"/>
          <w:sz w:val="26"/>
          <w:szCs w:val="26"/>
        </w:rPr>
        <w:t>Федерального закона от 22.11.1995 № 171-ФЗ </w:t>
      </w:r>
      <w:hyperlink r:id="rId36">
        <w:r>
          <w:rPr>
            <w:rStyle w:val="InternetLink"/>
            <w:rFonts w:cs="Arial" w:ascii="Arial" w:hAnsi="Arial"/>
            <w:sz w:val="26"/>
            <w:szCs w:val="26"/>
          </w:rPr>
  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подконтрольных субъектов выступают юридические лица </w:t>
        <w:br/>
        <w:t>и индивидуальные предприниматели, общее количество которых по состоянию на 31.12.2019 на территории городского поселения Пойковский составляет 30 единиц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, регламентированы следующими правовыми актам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22.11.1995 № 171-ФЗ </w:t>
      </w:r>
      <w:hyperlink r:id="rId3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 xml:space="preserve">«О государственном регулировании производства и оборота этилового спирта, алкогольной </w:t>
          <w:br/>
          <w:t>и спиртосодержащей продукции и об ограничении потребления (распития) алкогольной продук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6.10.2003 № 131-ФЗ </w:t>
      </w:r>
      <w:hyperlink r:id="rId3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26.12.2008 № 294-ФЗ </w:t>
      </w:r>
      <w:hyperlink r:id="rId3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становление Правительства Российской Федерации от 27.12.2012 </w:t>
        <w:br/>
        <w:t>№ 1425 </w:t>
      </w:r>
      <w:hyperlink r:id="rId4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становление администрации городского поселения Пойковский от 21.03.2019 №164-п </w:t>
      </w:r>
      <w:hyperlink r:id="rId4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, спиртосодержащей продук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hyperlink r:id="rId4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 администрации городского поселения Пойковский от 231.03.2019 163-п «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, спиртосодержаще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9 году в рамках осуществления муниципального контроля </w:t>
        <w:br/>
        <w:t>за соблюдением законодательства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контролю без взаимодействия с юридическими лицами </w:t>
        <w:br/>
        <w:t>не осуществля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2.6. 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униципальный контроль в области торгов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ый контроль в области торговой деятельности на территории городского поселения Пойковский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6"/>
          <w:szCs w:val="26"/>
        </w:rPr>
        <w:t xml:space="preserve"> осуществляется на основании </w:t>
      </w:r>
      <w:hyperlink r:id="rId43">
        <w:r>
          <w:rPr>
            <w:rStyle w:val="InternetLink"/>
            <w:rFonts w:cs="Arial" w:ascii="Arial" w:hAnsi="Arial"/>
            <w:sz w:val="26"/>
            <w:szCs w:val="26"/>
          </w:rPr>
          <w:t>статьи 1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торговую деятельность, общее количество которых по состоянию на 01.12.2019 на территории городского поселения Пойковский составляет 23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метом муниципального контроля в области торговой деятельности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в части соблюдения схемы размещения нестационарных торговых объектов, </w:t>
      </w:r>
      <w:r>
        <w:rPr>
          <w:rFonts w:cs="Arial" w:ascii="Arial" w:hAnsi="Arial"/>
          <w:sz w:val="26"/>
          <w:szCs w:val="26"/>
        </w:rPr>
        <w:t>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части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области торговой деятельности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6"/>
          <w:szCs w:val="26"/>
        </w:rPr>
        <w:t xml:space="preserve"> регламентированы следующими правовыми актам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6.10.2003 № 131-ФЗ </w:t>
      </w:r>
      <w:hyperlink r:id="rId4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26.12.2008 № 294-ФЗ </w:t>
      </w:r>
      <w:hyperlink r:id="rId4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кон Ханты-Мансийского автономного округа – Югры от 11.05.2010 </w:t>
        <w:br/>
        <w:t>№ 85-оз </w:t>
      </w:r>
      <w:hyperlink r:id="rId4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 государственном регулировании торговой деятельности в Ханты-Мансийском автономном округе - Югре»;</w:t>
        </w:r>
      </w:hyperlink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каз Департамента экономического развития Ханты-Мансийского автономного округа – Югры от 24.12.2010 № 1-нп </w:t>
      </w:r>
      <w:hyperlink r:id="rId4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21.03.2019 № 165-п </w:t>
      </w:r>
      <w:hyperlink r:id="rId4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21.03.2019 № 161-п </w:t>
      </w:r>
      <w:hyperlink r:id="rId4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б утверждении положения об организации и осуществлении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9 году в рамках осуществления муниципального контроля в области торговой деятельности на территории городского поселения Пойковский, в части соблюдения схемы размещения нестационарных торговых объектов плановые и внеплановые проверки не проводились. 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контролю без взаимодействия с юридическими лицами не осуществля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7. 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униципальный контроль за соблюдением правил благоустройства 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ом осуществления муниципального контроля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на территории городского поселения Пойковский, за нарушение которых законодательством Российской Федерации, законодательством Ханты-Мансийского автономного округа – Югры предусмотрена административная и иная ответственность, а также организация и проведение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качестве подконтрольных субъектов выступают юридические лица, индивидуальные предприниматели и граждане, осуществляющие деятельность на территории муниципального образования городское поселение Пойковск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ребования, установленные муниципальным правовым актом в сфере осуществления муниципального контроля за соблюдением </w:t>
      </w:r>
      <w:hyperlink r:id="rId50">
        <w:r>
          <w:rPr>
            <w:rStyle w:val="InternetLink"/>
            <w:rFonts w:cs="Arial" w:ascii="Arial" w:hAnsi="Arial"/>
            <w:sz w:val="26"/>
            <w:szCs w:val="26"/>
          </w:rPr>
          <w:t>правил</w:t>
        </w:r>
      </w:hyperlink>
      <w:r>
        <w:rPr>
          <w:rFonts w:cs="Arial" w:ascii="Arial" w:hAnsi="Arial"/>
          <w:sz w:val="26"/>
          <w:szCs w:val="26"/>
        </w:rPr>
        <w:t xml:space="preserve"> благоустройства территории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кон Ханты-Мансийского автономного округа – Югры от 22.12.2018 </w:t>
        <w:br/>
        <w:t>№ 116-оз «Об отдельных вопросах, регулируемых правилами благоустройства территорий муниципальных образований Ханты-Мансийского автономного округа – Югры, и о порядке определения границ прилегающих территорий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становление администрации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от 21.03.2019 № 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166-п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2019 году в рамках осуществления муниципального контроля </w:t>
        <w:br/>
      </w:r>
      <w:r>
        <w:rPr>
          <w:rFonts w:cs="Arial" w:ascii="Arial" w:hAnsi="Arial"/>
          <w:color w:val="000000"/>
          <w:sz w:val="26"/>
          <w:szCs w:val="26"/>
        </w:rPr>
        <w:t xml:space="preserve">за соблюдением правил благоустройства </w:t>
      </w:r>
      <w:r>
        <w:rPr>
          <w:rFonts w:cs="Arial" w:ascii="Arial" w:hAnsi="Arial"/>
          <w:sz w:val="26"/>
          <w:szCs w:val="26"/>
        </w:rPr>
        <w:t>плановые и внеплановые проверки не проводились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контролю без взаимодействия с юридическими лицами </w:t>
        <w:br/>
        <w:t xml:space="preserve">не осуществлялис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III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 Цели и задач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+mn-ea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+mn-ea" w:cs="Arial" w:ascii="Arial" w:hAnsi="Arial"/>
          <w:bCs/>
          <w:kern w:val="2"/>
          <w:sz w:val="26"/>
          <w:szCs w:val="26"/>
          <w:lang w:eastAsia="ru-RU"/>
        </w:rPr>
        <w:tab/>
        <w:t>3.1. Целями Программы являю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упреждение нарушений юридическими лицами и индивидуальными предпринимателями, граждан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странение причин, факторов и условий, способствующих нарушениям обязательных требований, </w:t>
      </w:r>
      <w:r>
        <w:rPr>
          <w:rFonts w:cs="Arial" w:ascii="Arial" w:hAnsi="Arial"/>
          <w:sz w:val="26"/>
          <w:szCs w:val="26"/>
        </w:rPr>
        <w:t>требований, установленных муниципальными правовыми актами</w:t>
      </w:r>
      <w:r>
        <w:rPr>
          <w:rFonts w:eastAsia="Times New Roman" w:cs="Arial" w:ascii="Arial" w:hAnsi="Arial"/>
          <w:sz w:val="26"/>
          <w:szCs w:val="26"/>
          <w:lang w:eastAsia="ru-RU"/>
        </w:rPr>
        <w:t>; 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овышение прозрачности системы муниципального контроля;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шение уровня правовой грамотности подконтрольных субъектов, </w:t>
        <w:br/>
        <w:t xml:space="preserve">в том числе путем доступности информации об обязательных требованиях </w:t>
        <w:br/>
        <w:t>и необходимых мерах по их исполнению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+mn-ea" w:cs="Arial"/>
          <w:bCs/>
          <w:kern w:val="2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мотивация подконтрольных субъектов к добросовестному поведению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eastAsia="+mn-ea" w:cs="Arial"/>
          <w:bCs/>
          <w:kern w:val="2"/>
          <w:sz w:val="26"/>
          <w:szCs w:val="26"/>
          <w:lang w:eastAsia="ru-RU"/>
        </w:rPr>
      </w:pPr>
      <w:r>
        <w:rPr>
          <w:rFonts w:eastAsia="+mn-ea" w:cs="Arial" w:ascii="Arial" w:hAnsi="Arial"/>
          <w:bCs/>
          <w:kern w:val="2"/>
          <w:sz w:val="26"/>
          <w:szCs w:val="26"/>
          <w:lang w:eastAsia="ru-RU"/>
        </w:rPr>
        <w:t>3.2. Основными задачами Программы являются: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ранение причин, факторов и условий, способствующих нарушениям обязательных требований, требований, установленных муниципальными правовыми актами; 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уровня правовой грамотности субъектов профилактики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IV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 Программные мероприят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1. Мероприятия по профилактике нарушений обязательных требований, требований, установленных муниципальными правовыми актами, осуществляются </w:t>
        <w:br/>
        <w:t xml:space="preserve">в соответствии с </w:t>
      </w:r>
      <w:hyperlink w:anchor="P167">
        <w:r>
          <w:rPr>
            <w:rStyle w:val="InternetLink"/>
            <w:rFonts w:cs="Arial" w:ascii="Arial" w:hAnsi="Arial"/>
            <w:sz w:val="26"/>
            <w:szCs w:val="26"/>
          </w:rPr>
          <w:t>планом</w:t>
        </w:r>
      </w:hyperlink>
      <w:r>
        <w:rPr>
          <w:rFonts w:cs="Arial" w:ascii="Arial" w:hAnsi="Arial"/>
          <w:sz w:val="26"/>
          <w:szCs w:val="26"/>
        </w:rPr>
        <w:t xml:space="preserve"> мероприятий по профилактике нарушений обязательных требований, требований, установленных муниципальными правовыми актами </w:t>
        <w:br/>
        <w:t xml:space="preserve">на 2020 год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2. Должностными лицами, уполномоченными на выдачу (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)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51">
        <w:r>
          <w:rPr>
            <w:rStyle w:val="InternetLink"/>
            <w:rFonts w:cs="Arial" w:ascii="Arial" w:hAnsi="Arial"/>
            <w:sz w:val="26"/>
            <w:szCs w:val="26"/>
          </w:rPr>
          <w:t>частями 5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r:id="rId52">
        <w:r>
          <w:rPr>
            <w:rStyle w:val="InternetLink"/>
            <w:rFonts w:cs="Arial" w:ascii="Arial" w:hAnsi="Arial"/>
            <w:sz w:val="26"/>
            <w:szCs w:val="26"/>
          </w:rPr>
          <w:t>7 статьи 8.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94-ФЗ являются работники отдела муниципального контроля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по профилактике нарушений обязательных требований, </w:t>
        <w:br/>
        <w:t xml:space="preserve">требований, установленных муниципальными правовыми актами </w:t>
        <w:br/>
        <w:t xml:space="preserve">на 2020 год </w:t>
      </w:r>
    </w:p>
    <w:p>
      <w:pPr>
        <w:pStyle w:val="ConsPlusNormal"/>
        <w:jc w:val="center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44"/>
        <w:gridCol w:w="2126"/>
        <w:gridCol w:w="2268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виды профилактических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58"/>
        <w:gridCol w:w="2126"/>
        <w:gridCol w:w="2268"/>
      </w:tblGrid>
      <w:tr>
        <w:trPr>
          <w:tblHeader w:val="true"/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городского поселения Пойковский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практики осуществления муниципального контроля на территории городского поселения Пойковский и размещение информации на официальном сайте органов местного самоуправления городского поселения Пойковск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марта год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предостережени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ов местного самоуправления городского поселения Пойковский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 проведения плановых проверок по муниципальному контро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2 года предшествующего проведению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я администрации городского поселения Пойковски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оведении осмотров, обследований, мероприяти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онтролю без взаимодействия с юридическими лицами и индивидуальными предпринимател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бочих дней после утверждения распоряжения администрации о проведении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о результатах осуществления муниципального контроля на территории городского поселения Пойков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0 числа месяц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1 го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соответ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Отчетные показатели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отчетным показателям качества профилактической деятельности относятся: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1. 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 Количество субъектов, которым выданы предостере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5.3. 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рганов местного самоуправления городского поселения Пойковский </w:t>
      </w:r>
      <w:r>
        <w:rPr>
          <w:rFonts w:cs="Arial" w:ascii="Arial" w:hAnsi="Arial"/>
          <w:sz w:val="26"/>
          <w:szCs w:val="26"/>
        </w:rPr>
        <w:t>руководств (памяток), информационных ста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ab/>
        <w:t>5.4. Проведение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ab/>
        <w:t>5.5. 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ab/>
        <w:t>5.6. 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VI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 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1. Программа реализуется отделом муниципального контроля администрации городского поселения Пойковский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городского поселения Пойковский в разделе «Муниципальный контрол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2. Ответственным за координацию деятельности участников Программы является начальник отдела муниципального контроля администрации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одготовку докладов о ходе реализации Программы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у подконтрольных субъектов в связи с этим проблем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авливает предложения по формированию (уточнению) перечня программных мероприятий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trike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Раздел </w:t>
      </w: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ru-RU"/>
        </w:rPr>
        <w:t>VII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. Проект п</w:t>
      </w:r>
      <w:r>
        <w:rPr>
          <w:rFonts w:cs="Arial" w:ascii="Arial" w:hAnsi="Arial"/>
          <w:b/>
          <w:sz w:val="26"/>
          <w:szCs w:val="26"/>
        </w:rPr>
        <w:t>лана мероприятий по профилактике нарушений обязательных требований, требований, установленных муниципальными правовыми актами на 2021 и 2022 год</w:t>
      </w:r>
    </w:p>
    <w:p>
      <w:pPr>
        <w:pStyle w:val="ConsPlusNormal"/>
        <w:jc w:val="center"/>
        <w:rPr>
          <w:rFonts w:ascii="Arial" w:hAnsi="Arial" w:cs="Arial"/>
          <w:b/>
          <w:b/>
          <w:strike/>
          <w:color w:val="FF0000"/>
          <w:sz w:val="26"/>
          <w:szCs w:val="26"/>
        </w:rPr>
      </w:pPr>
      <w:r>
        <w:rPr>
          <w:rFonts w:cs="Arial" w:ascii="Arial" w:hAnsi="Arial"/>
          <w:b/>
          <w:strike/>
          <w:color w:val="FF0000"/>
          <w:sz w:val="26"/>
          <w:szCs w:val="26"/>
        </w:rPr>
      </w:r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44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виды профилактических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58"/>
        <w:gridCol w:w="2126"/>
        <w:gridCol w:w="2268"/>
      </w:tblGrid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практики осуществления муниципального контроля на территории городского поселения Пойковский и размещение информации на официальном сайте органов местного самоуправл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марта год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предостережени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ов местного самоуправления городского поселения Пойковский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 проведения плановых проверок по муниципальному контро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2 года предшествующего проведению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я администрации городского поселения Пойковский о проведении осмотров, обследований, мероприятий по контролю без взаимодействия с юридическими лицами и индивидуальными предпринимател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рабочих дней посл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о результатах осуществления муниципального контроля на территории городского поселения Пойков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0 числа месяц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2 и 2023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соответ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P28"/>
      <w:bookmarkStart w:id="1" w:name="P28"/>
      <w:bookmarkEnd w:id="1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669346B4C7670AD71613616BEFF2AA131DE0EBC9247FED3B45E4DD7E2BA7F49616CC4269F463F8609B3E6864A3N3G" TargetMode="External"/><Relationship Id="rId4" Type="http://schemas.openxmlformats.org/officeDocument/2006/relationships/hyperlink" Target="consultantplus://offline/ref=B2669346B4C7670AD71613616BEFF2AA131EE6E6C0247FED3B45E4DD7E2BA7F49616CC4269F463F8609B3E6864A3N3G" TargetMode="External"/><Relationship Id="rId5" Type="http://schemas.openxmlformats.org/officeDocument/2006/relationships/hyperlink" Target="consultantplus://offline/ref=B2669346B4C7670AD71613616BEFF2AA131DE7E8C8227FED3B45E4DD7E2BA7F48416944E68FC7FFA648E6839216FB5A6AF2BE2FFAD7A8CE0A5NAG" TargetMode="External"/><Relationship Id="rId6" Type="http://schemas.openxmlformats.org/officeDocument/2006/relationships/hyperlink" Target="http://www.admoil.ru/npa/munic-kontrol/perechen/131-fz.rtf" TargetMode="External"/><Relationship Id="rId7" Type="http://schemas.openxmlformats.org/officeDocument/2006/relationships/hyperlink" Target="http://www.admoil.ru/gkh/mun_kontrol/GK.docx" TargetMode="External"/><Relationship Id="rId8" Type="http://schemas.openxmlformats.org/officeDocument/2006/relationships/hyperlink" Target="http://www.admoil.ru/gkh/mun_kontrol/131-fz.docx" TargetMode="External"/><Relationship Id="rId9" Type="http://schemas.openxmlformats.org/officeDocument/2006/relationships/hyperlink" Target="http://www.admoil.ru/gkh/mun_kontrol/294-fz.docx" TargetMode="External"/><Relationship Id="rId10" Type="http://schemas.openxmlformats.org/officeDocument/2006/relationships/hyperlink" Target="http://www.admoil.ru/gkh/mun_kontrol/261-fz.docx" TargetMode="External"/><Relationship Id="rId11" Type="http://schemas.openxmlformats.org/officeDocument/2006/relationships/hyperlink" Target="http://base.garant.ru/70700450/" TargetMode="External"/><Relationship Id="rId12" Type="http://schemas.openxmlformats.org/officeDocument/2006/relationships/hyperlink" Target="http://www.consultant.ru/document/cons_doc_LAW_13314/" TargetMode="External"/><Relationship Id="rId13" Type="http://schemas.openxmlformats.org/officeDocument/2006/relationships/hyperlink" Target="http://www.admoil.ru/gkh/mun_kontrol/354.rtf" TargetMode="External"/><Relationship Id="rId14" Type="http://schemas.openxmlformats.org/officeDocument/2006/relationships/hyperlink" Target="http://www.admoil.ru/gkh/mun_kontrol/290-p.rtf" TargetMode="External"/><Relationship Id="rId15" Type="http://schemas.openxmlformats.org/officeDocument/2006/relationships/hyperlink" Target="http://www.admoil.ru/gkh/mun_kontrol/410.rtf" TargetMode="External"/><Relationship Id="rId16" Type="http://schemas.openxmlformats.org/officeDocument/2006/relationships/hyperlink" Target="http://www.admoil.ru/gkh/mun_kontrol/416.rtf" TargetMode="External"/><Relationship Id="rId17" Type="http://schemas.openxmlformats.org/officeDocument/2006/relationships/hyperlink" Target="http://www.admoil.ru/gkh/mun_kontrol/25.rtf" TargetMode="External"/><Relationship Id="rId18" Type="http://schemas.openxmlformats.org/officeDocument/2006/relationships/hyperlink" Target="http://www.admoil.ru/gkh/mun_kontrol/491.rtf" TargetMode="External"/><Relationship Id="rId19" Type="http://schemas.openxmlformats.org/officeDocument/2006/relationships/hyperlink" Target="http://www.admoil.ru/gkh/mun_kontrol/170-p.rtf" TargetMode="External"/><Relationship Id="rId20" Type="http://schemas.openxmlformats.org/officeDocument/2006/relationships/hyperlink" Target="http://www.admoil.ru/gkh/mun_kontrol/115-oz.docx" TargetMode="External"/><Relationship Id="rId21" Type="http://schemas.openxmlformats.org/officeDocument/2006/relationships/hyperlink" Target="consultantplus://offline/ref=B2669346B4C7670AD71613616BEFF2AA131DE6EEC6247FED3B45E4DD7E2BA7F48416944E68FC7EF1608E6839216FB5A6AF2BE2FFAD7A8CE0A5NAG" TargetMode="External"/><Relationship Id="rId22" Type="http://schemas.openxmlformats.org/officeDocument/2006/relationships/hyperlink" Target="http://www.admoil.ru/npa/munic-kontrol/perechen/131-fz.rtf" TargetMode="External"/><Relationship Id="rId23" Type="http://schemas.openxmlformats.org/officeDocument/2006/relationships/hyperlink" Target="consultantplus://offline/ref=B2669346B4C7670AD71613616BEFF2AA131EE1E9C9297FED3B45E4DD7E2BA7F48416944E6AFF7EF235D4783D683BB1B9A734FDFCB379A8N5G" TargetMode="External"/><Relationship Id="rId24" Type="http://schemas.openxmlformats.org/officeDocument/2006/relationships/hyperlink" Target="http://www.consultant.ru/document/cons_doc_LAW_33773/" TargetMode="External"/><Relationship Id="rId25" Type="http://schemas.openxmlformats.org/officeDocument/2006/relationships/hyperlink" Target="http://www.consultant.ru/document/cons_doc_LAW_33764/" TargetMode="External"/><Relationship Id="rId26" Type="http://schemas.openxmlformats.org/officeDocument/2006/relationships/hyperlink" Target="http://www.consultant.ru/document/cons_doc_LAW_44571/" TargetMode="External"/><Relationship Id="rId27" Type="http://schemas.openxmlformats.org/officeDocument/2006/relationships/hyperlink" Target="http://www.consultant.ru/document/cons_doc_LAW_83079/" TargetMode="External"/><Relationship Id="rId28" Type="http://schemas.openxmlformats.org/officeDocument/2006/relationships/hyperlink" Target="consultantplus://offline/ref=E9BA8A2557CB520EAAF830BAF7A4BE39F927ECB95AEC9F141B1FC31DFC7A06C35119BED9560E6CCE07A93671EBA64AC6lDiEM" TargetMode="External"/><Relationship Id="rId29" Type="http://schemas.openxmlformats.org/officeDocument/2006/relationships/hyperlink" Target="consultantplus://offline/ref=B2669346B4C7670AD71613616BEFF2AA131DE6EEC6247FED3B45E4DD7E2BA7F48416944E68FC7EFF638E6839216FB5A6AF2BE2FFAD7A8CE0A5NAG" TargetMode="External"/><Relationship Id="rId30" Type="http://schemas.openxmlformats.org/officeDocument/2006/relationships/hyperlink" Target="http://www.admoil.ru/npa/munic-kontrol/perechen/131-fz.rtf" TargetMode="External"/><Relationship Id="rId31" Type="http://schemas.openxmlformats.org/officeDocument/2006/relationships/hyperlink" Target="consultantplus://offline/ref=B2669346B4C7670AD71613616BEFF2AA131EE7EEC7267FED3B45E4DD7E2BA7F48416944C60F629A825D031696C24B9A6B837E3FFABNAG" TargetMode="External"/><Relationship Id="rId32" Type="http://schemas.openxmlformats.org/officeDocument/2006/relationships/hyperlink" Target="http://www.admoil.ru/npa/munic-kontrol/perechen/196_fz.docx" TargetMode="External"/><Relationship Id="rId33" Type="http://schemas.openxmlformats.org/officeDocument/2006/relationships/hyperlink" Target="http://www.admoil.ru/npa/munic-kontrol/perechen/131-fz.rtf" TargetMode="External"/><Relationship Id="rId34" Type="http://schemas.openxmlformats.org/officeDocument/2006/relationships/hyperlink" Target="http://www.admoil.ru/npa/munic-kontrol/perechen/257-fz.docx" TargetMode="External"/><Relationship Id="rId35" Type="http://schemas.openxmlformats.org/officeDocument/2006/relationships/hyperlink" Target="http://www.admoil.ru/npa/munic-kontrol/perechen/294-fz.docx" TargetMode="External"/><Relationship Id="rId36" Type="http://schemas.openxmlformats.org/officeDocument/2006/relationships/hyperlink" Target="http://www.consultant.ru/document/cons_doc_LAW_8368/" TargetMode="External"/><Relationship Id="rId37" Type="http://schemas.openxmlformats.org/officeDocument/2006/relationships/hyperlink" Target="http://www.consultant.ru/document/cons_doc_LAW_8368/" TargetMode="External"/><Relationship Id="rId38" Type="http://schemas.openxmlformats.org/officeDocument/2006/relationships/hyperlink" Target="http://www.consultant.ru/document/cons_doc_LAW_44571/" TargetMode="External"/><Relationship Id="rId39" Type="http://schemas.openxmlformats.org/officeDocument/2006/relationships/hyperlink" Target="http://www.consultant.ru/document/cons_doc_LAW_83079/" TargetMode="External"/><Relationship Id="rId40" Type="http://schemas.openxmlformats.org/officeDocument/2006/relationships/hyperlink" Target="https://giod.consultant.ru/page.aspx?1649510" TargetMode="External"/><Relationship Id="rId41" Type="http://schemas.openxmlformats.org/officeDocument/2006/relationships/hyperlink" Target="http://www.admoil.ru/npa/2019/105-pa-npa.doc" TargetMode="External"/><Relationship Id="rId42" Type="http://schemas.openxmlformats.org/officeDocument/2006/relationships/hyperlink" Target="http://www.admoil.ru/npa/2017/1135-pa-npa.doc" TargetMode="External"/><Relationship Id="rId43" Type="http://schemas.openxmlformats.org/officeDocument/2006/relationships/hyperlink" Target="consultantplus://offline/ref=B2669346B4C7670AD71613616BEFF2AA131FE3E9C8277FED3B45E4DD7E2BA7F48416944E68FD7CFF648E6839216FB5A6AF2BE2FFAD7A8CE0A5NAG" TargetMode="External"/><Relationship Id="rId44" Type="http://schemas.openxmlformats.org/officeDocument/2006/relationships/hyperlink" Target="http://www.consultant.ru/document/cons_doc_LAW_44571/" TargetMode="External"/><Relationship Id="rId45" Type="http://schemas.openxmlformats.org/officeDocument/2006/relationships/hyperlink" Target="http://www.consultant.ru/document/cons_doc_LAW_83079/" TargetMode="External"/><Relationship Id="rId46" Type="http://schemas.openxmlformats.org/officeDocument/2006/relationships/hyperlink" Target="http://www.admoil.ru/npa/munic-kontrol/perechen/85-oz.docx" TargetMode="External"/><Relationship Id="rId47" Type="http://schemas.openxmlformats.org/officeDocument/2006/relationships/hyperlink" Target="http://www.admoil.ru/npa/munic-kontrol/perechen/1-np.docx" TargetMode="External"/><Relationship Id="rId48" Type="http://schemas.openxmlformats.org/officeDocument/2006/relationships/hyperlink" Target="http://www.admoil.ru/npa/2019/106-pa-npa.doc" TargetMode="External"/><Relationship Id="rId49" Type="http://schemas.openxmlformats.org/officeDocument/2006/relationships/hyperlink" Target="http://www.admoil.ru/npa/2016/606-pa-npa.doc" TargetMode="External"/><Relationship Id="rId50" Type="http://schemas.openxmlformats.org/officeDocument/2006/relationships/hyperlink" Target="consultantplus://offline/ref=B2669346B4C7670AD7160D6C7D83A5A51614BCE3C12876BA6F19E28A217BA1A1C456921B2BB970F861853C696631ECF6E260EEFFBA668DE04DDF8623A3N2G" TargetMode="External"/><Relationship Id="rId51" Type="http://schemas.openxmlformats.org/officeDocument/2006/relationships/hyperlink" Target="consultantplus://offline/ref=B2669346B4C7670AD71613616BEFF2AA131DE0EBC9247FED3B45E4DD7E2BA7F48416944C61FC76AD30C169656433A6A6A72BE1FEB2A7N1G" TargetMode="External"/><Relationship Id="rId52" Type="http://schemas.openxmlformats.org/officeDocument/2006/relationships/hyperlink" Target="consultantplus://offline/ref=B2669346B4C7670AD71613616BEFF2AA131DE0EBC9247FED3B45E4DD7E2BA7F48416944C61FE76AD30C169656433A6A6A72BE1FEB2A7N1G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1:00Z</dcterms:created>
  <dc:creator>Шутяев Игорь Геннадьевич</dc:creator>
  <dc:description/>
  <cp:keywords/>
  <dc:language>en-US</dc:language>
  <cp:lastModifiedBy>Гузель Р. Зверева</cp:lastModifiedBy>
  <cp:lastPrinted>2020-05-14T15:30:00Z</cp:lastPrinted>
  <dcterms:modified xsi:type="dcterms:W3CDTF">2020-05-14T10:31:00Z</dcterms:modified>
  <cp:revision>2</cp:revision>
  <dc:subject/>
  <dc:title/>
</cp:coreProperties>
</file>