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463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                                                                                  № ________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 xml:space="preserve">Об утверждении нормативов состава сточных вод, сбрасываемых в   </w:t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систему водоотведения пгт.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постановлением Правительства Российской Федерации от 22.05.2020 №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руководствуясь статьей 27 Устава </w:t>
      </w:r>
      <w:bookmarkStart w:id="0" w:name="_Hlk48040929"/>
      <w:r>
        <w:rPr>
          <w:rFonts w:cs="Arial" w:ascii="Arial" w:hAnsi="Arial"/>
          <w:sz w:val="26"/>
          <w:szCs w:val="26"/>
        </w:rPr>
        <w:t>городского поселения Пойковский</w:t>
      </w:r>
      <w:bookmarkEnd w:id="0"/>
      <w:r>
        <w:rPr>
          <w:rFonts w:cs="Arial" w:ascii="Arial" w:hAnsi="Arial"/>
          <w:sz w:val="26"/>
          <w:szCs w:val="26"/>
        </w:rPr>
        <w:t>: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 Утвердить нормативы состава сточных вод, сбрасываемых в систему канализации городского поселения Пойковский согласно приложению к настоящему постановлению.</w:t>
      </w:r>
    </w:p>
    <w:p>
      <w:pPr>
        <w:pStyle w:val="Style23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публиковать настоящее постановление в средствах массовой информации и разместить на Официальном информационном портале органа местного самоуправления городского поселения Пойковский в сети Интернет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3.  Настоящее постановление вступает в силу после его официального опубликования и распространяет свое действие на правоотношения, возникшие         с 1 июля 2020 года. 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Контроль за выполнением настоящего постановления возложить на заместителя Главы городского поселения Пойковский, Ахмадуллина Р.Р.</w:t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Главы гп.Пойковский                                                            И.С.Бородина</w:t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Проект постановления подгот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 xml:space="preserve">Ведущий инженер-энергетик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 xml:space="preserve">МКУ «Служба ЖКХ и благоустройст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гп.Пойковский»                                                        ____________ А.Ф.Имаметдино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2409"/>
        <w:gridCol w:w="176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Замеч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Руслан Рависович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хмадуллин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ладимир Александрович Вдовкин и.о. директора МКУ «Служба ЖКХ и благоустройства гп. Пой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ПА коррупциогенных факторов не содержит __________</w:t>
      </w: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  <w:t xml:space="preserve"> Е.Г.Колеватова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635"/>
        <w:gridCol w:w="2724"/>
      </w:tblGrid>
      <w:tr>
        <w:trPr>
          <w:trHeight w:val="87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Количество копий на бумажном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осител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>
          <w:trHeight w:val="726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аместитель Глав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МКУ «Служба ЖКХ и благоустройства гп. Пойковский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дел по правовой и организационной работ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ВСЕГО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jc w:val="right"/>
        <w:rPr/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ского поселения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от «____» _____ 2020 г. №__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1</w:t>
      </w:r>
      <w:r>
        <w:rPr>
          <w:rFonts w:eastAsia="Times New Roman" w:cs="Arial" w:ascii="Arial" w:hAnsi="Arial"/>
          <w:sz w:val="20"/>
          <w:szCs w:val="20"/>
          <w:lang w:eastAsia="ru-RU"/>
        </w:rPr>
        <w:t>__</w:t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Нормативы состава сточных вод для абонентов Пойковского МУП «Управление тепловодоснабжения», осуществляющих водоотведение в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централизованную систему водоотведения пгт.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537"/>
        <w:gridCol w:w="1914"/>
        <w:gridCol w:w="3369"/>
      </w:tblGrid>
      <w:tr>
        <w:trPr>
          <w:trHeight w:val="528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</w:t>
            </w:r>
          </w:p>
        </w:tc>
        <w:tc>
          <w:tcPr>
            <w:tcW w:w="3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91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асс</w:t>
            </w:r>
          </w:p>
        </w:tc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тив состава сточных вод для абонентов. К утверждению. мг/д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3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асности</w:t>
            </w:r>
          </w:p>
        </w:tc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0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3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звешенные веществ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</w:tr>
      <w:tr>
        <w:trPr>
          <w:trHeight w:val="81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ПК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сфор фосфат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лориды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3</w:t>
            </w:r>
          </w:p>
        </w:tc>
      </w:tr>
      <w:tr>
        <w:trPr>
          <w:trHeight w:val="66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АВ анионные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9</w:t>
            </w:r>
          </w:p>
        </w:tc>
      </w:tr>
      <w:tr>
        <w:trPr>
          <w:trHeight w:val="528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фтепродукты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5</w:t>
            </w:r>
          </w:p>
        </w:tc>
      </w:tr>
      <w:tr>
        <w:trPr>
          <w:trHeight w:val="528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елезо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94</w:t>
            </w:r>
          </w:p>
        </w:tc>
      </w:tr>
      <w:tr>
        <w:trPr>
          <w:trHeight w:val="792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ммоний-ион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итрат-ион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итрит-ион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хой остаток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pacing w:val="10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566" w:before="0" w:after="540"/>
    </w:pPr>
    <w:rPr>
      <w:rFonts w:ascii="Times New Roman" w:hAnsi="Times New Roman" w:cs="Times New Roman"/>
      <w:spacing w:val="1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spacing w:val="1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38:00Z</dcterms:created>
  <dc:creator>pahlovda</dc:creator>
  <dc:description/>
  <cp:keywords/>
  <dc:language>en-US</dc:language>
  <cp:lastModifiedBy>Ахняф Ф. Имаметдинов</cp:lastModifiedBy>
  <cp:lastPrinted>2020-08-11T17:28:00Z</cp:lastPrinted>
  <dcterms:modified xsi:type="dcterms:W3CDTF">2020-08-12T04:19:00Z</dcterms:modified>
  <cp:revision>7</cp:revision>
  <dc:subject/>
  <dc:title/>
</cp:coreProperties>
</file>